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терактивные техники обучения как способ развития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циальные изменения в украинском обществе коренным образом изменили ориентации в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и. Новая просвещенческая философия определила главные задачи деятельности </w:t>
      </w:r>
    </w:p>
    <w:p>
      <w:pPr>
        <w:pStyle w:val="Normal"/>
        <w:rPr/>
      </w:pPr>
      <w:r>
        <w:rPr/>
        <w:t xml:space="preserve">    </w:t>
      </w:r>
      <w:r>
        <w:rPr/>
        <w:t>шко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ь адаптируется в жизненных ситуациях, которые постоянно меняются.</w:t>
      </w:r>
    </w:p>
    <w:p>
      <w:pPr>
        <w:pStyle w:val="Normal"/>
        <w:numPr>
          <w:ilvl w:val="0"/>
          <w:numId w:val="3"/>
        </w:numPr>
        <w:rPr/>
      </w:pPr>
      <w:r>
        <w:rPr/>
        <w:t>Учить самостоятельно приобретать знания, учить учиться всю жизнь.</w:t>
      </w:r>
    </w:p>
    <w:p>
      <w:pPr>
        <w:pStyle w:val="Normal"/>
        <w:numPr>
          <w:ilvl w:val="0"/>
          <w:numId w:val="3"/>
        </w:numPr>
        <w:rPr/>
      </w:pPr>
      <w:r>
        <w:rPr/>
        <w:t>Учить критически мыслить, уметь видеть проблемы, быть способным генерировать новые идеи, творчески мыслить.</w:t>
      </w:r>
    </w:p>
    <w:p>
      <w:pPr>
        <w:pStyle w:val="Normal"/>
        <w:numPr>
          <w:ilvl w:val="0"/>
          <w:numId w:val="3"/>
        </w:numPr>
        <w:rPr/>
      </w:pPr>
      <w:r>
        <w:rPr/>
        <w:t>Учить грамотно работать с информацией, анализировать, выдвигать гипотезы, решения проблем, предлагать альтернативы, устанавливать закономерности.</w:t>
      </w:r>
    </w:p>
    <w:p>
      <w:pPr>
        <w:pStyle w:val="Normal"/>
        <w:numPr>
          <w:ilvl w:val="0"/>
          <w:numId w:val="3"/>
        </w:numPr>
        <w:rPr/>
      </w:pPr>
      <w:r>
        <w:rPr/>
        <w:t>Учить быть коммуникабельным, контактным в разных социальных группах.</w:t>
      </w:r>
    </w:p>
    <w:p>
      <w:pPr>
        <w:pStyle w:val="Normal"/>
        <w:numPr>
          <w:ilvl w:val="0"/>
          <w:numId w:val="3"/>
        </w:numPr>
        <w:rPr/>
      </w:pPr>
      <w:r>
        <w:rPr/>
        <w:t>Учить самостоятельно работать над развитием собственного интеллекта, морали, культурного уровн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ешение этих актуальных проблем возможно только через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оздание деятельного подхода к содержанию образования,</w:t>
      </w:r>
    </w:p>
    <w:p>
      <w:pPr>
        <w:pStyle w:val="Normal"/>
        <w:numPr>
          <w:ilvl w:val="1"/>
          <w:numId w:val="3"/>
        </w:numPr>
        <w:rPr/>
      </w:pPr>
      <w:r>
        <w:rPr/>
        <w:t>демократизацию педагогической системы, толерантность как цель и способ обучения,</w:t>
      </w:r>
    </w:p>
    <w:p>
      <w:pPr>
        <w:pStyle w:val="Normal"/>
        <w:numPr>
          <w:ilvl w:val="1"/>
          <w:numId w:val="3"/>
        </w:numPr>
        <w:rPr/>
      </w:pPr>
      <w:r>
        <w:rPr/>
        <w:t>освоение современных педагогических технологий личностно-ориентируемой системы современных принципов педагогической техники и дидактики,</w:t>
      </w:r>
    </w:p>
    <w:p>
      <w:pPr>
        <w:pStyle w:val="Normal"/>
        <w:numPr>
          <w:ilvl w:val="1"/>
          <w:numId w:val="3"/>
        </w:numPr>
        <w:rPr/>
      </w:pPr>
      <w:r>
        <w:rPr/>
        <w:t>глубокое изучение личности ребёнка, её особенностей, семейных проблем, круга общения, её проблем,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чёткой системы воспитательной работы,</w:t>
      </w:r>
    </w:p>
    <w:p>
      <w:pPr>
        <w:pStyle w:val="Normal"/>
        <w:numPr>
          <w:ilvl w:val="1"/>
          <w:numId w:val="3"/>
        </w:numPr>
        <w:rPr/>
      </w:pPr>
      <w:r>
        <w:rPr/>
        <w:t>саморазвитие, самообразование, самовоспи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шению всех этих актуальных задач в значительной мере способствуют интерактивные технологии в обучении, воспитании и развит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 xml:space="preserve">В основе новых технологий – интерактивное обучение ( диалоги, сотрудничество, партнёрство, сотворчество). Формы интерактивных методов обучения: пресс-конференции, дискуссии, круглые столы, заседания экспертной группы, дебаты, судебные заседания и т.д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 помощью таких форм происходит активизация всех возможностей ребёнка, превращение его в субъект учебно-воспитательного процесса. Урок строится так, что учитель и учащиеся есть его соавторы. В центре методик – сотрудничество детей, а также детей и учителя. Основной формой есть групповая работа. Именно на этой основе дети учатся разным видам деятельности, которая способствует изменению статуса учащихся, делает его равноправным членом учебного процесса, соавтором урока, генератором ид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Интерактивные техники обучения , как способ развития творческого потенциала учащихся, ставят определённые цели и перед учащимися, и перед учителя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Цели учащихс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аучиться критически мыслить, что означает быть заинтересованным, применять стратегию исследования, задавать вопросы и систематически искать на них ответы. Критическое мышление требует использование здорового скептицизма, поиска альтернатив, постановки вопросов типа «А что, если…». Критическое мышление – это отстаивание определённой позиции и одновременно бережный учёт аргументов других, исследование логики этих аргументов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ести ответственность за собственное обучение означает, что учащиеся не будут пассивно ассимилировать знания, которые даёт учитель, а используют стратегию исследования через чтение, письмо, дискуссии – к самостоятельному обучению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отрудничать с другими означает – внимательно слушать, говорить убедительно и вежливо, быть толерантным, вносить вклад в общее решение, вести себя как ответственный член коллектив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иться в течение всей жизни – это означает развивать привычки заинтересованности, уверенности в собственной возможности влиять, определять стратегию исследования и обучения, как можно дольше использовать их в жизни после окончания школ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Цели учителей</w:t>
      </w:r>
      <w:r>
        <w:rPr/>
        <w:t>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оздавать в классах атмосферу для ответственного и открытого взаимодействия, что означает заинтересованность учащихся задавать вопросы и искать ответы, активно сотрудничать с другими для поиска знаний.</w:t>
      </w:r>
    </w:p>
    <w:p>
      <w:pPr>
        <w:pStyle w:val="Normal"/>
        <w:numPr>
          <w:ilvl w:val="0"/>
          <w:numId w:val="1"/>
        </w:numPr>
        <w:outlineLvl w:val="0"/>
        <w:rPr>
          <w:sz w:val="19"/>
          <w:szCs w:val="19"/>
        </w:rPr>
      </w:pPr>
      <w:r>
        <w:rPr/>
        <w:t>Брать за основу такие виды обучения,  которые способствовали бы критическому мышлению и самостоятельному приобретению знаний, стимулировали рефлексию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Использовать эффективные методы, которые способствовали бы чтению, дискуссиям, дебатам и т.д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Быть вдумчивым профессионалом, что означает, что учиться самому, внимательно наблюдать, изучать проблемы и создавать новые стратегии для их решений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Быть образцом для других учителей, передавать свои знания коллегам, использовать новые методики обучения, создавать мастерскую повышения квалификации для учител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Необходимыми условиями развития критического мышления ес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ремя. Критическое мышление требует времени. Чтобы обдумать что-то новое, нужно выяснить, какие уже существуют мысли и идеи, их нужно обсудить, сделать выводы. Нужно также помнить, что идеи формулируются более полно и ясно, когда обсуждение происходит в благоприятной атмосфере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азмышление. Для того, чтобы процесс мышления происходил свободно, учащиеся должны иметь право размышлять, выдвигать предположения, устанавливать их очевидность или безрассудность. Когда учащиеся понимают, что это разрешено, они активнее приобщаются к критическому анализу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азнообразие. Для того, чтобы критическое мышление развивалось, нужно создать такую атмосферу, которая убедила бы учащихся, что от них ожидается и допускается широкий диапазон мыслей и идей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ривлечение учащихся. Развитие критического мышления возможно только при условии высокой активности учащихся, когда возникает понимание собственной ответственности за результаты обучения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иск. Свободное мышление может быть рискованным. Идеи могут быть на первый взгляд смешными или противоречивыми. Учитель должен убедить учащихся, что это есть естественная составная часть обучения и творчеств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Уважение мыслей учащихся. Ученики должны быть уверены, что их мысль имеет значительную ценность. Именно тогда от простого запоминания они перейдут к критическому анализ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2:00Z</dcterms:created>
  <dc:creator>СШ№13</dc:creator>
  <dc:description/>
  <cp:keywords/>
  <dc:language>en-US</dc:language>
  <cp:lastModifiedBy>СШ№13</cp:lastModifiedBy>
  <dcterms:modified xsi:type="dcterms:W3CDTF">2010-10-29T10:31:00Z</dcterms:modified>
  <cp:revision>10</cp:revision>
  <dc:subject/>
  <dc:title>Интерактивные техники обучения как способ развития творческого потенциала учащихся</dc:title>
</cp:coreProperties>
</file>