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изучения темы «Умножение и деление натуральных чисел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атематика  Класс: 5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-мини проек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Харченко Наталья Иванов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систематизации и обобщени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«Умножение и деление натуральных чисел»                                              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/>
        <w:t xml:space="preserve">Цель урока: </w:t>
      </w:r>
      <w:r>
        <w:rPr>
          <w:color w:val="000000"/>
        </w:rPr>
        <w:t>применение умений выполнять умножение и деление натуральных чисел при решении задач с практическим содержанием через создание мини –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мение умножать и делить чис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в группах, слушать собеседника и вести диалог, аргументировать свою точку зр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мение обрабатывать информацию; формировать коммуникативную компетенцию обучающихся; выбирать способы решения задач в зависимости от конкретных условий; контролировать и оценивать процесс и результаты свое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е </w:t>
      </w:r>
      <w:r>
        <w:rPr>
          <w:rFonts w:cs="Times New Roman" w:ascii="Times New Roman" w:hAnsi="Times New Roman"/>
          <w:sz w:val="24"/>
          <w:szCs w:val="24"/>
        </w:rPr>
        <w:t>(формирование познавательных УУД): обеспечить осознанное усвоение навыков умножения и деления натуральных чисел, создание условий для систематизации знаний.</w:t>
      </w:r>
    </w:p>
    <w:p>
      <w:pPr>
        <w:pStyle w:val="Style16"/>
        <w:spacing w:before="280" w:after="0"/>
        <w:jc w:val="both"/>
        <w:rPr/>
      </w:pPr>
      <w:r>
        <w:rPr/>
        <w:t xml:space="preserve"> </w:t>
      </w:r>
      <w:r>
        <w:rPr>
          <w:u w:val="single"/>
        </w:rPr>
        <w:t>Воспитательные</w:t>
      </w:r>
      <w:r>
        <w:rPr/>
        <w:t xml:space="preserve"> (формирование коммуникативных и личностных УУД): умение слушать и вступать в диалог; формировать внимательность и аккуратность в вычислениях; воспитывать чувство взаимопомощи, уважительное отношение к чужому мнению, культуру учебного труда, требовательное отношение к себе и своей работе.</w:t>
      </w:r>
    </w:p>
    <w:p>
      <w:pPr>
        <w:pStyle w:val="Style16"/>
        <w:spacing w:before="280" w:after="0"/>
        <w:jc w:val="both"/>
        <w:rPr/>
      </w:pPr>
      <w:r>
        <w:rPr/>
        <w:t xml:space="preserve"> </w:t>
      </w:r>
      <w:r>
        <w:rPr>
          <w:u w:val="single"/>
        </w:rPr>
        <w:t>Развивающие</w:t>
      </w:r>
      <w:r>
        <w:rPr/>
        <w:t xml:space="preserve"> (формирование регулятивных УУД): </w:t>
      </w:r>
      <w:r>
        <w:rPr>
          <w:rStyle w:val="StrongEmphasis"/>
          <w:b w:val="false"/>
        </w:rPr>
        <w:t xml:space="preserve">способствовать развитию творческой активности обучающихся; </w:t>
      </w:r>
      <w:r>
        <w:rPr/>
        <w:t>повысить познавательный интерес к предмету; развитие навыков и способностей критического мышления (навыков сопоставления, формулирования и проверки гипотез - правил решения задач, умений анализировать способы решения задач); развитие не только логического, но и образного мышления, их способности рассужд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880"/>
        <w:gridCol w:w="90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приветствует учащихся, проверяет их готовность к уро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дравствуйте, ребята! Проверьте готовность к уро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 каким настроением вы пришли сегодня на урок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Я очень рада. Надеюсь, что это хорошее настроение останется до конца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егодня, ребята, я хотела бы начать наш урок с русской народной пословицы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Терпение и труд все перетру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ак вы понимаете смысл этой пословиц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ак она может быть связана с нашим уроко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Я думаю, что эта пословица может быть девизом нашего урока и надеюсь, что трудности, которые встретятся на вашем пути, не будут для вас прегра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казывают смайлик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лагают свои варианты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 (Коммуникативные УУ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 (Коммуника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и смыслообразование. (Личностные УУД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давайте вспомним,  какую тему мы изучали на прошлых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вы думаете, мы уже достаточно хорошо умеем выполнять умножение и деление натуральных чис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 чем сегодня мы будем занимать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какая тема нашего урока? Давайте сформулируем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цель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еюсь, сегодняшний урок поможет вам закрепить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годня у нас необычный урок математики. А вот в чем его необычность, мы узнаем, выполнив устную работу. У вас на столе лежит карточка, в которую вы должны записать ответы вместе с буквой.  В результате вы получите кодов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ый сч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ы картошку убир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рами в мешки ссып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 пять ведер – поровну в девя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ш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колько ведер в одн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 ведер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ящике лежала морковь и свекла. Свеклы было 14 штук, а моркови в 3 раза больше. Сколько моркови лежало в ящи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2ш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ервой корзине 7 килограммов лука, во второй столько, сколько в первой. А в третьей столько, сколько во второй. Сколько килограммов лука во второй корзи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кг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сло 4 берёзы. На каждой березе по 4 больших ветки. На каждой большой ветке по 4 маленьких веточки. На каждой маленькой ветке по 4 яблока. Сколько всего ябл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искольк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  первого участка собрали 124 килограмма капусты, что в 2 раза больше, чем со второго. Сколько килограммов капусты собрали со второго участ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2кг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аша и Даша собирали в саду малину. Маша собрала 2530грамм, а Даша 2кг 530г. Кто из них больше собрал мали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ровну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ое слово у в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 оно будет связано с нашим урок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ьно. И если у нас урок – проект, значит, мы будем реша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м выполнять задания на умножение и деление натур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ение и деле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выполнять умножение и деление натур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стно выполняют предложен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выполнять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преобразовывать информацию из одной формы в другую (Познавательные УУД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 (Коммуникативно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проговаривать последовательность действий на уроке; высказывать своё предположение (Регуля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натуральных чисел (Предмет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внимание на экран (идет видеорол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давайте сформулируем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же цель нашего проек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формулируем задачи наш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ватит ли овощей, выращенных на пришкольном участке на учебный г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ить расход овощей, выращенных на пришкольном участке для учащихся школы, 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рать необходимую предварительную  информацию по данному вопро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ить, какое количество овощей расходуется на  учащихся школы в течение 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ь расход овощей с полученным урож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проговаривать последовательность действий на уроке; (Регулятивные УУД). Уметь оформлять свои мысли в устной форме; слушать и понимать речь других (Коммуника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пределять и формулировать цель на уроке (Регулятивные УУД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остроение проекта выхода из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предварительную информацию вы подготовили к нашему уро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оставим план наших дальнейши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расход овощей на одного ученика за 10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расход овощей на 54 ученика за 10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расход овощей на 54 ученика за учебный год (175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расход овощей за год с полученным урож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приступаем к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 узнали, что в 2015-2016 учебном году в МКОУ «Больше – Желтоуховская СОШ»  обуч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учебного года учащиеся   школы питаются в сто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яли  меню школьной столов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 овощей на одного ученика за 10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жай пришко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ислить расход овощей на одного ученика за 10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расход овощей на 54 ученика за 10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расход овощей на 54 ученика за учебный год (175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расход овощей за год с полученным урож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 группах выполняют вычис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проговаривать последовательность действий на уроке (Регуля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и письменной форме; слушать и понимать речь других (Коммуникативные УУД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зкультмину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итель включает проектор с презентацией физкультмину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нимаются с мест, повторяют действия со слай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Групповая работа с проверкой по этал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е, что мы вычислим это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 ОВОЩЕЙ НА 10 ДНЕ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дн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61745</wp:posOffset>
                      </wp:positionV>
                      <wp:extent cx="2840990" cy="1069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99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975"/>
                                    <w:gridCol w:w="781"/>
                                    <w:gridCol w:w="721"/>
                                    <w:gridCol w:w="845"/>
                                    <w:gridCol w:w="488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Д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артоф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апус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век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орков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Лу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 10 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7pt;height:84.25pt;mso-wrap-distance-left:0pt;mso-wrap-distance-right:9pt;mso-wrap-distance-top:0pt;mso-wrap-distance-bottom:0pt;margin-top:99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975"/>
                              <w:gridCol w:w="781"/>
                              <w:gridCol w:w="721"/>
                              <w:gridCol w:w="845"/>
                              <w:gridCol w:w="48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артоф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векл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орков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Л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 10 дне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шаг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 ОВОЩЕЙ НА 10 ДН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 РАСЧЕТА НА 54 ЧЕЛОВЕКА (в грамм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tbl>
            <w:tblPr>
              <w:tblW w:w="5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111"/>
              <w:gridCol w:w="890"/>
              <w:gridCol w:w="822"/>
              <w:gridCol w:w="962"/>
              <w:gridCol w:w="674"/>
            </w:tblGrid>
            <w:tr>
              <w:trPr>
                <w:trHeight w:val="579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ол-во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учащихся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артофель (г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апуст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(г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векл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(г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рков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(г)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Лук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(г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 1 уч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 54 уч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56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5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1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26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8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ем к следующему этапу. Вспомним, сколько дней питаются учащиеся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удобнее посчитать расход овощей за 175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 ПРОДУКТОВ НА 54 ЧЕЛОВЕКА на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8320</wp:posOffset>
                      </wp:positionV>
                      <wp:extent cx="4116070" cy="2442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6070" cy="244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2"/>
                                    <w:gridCol w:w="1231"/>
                                    <w:gridCol w:w="1166"/>
                                    <w:gridCol w:w="1101"/>
                                    <w:gridCol w:w="1166"/>
                                    <w:gridCol w:w="1166"/>
                                  </w:tblGrid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артофель (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апус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век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орков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Л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г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 10 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5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5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 170 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5600*17=1285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5900*17=78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100*17=137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260*17=174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800*17=183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 5 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5600:2=37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5900:2=22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100:2=4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260:2=5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800:2=5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2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03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1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9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9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1pt;height:192.3pt;mso-wrap-distance-left:0pt;mso-wrap-distance-right:9pt;mso-wrap-distance-top:0pt;mso-wrap-distance-bottom:0pt;margin-top:41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1231"/>
                              <w:gridCol w:w="1166"/>
                              <w:gridCol w:w="1101"/>
                              <w:gridCol w:w="1166"/>
                              <w:gridCol w:w="116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артофель (г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г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ве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г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орков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г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Л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10 дней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6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9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170 дней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600*17=12852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900*17=7803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100*17=1377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60*17=1744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00*17=18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5 дней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600:2=378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900:2=2295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100:2=40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60:2=51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00:2=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323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0325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417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795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89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вычислили, какое количество овощей расходуется на учебный год на 54 человека. А как же нам узнать, хватит ли выращенных овощей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ТАБЛИЦА</w:t>
            </w:r>
          </w:p>
          <w:tbl>
            <w:tblPr>
              <w:tblW w:w="8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1333"/>
              <w:gridCol w:w="1333"/>
              <w:gridCol w:w="1334"/>
              <w:gridCol w:w="1334"/>
              <w:gridCol w:w="1334"/>
            </w:tblGrid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артофель (г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апуста (г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векла (г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рковь (г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Лук (г)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ХОД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160 000г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 000г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 000г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0 000г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 000г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23 000 г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3 250г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1 750г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9 550г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9 000г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ТАТОК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37 000г=837кг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 250г=13кг 250кг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 450г= 50кг 450г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 000г =11кг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сходя из полученных результатов, какой можно сделать вывод?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 овощей на 1 учащегося за 10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щиеся сравнивают полученный результат с решением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 овощей на 54 учащегося за 10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щиеся сравнивают полученный результат с решением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ы сначала найдем расход овощей за 170 дней, для этого умножим количество потраченных овощей за 10 дней на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тем за 5 дней. Для этого разделим количество потраченных овощей за 10 дней на 2. И сложим получ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щиеся сравнивают полученный результат с решением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ужно из количества выращенных овощей вычесть количество потраченных овощей и с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щиеся сравнивают полученный результат с решением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Исходя из выполненных расчетов можно сделать вывод, что картошки, свеклы, лука, моркови хватит на учебный год, а капусту придется доку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айд 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айд 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айд 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айд 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айд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натуральных чисел (Предметные УУД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Познавательные УУД). Уметь оформлять свои мысли в устной форме; слушать и понимать речь других (Коммуникативные УУД). Уметь работать по коллективно составленному плану (Регулятивные УУ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действие в соответствии с поставленной задачей. Уметь вносить необходимые коррективы в действие после его завершения на основе его оценки и учёта характера сделанных ошибок (Регулятивные УУД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 (Личностные УУД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Рефлексия учебной деятельности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ш урок подходит к концу. Подведем итог нашей работы. Давайте обсудим: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какая проблема была в начале урока?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 какая цель была нами поставлена?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 достигли ли мы поставленной цели?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Молодцы, ребята! Вы справились с поставленной задачей.  Все расчеты мы предоставим Светлане Эдуардовне и Любови Александровне. А вы за хорошую работу награждаетесь «Дипломом разработчика проекта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Ребята, выполняя наш проект,  какие математические действия мы повторили?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 какие задания вызвали у вас затруднения и почему?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 можем ли мы сказать, что закрепили умение выполнять умножение и деление натуральных чисел?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 С каким настроением вы заканчиваете наш урок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анализируют свою работу, выражают вслух свои затруднения и обсуждают правильность решения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ватит ли овощей, выращенных на пришкольном участке на учебный г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ить расход овощей, выращенных на пришкольном участке для учащихся школы, 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ложение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вычитание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, не совсе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казывани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ценивать правильность выполнения действия на уровне адекватной оценки. (Регуля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 (Личностные УУД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8. Домашнее зад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ind w:right="75" w:hanging="0"/>
              <w:rPr/>
            </w:pPr>
            <w:r>
              <w:rPr>
                <w:b/>
                <w:bCs/>
              </w:rPr>
              <w:t>Домашнее задание:</w:t>
            </w:r>
            <w:r>
              <w:rPr/>
              <w:t xml:space="preserve"> придумать название для нашего проекта, подготовить выступление на  защиту проекта.  </w:t>
            </w:r>
          </w:p>
          <w:p>
            <w:pPr>
              <w:pStyle w:val="Style16"/>
              <w:shd w:fill="FFFFFF" w:val="clear"/>
              <w:ind w:right="75" w:hanging="0"/>
              <w:rPr/>
            </w:pPr>
            <w:r>
              <w:rPr>
                <w:b/>
              </w:rPr>
              <w:t>Творческое задание.</w:t>
            </w:r>
            <w:r>
              <w:rPr/>
              <w:t xml:space="preserve"> Составить мини-проект на тему «Полезные овощи на нашем столе».</w:t>
            </w:r>
          </w:p>
          <w:p>
            <w:pPr>
              <w:pStyle w:val="Style16"/>
              <w:shd w:fill="FFFFFF" w:val="clear"/>
              <w:ind w:right="75" w:hanging="0"/>
              <w:rPr/>
            </w:pPr>
            <w:r>
              <w:rPr/>
              <w:t xml:space="preserve">Хотела бы закончить наш урок словами: </w:t>
            </w:r>
            <w:r>
              <w:rPr>
                <w:b/>
                <w:bCs/>
                <w:i/>
                <w:iCs/>
              </w:rPr>
              <w:t xml:space="preserve">« Кто не знает, в какую гавань он плывёт, для того нет попутного ветра!» </w:t>
            </w:r>
            <w:r>
              <w:rPr>
                <w:bCs/>
                <w:iCs/>
              </w:rPr>
              <w:t>Надеюсь, вам всегда будет дуть попутный ветер.</w:t>
            </w:r>
          </w:p>
          <w:p>
            <w:pPr>
              <w:pStyle w:val="Style16"/>
              <w:shd w:fill="FFFFFF" w:val="clear"/>
              <w:spacing w:before="280" w:after="0"/>
              <w:ind w:right="7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уем умение прогнозировать предстоящ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(составлять план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26:00Z</dcterms:created>
  <dc:creator>смит</dc:creator>
  <dc:description/>
  <cp:keywords/>
  <dc:language>en-US</dc:language>
  <cp:lastModifiedBy>User</cp:lastModifiedBy>
  <dcterms:modified xsi:type="dcterms:W3CDTF">2016-03-06T03:57:00Z</dcterms:modified>
  <cp:revision>4</cp:revision>
  <dc:subject/>
  <dc:title>Технологическая карта изучения темы «Умножение и деление натуральных чисел»</dc:title>
</cp:coreProperties>
</file>