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нотация к рабочей программе для 6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</w:t>
            </w:r>
            <w:r>
              <w:rPr>
                <w:b/>
              </w:rPr>
              <w:t xml:space="preserve"> </w:t>
            </w:r>
            <w:r>
              <w:rPr/>
              <w:t xml:space="preserve">составлена на основе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lang w:val="ru-RU"/>
              </w:rPr>
              <w:t>Федеральный закон «Об образовании в Российской Федерации» от 29 декабря 2012 г. №</w:t>
            </w:r>
            <w:r>
              <w:rPr/>
              <w:t> </w:t>
            </w:r>
            <w:r>
              <w:rPr>
                <w:lang w:val="ru-RU"/>
              </w:rPr>
              <w:t>273-ФЗ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государственный образовательный стандарта основного общего образования (Утвержден приказом Министерства образования и науки Российской Федерации от «8» декабря 2014 г. № 1559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eastAsia="en-US"/>
              </w:rPr>
              <w:t xml:space="preserve">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 (утверждён приказом Министерства образования и науки Российской Федерации от 8 декабря 2014 г.  </w:t>
            </w:r>
          </w:p>
          <w:p>
            <w:pPr>
              <w:pStyle w:val="Normal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N 1559, зарегистрирован в Минюсе России 31.12.2014 № 35502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чебно – методических документов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рная программа по географии, сборник нормативных документов. География /составители Э.Д. Днепров, А.Г. Аркадьев. – М.: Дрофа, 2007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ская программа по географии для 6-11 классов под редакцией Е.В. Овсяниковой. – М.: Дрофа, 2010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плана МБОУ «Большеманадышская средняя школа» на 2015/2016 учебный год </w:t>
            </w:r>
          </w:p>
          <w:p>
            <w:pPr>
              <w:pStyle w:val="Normal"/>
              <w:jc w:val="both"/>
              <w:rPr/>
            </w:pPr>
            <w:r>
              <w:rPr/>
              <w:t>Рабочая  программа  отличается  от  авторской  программы  О. А Климановой, В.В Климанова  количеством  часов, отведенных  на  изучение  курса : «География.  Землеведение». В авторской  программее  О.А Климановой ,В.В Климанова на изучение  данного  курса  отводится  68  часов ( 2 раза  в неделю), рабочая программа  рассчитана   на  34  часа ( 1  раз  в неделю), но  составлена она  на  основе  авторской программ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ик: География. Землеведение. 6 кл.: учебник для общеобразовательных учреждений/ О.А.Климан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 Н. Белова, Э. В. Ким и др., под ред. О.А.Климановой. – 3-е изд., стереотип. – М. : Дрофа, 2009. – 240 с.</w:t>
            </w:r>
          </w:p>
          <w:p>
            <w:pPr>
              <w:pStyle w:val="Style15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ая тетрадь:  Румянцев А.В. География. Землеведение. 6 кл.: рабочая тетрадь к учебнику под ред. О.А. Климановой.- М.: Дрофа, 2009.- 128 с.</w:t>
            </w:r>
          </w:p>
          <w:p>
            <w:pPr>
              <w:pStyle w:val="Style15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тлас: География. 6 кл.: атлас. – М.: Дрофа; Издательство ДИК, 2009. – 56 с.</w:t>
            </w:r>
          </w:p>
          <w:p>
            <w:pPr>
              <w:pStyle w:val="Style15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урные карты. География 6 кл. Рук. В.И.Сиротин. – М.: Дрофа; Издательство ДИК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 (1 час в недел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Т.В. учитель географ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чебного предме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сновная </w:t>
            </w:r>
            <w:r>
              <w:rPr>
                <w:b/>
              </w:rPr>
              <w:t>цель</w:t>
            </w:r>
            <w:r>
              <w:rPr/>
              <w:t xml:space="preserve"> курса «География. Землеведение» -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 </w:t>
            </w:r>
          </w:p>
          <w:p>
            <w:pPr>
              <w:pStyle w:val="Normal"/>
              <w:spacing w:lineRule="atLeast" w:line="240"/>
              <w:ind w:left="284" w:hanging="284"/>
              <w:jc w:val="both"/>
              <w:rPr/>
            </w:pPr>
            <w:r>
              <w:rPr/>
              <w:tab/>
              <w:t xml:space="preserve">Для успешного достижения основной цели курса необходимо решить следующие учебно-методические </w:t>
            </w: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left="360" w:hanging="360"/>
              <w:jc w:val="both"/>
              <w:rPr/>
            </w:pPr>
            <w:r>
              <w:rPr/>
              <w:t>актуализировать знания и умения школьников, сформированные у них при изучении курсов «Окружающий мир» и «Природоведени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left="360" w:hanging="360"/>
              <w:jc w:val="both"/>
              <w:rPr/>
            </w:pPr>
            <w:r>
              <w:rPr/>
              <w:t>развивать познавательный интерес учащихся 6 классов к объектам и процессам окружающего ми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left="360" w:hanging="360"/>
              <w:jc w:val="both"/>
              <w:rPr/>
            </w:pPr>
            <w:r>
              <w:rPr/>
              <w:t>научить применять знания о своей местности при изучении природы Земли и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left="360" w:hanging="360"/>
              <w:jc w:val="both"/>
              <w:rPr/>
            </w:pPr>
            <w:r>
              <w:rPr/>
              <w:t>научить устанавливать связи в системе географических знаний (геолого-геоморфологических, гидрологических и др.), а также меду системой физико-географических и общественно-географических зн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left="360" w:hanging="360"/>
              <w:jc w:val="both"/>
              <w:rPr/>
            </w:pPr>
            <w:r>
              <w:rPr/>
              <w:t xml:space="preserve">включать учащихся в практическую деятельность по применению изучаемого материала с целью составления схем, раскрывающих связи между природными объектами и явлениям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left="360" w:hanging="360"/>
              <w:jc w:val="both"/>
              <w:rPr/>
            </w:pPr>
            <w:r>
              <w:rPr/>
      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left="360" w:hanging="360"/>
              <w:jc w:val="both"/>
              <w:rPr/>
            </w:pPr>
            <w:r>
              <w:rPr/>
              <w:t>Познакомить с географической картой как уникальным и наглядным источником знаний и средством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left="360" w:hanging="360"/>
              <w:jc w:val="both"/>
              <w:rPr/>
            </w:pPr>
            <w:r>
              <w:rPr/>
              <w:t>Научить работать с разными средствами обучения как в природе, на местности, так и в классе, лаборатори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ab/>
              <w:t>А самое главное – показать школьникам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редме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ведение ( 1 час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аздел 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«Земля  во  Вселенной» ( 4 часа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а 1 «Земля — планета  солнечной  системы» 1ч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а 2 «Изображение  Земли  на глобусе» 3ч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аздел </w:t>
            </w: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“Развитие  географических  знаний  о земной  поверхности» ( 8 часов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а 1 «Путешествия  и  их  географическое  отображение» 5ч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а 2 «История  открытия  и  освоения  Земли» 3ч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аздел </w:t>
            </w: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“Природа Земли» ( 17 часов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а 1 «Как  устроена  наша  планета» 2ч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а 2 «Внутреннее  строение  Земли» 4ч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а 3 «Рельеф  Земли» 2ч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а 4 «Атмосфера  и  климаты  Земли» 5ч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а 5 «Вода - «кровеносная  система» Земли» 5ч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аздел </w:t>
            </w: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 xml:space="preserve"> “Географическая  оболочка — среда  жизни» (4 часа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а 1 «Живая  планета»1ч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а 2 «Географическая  оболочка  и  ее  закономерности»1ч</w:t>
            </w:r>
          </w:p>
          <w:p>
            <w:pPr>
              <w:pStyle w:val="Normal"/>
              <w:rPr>
                <w:rStyle w:val="StrongEmphasis"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а 3 «Природа  и  человек»2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 (контрольные, практические, лабораторные работы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</w:rPr>
              <w:t>Практическая работа №1</w:t>
            </w:r>
            <w:r>
              <w:rPr>
                <w:b/>
              </w:rPr>
              <w:t xml:space="preserve"> </w:t>
            </w:r>
            <w:r>
              <w:rPr/>
              <w:t xml:space="preserve"> «Определение  по глобусу географической  координаты  точки (решение прямой  и  обратной задачи)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2</w:t>
            </w:r>
            <w:r>
              <w:rPr>
                <w:i/>
              </w:rPr>
              <w:t xml:space="preserve"> </w:t>
            </w:r>
            <w:r>
              <w:rPr/>
              <w:t>«Составление  плана  местности  по  ее  описанию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3</w:t>
            </w:r>
            <w:r>
              <w:rPr/>
              <w:t>«Знакомство  с горными  породами»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 №4</w:t>
            </w:r>
            <w:r>
              <w:rPr>
                <w:i/>
              </w:rPr>
              <w:t xml:space="preserve"> </w:t>
            </w:r>
            <w:r>
              <w:rPr/>
              <w:t>«Наблюдение за  погодой»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i/>
              </w:rPr>
              <w:t xml:space="preserve">Практическая работа №5 </w:t>
            </w:r>
            <w:r>
              <w:rPr/>
              <w:t>2 «Знакомство  с рисунками  различных  почвенных  профилей»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№6 </w:t>
            </w:r>
            <w:r>
              <w:rPr/>
              <w:t>«Работа  с  картой Природные  зоны Земли» и составление  описания  одной  из  зон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 №7</w:t>
            </w:r>
            <w:r>
              <w:rPr/>
              <w:t>«Знакомство  с  основными  видами  воздействия человека  на природу  и  их  последствиями  в своей местност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 к  уровню  подготовки  учащихс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/понимать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ые географические понятия  и  термины, различия  плана, глобуса  и географических  карт по  содержанию, масштабу, способам  картографического  изображения, результаты  выдающихся географических  открытий  и путешествий.</w:t>
            </w:r>
          </w:p>
          <w:p>
            <w:pPr>
              <w:pStyle w:val="Normal"/>
              <w:jc w:val="both"/>
              <w:rPr/>
            </w:pPr>
            <w:r>
              <w:rPr/>
              <w:t>Географические  следствия движений Земли, географические  явления  и  процессы  в геосферах, взаимосвязи между  ними, их  изменение в результате  деятельности  человека, географическую зональность и  поясность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выделять, описывать  и объяснять  существенные  признаки  географических  объектов  и  явлений.</w:t>
            </w:r>
          </w:p>
          <w:p>
            <w:pPr>
              <w:pStyle w:val="Normal"/>
              <w:jc w:val="both"/>
              <w:rPr/>
            </w:pPr>
            <w:r>
              <w:rPr/>
              <w:t>Находить в  разных  источниках  и  анализировать  информацию, необходимую  для  изучения  географических объектов  и  явлений, разных  территорий Земли, их  обеспеченности  природными  и человеческими ресурсами, хозяйственного  потенциала, экологических  пробл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дить примеры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я  и охраны  природных ресурсов, адаптации  человека  к  условиям  окружающей среды, ее влияния  на формирование  культуры  народ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ять</w:t>
            </w:r>
          </w:p>
          <w:p>
            <w:pPr>
              <w:pStyle w:val="Normal"/>
              <w:jc w:val="both"/>
              <w:rPr/>
            </w:pPr>
            <w:r>
              <w:rPr/>
              <w:t>краткую географическую  характеристику  разных  территорий  на  основе  разнообразных  источников информации  и форм  ее представл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ять</w:t>
            </w:r>
          </w:p>
          <w:p>
            <w:pPr>
              <w:pStyle w:val="Normal"/>
              <w:jc w:val="both"/>
              <w:rPr/>
            </w:pPr>
            <w:r>
              <w:rPr/>
              <w:t>на местности, плане  и карте  расстояний, направления  высоты  точек, географические координаты  и местоположение географических  объект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ять</w:t>
            </w:r>
          </w:p>
          <w:p>
            <w:pPr>
              <w:pStyle w:val="Normal"/>
              <w:jc w:val="both"/>
              <w:rPr/>
            </w:pPr>
            <w:r>
              <w:rPr/>
              <w:t>приборы  и  инструменты для  определения  количественных  и  качественных  характеристик  компонентов  природы, представлять  результаты  измерений  в  разной  форм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  приобретенные  знания  и  умения  в  практической  деятельности  и 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ия  на  местности  и проведения  съемок  ее  участников, чтения  карт  различ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учета фенологических  изменений  в  природе своей  местности, проведения   наблюдений за отдельными географическими  объектами, процессами  и  явлениями, их  изменениями  в результате  природных  и антропогенных  воздействий, оценки  их последствий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 погодой, состоянием  воздуха, воды, почвы своей  местности, определения   комфортных  и дискомфортных  параметров  природных  компонентов  своей  местности  с  помощью  приборов  и 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Решения  практических  задач  по  определению  качества окружающей  среды  своей  местности, ее использованию, сохранению, улучшению, принятию необходимых  мер  в  случае  природных  стихийных  бедствий и  техногенных  катастроф</w:t>
            </w:r>
          </w:p>
          <w:p>
            <w:pPr>
              <w:pStyle w:val="Normal"/>
              <w:jc w:val="both"/>
              <w:rPr/>
            </w:pPr>
            <w:r>
              <w:rPr/>
              <w:t>проведения  самостоятельного  поиска  географической информации  на  местности  из  разных  источников: картографических, статистических,  геоинфомационных.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литература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240"/>
              <w:rPr/>
            </w:pPr>
            <w:r>
              <w:rPr/>
              <w:t xml:space="preserve">И.И.Нагорная Поурочные планы  География 6 класс: Волгоград: Учитель,2005.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240"/>
              <w:rPr/>
            </w:pPr>
            <w:r>
              <w:rPr/>
              <w:t>Контрольно-измерительные материалы. География: 6 класс/Сост. Е.А.Жижина . – М.: ВАКО, 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рнет – ресурсы:</w:t>
            </w:r>
          </w:p>
          <w:p>
            <w:pPr>
              <w:pStyle w:val="Heading2"/>
              <w:numPr>
                <w:ilvl w:val="0"/>
                <w:numId w:val="5"/>
              </w:numPr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Serpurlitem"/>
                <w:b/>
                <w:sz w:val="24"/>
                <w:szCs w:val="24"/>
              </w:rPr>
              <w:t xml:space="preserve"> –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hyperlink r:id="rId3" w:tgtFrame="_blank">
              <w:r>
                <w:rPr>
                  <w:rStyle w:val="InternetLink"/>
                  <w:b/>
                  <w:sz w:val="24"/>
                  <w:szCs w:val="24"/>
                </w:rPr>
                <w:t>Единая коллекция Цифровых Образовательных Ресурсов</w:t>
              </w:r>
            </w:hyperlink>
          </w:p>
          <w:p>
            <w:pPr>
              <w:pStyle w:val="Heading2"/>
              <w:numPr>
                <w:ilvl w:val="0"/>
                <w:numId w:val="5"/>
              </w:numPr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b/>
                  <w:sz w:val="24"/>
                  <w:szCs w:val="24"/>
                </w:rPr>
                <w:t>fcior.edu.ru</w:t>
              </w:r>
            </w:hyperlink>
            <w:r>
              <w:rPr>
                <w:rStyle w:val="Serpurlitem"/>
                <w:b/>
                <w:sz w:val="24"/>
                <w:szCs w:val="24"/>
              </w:rPr>
              <w:t xml:space="preserve"> - </w:t>
            </w:r>
            <w:hyperlink r:id="rId5" w:tgtFrame="_blank">
              <w:r>
                <w:rPr>
                  <w:rStyle w:val="InternetLink"/>
                  <w:b/>
                  <w:sz w:val="24"/>
                  <w:szCs w:val="24"/>
                </w:rPr>
                <w:t>Каталог электронных образовательных ресурсов</w:t>
              </w:r>
            </w:hyperlink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u.wikipedia.org - раздел "География" в энциклопедии Википедия (свободная энциклопедия).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eo.1september.ru  - сайт "Я иду на урок географии"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go.ru - "RGO.ru" географический портал Планета Земля.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eoport.ru - "GeoPort.ru"  Страноведческий портал.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ookz.ru - электронн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Serpurlmark">
    <w:name w:val="serp-url__mar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basedOn w:val="Style13"/>
    <w:qFormat/>
    <w:rPr>
      <w:rFonts w:eastAsia="Andale Sans UI;Arial Unicode MS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Arial" w:hAnsi="Arial" w:cs="Arial"/>
      <w:b/>
      <w:color w:val="00000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14:00Z</dcterms:created>
  <dc:creator>User</dc:creator>
  <dc:description/>
  <cp:keywords/>
  <dc:language>en-US</dc:language>
  <cp:lastModifiedBy>User</cp:lastModifiedBy>
  <dcterms:modified xsi:type="dcterms:W3CDTF">2016-02-14T19:10:00Z</dcterms:modified>
  <cp:revision>7</cp:revision>
  <dc:subject/>
  <dc:title/>
</cp:coreProperties>
</file>