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ная деятельность на уроках кубановед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ннотация: </w:t>
      </w:r>
      <w:r>
        <w:rPr>
          <w:sz w:val="28"/>
          <w:szCs w:val="28"/>
        </w:rPr>
        <w:t>метод проектов, как один из продуктивных методов современного обучения, его практическое применение на уроках кубановед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тод проектов является одним из основных продуктивных методов современного обучения, который позволяет активизировать личностный потенциал учащегося и является наиболее эффективным  для освоения практических навык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.Н. Полякова в книге «Метод проектов в школе: теория и практика применения» говорит, что  «метод проектов отражает основные принципы гуманистической педагогики и личностно ориентированного подхода, которые признаны в современной педагогике в качестве приоритетных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 этом же говорится в программе по кубановедению для 7  классов автор Е.Н. Ерёменко и др.: «Приоритетом современного начального общего образования  становится гуманистическая направленность образования. Развитие личностных качеств, позволяющих быть успешным в современном мире, опирается на приобретение детьми опыта разнообразной деятельности: учебно-познавательной, практической, социальной. Особое место отводится практическому содержанию образования, конкретным способам деятельности, применению знаний и умений в реальных жизненных ситуациях, что позволяет реализовать компетентностный подход к обучению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тод проектов назван одним из основных в этой программе. Он обеспечивает «решение одной из главных задач начального образования - формирование учебной деятельности младших школьников, позиции активного участника учебного процесса и самостоятельности в решении учебных задач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жде чем приступить к использованию метода проекта в своей работе, я   знакомлю учащихся с тем, что такое проект,  с основными этапами работы над проектом, целями каждого этапа и параметрами оценки проекта. Этот материал достаточно хорошо описан в книге Т.Н.Поляковой «Метод проектов в школе: теория и практика применения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деляют  5 основных этапов работы над проектом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темы и цел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работ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ект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проект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флексия и оценка проек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к как на проектную работу по завершению изучения раздела  отводится  2 часа, то на первом уроке учащимся предлагается выбрать тему, определить цель,  составить план работы над проектом, распределить в группе задания, определить источники информации, выбрать, как будет проходить защита проекта. Источниками информации обычно являются книги, энциклопедии, словари, фото, иллюстрации, сеть Интернет. Реализация проекта осуществляется в течение недели. На втором уроке проходит презентация проекта, рефлексия и его оценка. В оценке проекта принимают участие сами учащиеся, учитель, учителя, работающие в других класс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моём классе обучается 12 учащихся, поэтому  обычно работают 3 творческие группы по 4 учащихся. Такое распределение обусловлено тем, чтобы на втором уроке, когда происходит презентация, рефлексия и оценка проекта, смогли выступить все учащиеся; каждой группе на защиту проекта даётся до 10 мин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3:24:00Z</dcterms:created>
  <dc:creator>Admin</dc:creator>
  <dc:description/>
  <cp:keywords/>
  <dc:language>en-US</dc:language>
  <cp:lastModifiedBy>Админ.</cp:lastModifiedBy>
  <dcterms:modified xsi:type="dcterms:W3CDTF">2001-12-31T21:43:00Z</dcterms:modified>
  <cp:revision>9</cp:revision>
  <dc:subject/>
  <dc:title>Михайлова Елена Николаевна,</dc:title>
</cp:coreProperties>
</file>