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Урок по истории России в 6 классе по теме: « Древнейшие народы на территории России»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Цели:</w:t>
      </w:r>
      <w:r>
        <w:rPr>
          <w:rFonts w:eastAsia="Arial Unicode MS"/>
        </w:rPr>
        <w:t xml:space="preserve"> - познакомить учащихся с курсом истории России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познакомиться с комплектом: учебником, тетрадью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выяснить, какие древние народы проживали на территории  России;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Оборудование</w:t>
      </w:r>
      <w:r>
        <w:rPr>
          <w:rFonts w:eastAsia="Arial Unicode MS"/>
        </w:rPr>
        <w:t xml:space="preserve">: компьютер, презентация, учебник Данилова А.А « История России с древнейших времён до конца </w:t>
      </w:r>
      <w:r>
        <w:rPr>
          <w:rFonts w:eastAsia="Arial Unicode MS"/>
          <w:lang w:val="en-US"/>
        </w:rPr>
        <w:t>XVI</w:t>
      </w:r>
      <w:r>
        <w:rPr>
          <w:rFonts w:eastAsia="Arial Unicode MS"/>
        </w:rPr>
        <w:t xml:space="preserve"> века», рабочая тетрадь на печатной основе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>Ход урока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Орг. начало урок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. Знакомство с новым учебником:</w:t>
      </w:r>
    </w:p>
    <w:p>
      <w:pPr>
        <w:pStyle w:val="Normal"/>
        <w:rPr/>
      </w:pPr>
      <w:r>
        <w:rPr>
          <w:rFonts w:eastAsia="Arial Unicode MS"/>
        </w:rPr>
        <w:tab/>
        <w:t xml:space="preserve">- Мы с вами продолжаем изучать историю. Мы с вами закончили изучать историю Средневековья, а теперь мы начнём изучать историю нашей страны с её древних корней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 называется наш учебник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Кто его автор?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ие темы мы с вами будем изучать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А сейчас давайте прочитаем статью-обращение к вам авторов учебника                                ( стр. 4 – 6)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2)</w:t>
      </w:r>
      <w:r>
        <w:rPr>
          <w:rFonts w:eastAsia="Arial Unicode MS"/>
        </w:rPr>
        <w:t xml:space="preserve"> План урока: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Появление людей на территории современной России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Появление земледелия, скотоводства и ремесла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Начало распада первобытного общества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Греческие города- государства Северного Причерноморья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Тюркские народы и их государства на территории нашей страны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Жители лесной полосы Восточной Европы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/>
        </w:rPr>
        <w:t>4. Изучение нового материала</w:t>
      </w:r>
      <w:r>
        <w:rPr>
          <w:rFonts w:eastAsia="Arial Unicode MS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i/>
          <w:u w:val="single"/>
        </w:rPr>
        <w:t>1) рассказ учителя: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3)</w:t>
      </w:r>
      <w:r>
        <w:rPr>
          <w:rFonts w:eastAsia="Arial Unicode MS"/>
        </w:rPr>
        <w:t xml:space="preserve">  </w:t>
      </w:r>
      <w:r>
        <w:rPr>
          <w:rFonts w:eastAsia="Arial Unicode MS"/>
          <w:bCs/>
        </w:rPr>
        <w:t>Древнейшие люди поселились на территории нашей страны с незапамятных времён. Примерно 700 тыс. лет назад они появились на Северном Кавказе и в районе реки Кубань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Как вы думаете, почему именно там? ( тёплый и мягкий климат, богатый растительный мир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Люди уже умели поддерживать огонь. Хотя добывать его ещё не научились.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4</w:t>
      </w:r>
      <w:r>
        <w:rPr>
          <w:rFonts w:eastAsia="Arial Unicode MS"/>
          <w:bCs/>
        </w:rPr>
        <w:t>) Жизнь была полна опасностей и выжить в одиночку было очень трудно. Люди объединялись в небольшие группы по 20-30 человек. Они стали называться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Cs/>
          <w:u w:val="single"/>
        </w:rPr>
        <w:t>человеческим стадом</w:t>
      </w:r>
      <w:r>
        <w:rPr>
          <w:rFonts w:eastAsia="Arial Unicode MS"/>
          <w:b/>
          <w:bCs/>
        </w:rPr>
        <w:t>.</w:t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- </w:t>
      </w:r>
      <w:r>
        <w:rPr>
          <w:rFonts w:eastAsia="Arial Unicode MS"/>
          <w:bCs/>
        </w:rPr>
        <w:t>Скажите, а что давала людям жизнь сообща? ( вместе добывали пищу, защищались от хищников, поддерживали о охраняли огонь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5)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Около 80 тыс. лет назад условия жизни резко изменились – наступило похолодание. Лёд сковал территорию Европы и Азии. Вдоль кромки ледника простиралась бескрайняя тундра, а вплоть до самого Чёрного моря – холодные степ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А что произошло с животными и растениями?  (  На смену теплолюбивым животным пришли мамонты, бизоны, шерстистые носороги, северные олени, лошади.)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( сл. 6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Человек с большим трудом учился приспосабливаться к изменившимся условиям. Главным занятием была загоннная или облавная охот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Давайте  выясним, что это такое ( стр. 14 – термины) </w:t>
      </w:r>
    </w:p>
    <w:p>
      <w:pPr>
        <w:pStyle w:val="Normal"/>
        <w:rPr/>
      </w:pPr>
      <w:r>
        <w:rPr>
          <w:rFonts w:eastAsia="Arial Unicode MS"/>
        </w:rPr>
        <w:t xml:space="preserve">- </w:t>
      </w:r>
      <w:r>
        <w:rPr>
          <w:rFonts w:eastAsia="Arial Unicode MS"/>
          <w:bCs/>
        </w:rPr>
        <w:t>Несмотря на суровые условия, славяне стали расселяться всё дальше</w:t>
      </w:r>
    </w:p>
    <w:p>
      <w:pPr>
        <w:pStyle w:val="Normal"/>
        <w:rPr/>
      </w:pPr>
      <w:r>
        <w:rPr>
          <w:rFonts w:eastAsia="Arial Unicode MS"/>
          <w:bCs/>
        </w:rPr>
        <w:t xml:space="preserve">на север. НА смену первобытному стаду пришла </w:t>
      </w:r>
      <w:r>
        <w:rPr>
          <w:rFonts w:eastAsia="Arial Unicode MS"/>
          <w:b/>
          <w:bCs/>
          <w:u w:val="single"/>
        </w:rPr>
        <w:t>родовая община</w:t>
      </w:r>
      <w:r>
        <w:rPr>
          <w:rFonts w:eastAsia="Arial Unicode MS"/>
          <w:bCs/>
        </w:rPr>
        <w:t xml:space="preserve">, которая объединяла кровных родственников. Несколько живущих по соседству родовых общин составляли </w:t>
      </w:r>
      <w:r>
        <w:rPr>
          <w:rFonts w:eastAsia="Arial Unicode MS"/>
          <w:b/>
          <w:bCs/>
          <w:u w:val="single"/>
        </w:rPr>
        <w:t>племя</w:t>
      </w:r>
      <w:r>
        <w:rPr>
          <w:rFonts w:eastAsia="Arial Unicode MS"/>
          <w:bCs/>
        </w:rPr>
        <w:t>.</w:t>
      </w:r>
    </w:p>
    <w:p>
      <w:pPr>
        <w:pStyle w:val="Normal"/>
        <w:rPr/>
      </w:pPr>
      <w:r>
        <w:rPr>
          <w:rFonts w:eastAsia="Arial Unicode MS"/>
          <w:bCs/>
        </w:rPr>
        <w:tab/>
        <w:tab/>
        <w:t>2.</w:t>
      </w:r>
      <w:r>
        <w:rPr>
          <w:rFonts w:eastAsia="Arial Unicode MS"/>
          <w:b/>
          <w:bCs/>
        </w:rPr>
        <w:t xml:space="preserve"> Появление земледелия, скотоводства и ремесла</w:t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( сл. 7) </w:t>
      </w:r>
      <w:r>
        <w:rPr>
          <w:rFonts w:eastAsia="Arial Unicode MS"/>
          <w:bCs/>
        </w:rPr>
        <w:t>12-14 тыс. лет назад в результате ледникового периода многие животные вымерли. И теперь человеку, занимающемуся только охотой и собирательством было трудно себя прокормить</w:t>
      </w:r>
      <w:r>
        <w:rPr>
          <w:rFonts w:eastAsia="Arial Unicode MS"/>
          <w:b/>
          <w:bCs/>
        </w:rPr>
        <w:t>.</w:t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( сл.8) </w:t>
      </w:r>
      <w:r>
        <w:rPr>
          <w:rFonts w:eastAsia="Arial Unicode MS"/>
          <w:bCs/>
        </w:rPr>
        <w:t xml:space="preserve">Из древнего собирательства на юге нашей страны 5-6 тыс. лет назад постепенно зарождается </w:t>
      </w:r>
      <w:r>
        <w:rPr>
          <w:rFonts w:eastAsia="Arial Unicode MS"/>
          <w:b/>
          <w:bCs/>
          <w:u w:val="single"/>
        </w:rPr>
        <w:t>земледелие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Cs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- Помните, какое животное было первым приручено человеком?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Постепенно  на смену охоте приходит скотоводство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9)</w:t>
      </w:r>
      <w:r>
        <w:rPr>
          <w:rFonts w:eastAsia="Arial Unicode MS"/>
          <w:bCs/>
        </w:rPr>
        <w:t xml:space="preserve"> Научившись работать с глиной, люди стали  изготавливать посуду. Женщины научились прясть волокна и шить одежду  из ткани. Используя средства передвижения ( лодки, сани, лыжи), люди стали рассляться всё дальше на север. Они дошли до берегов Балтийского моря, а затем  и до Северного Ледовитого океана. Большие перемены в жизни людей произошли, когда началась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обработка металла. 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10)</w:t>
      </w:r>
      <w:r>
        <w:rPr>
          <w:rFonts w:eastAsia="Arial Unicode MS"/>
          <w:bCs/>
        </w:rPr>
        <w:t xml:space="preserve"> Запишем определение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Ремесленники</w:t>
      </w:r>
      <w:r>
        <w:rPr>
          <w:rFonts w:eastAsia="Arial Unicode MS"/>
          <w:b/>
          <w:bCs/>
        </w:rPr>
        <w:t xml:space="preserve"> – это люди, производившие различные изделия, орудия труда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>3. Начало распада первобытного обществ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( сл. 11) – </w:t>
      </w:r>
      <w:r>
        <w:rPr>
          <w:rFonts w:eastAsia="Arial Unicode MS"/>
          <w:bCs/>
        </w:rPr>
        <w:t>работа по схеме сопровождается рассказом учителя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( сл. 12)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Вспомните историю древнего мира и ответьте на такой вопрос: Что способствовало появлению соседской общины? ( усовершенствование орудий труда- теперь семьи сами могли себя прокормить) В соседской или территориальной общине людей объединяет не кровное родство, а совместное проживание на одной территории.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13)</w:t>
      </w:r>
      <w:r>
        <w:rPr>
          <w:rFonts w:eastAsia="Arial Unicode MS"/>
          <w:bCs/>
        </w:rPr>
        <w:t xml:space="preserve">  - работа со схемой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- На смену родо-племенной организации приходит государство. Давайте запишем определение: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14) Государство</w:t>
      </w:r>
      <w:r>
        <w:rPr>
          <w:rFonts w:eastAsia="Arial Unicode MS"/>
          <w:b/>
          <w:bCs/>
        </w:rPr>
        <w:t xml:space="preserve"> – это такая организация, при которой существует единая система управления людьми, проживающими на одной территории, единые законы, единая армия и единые меры длины, вес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>4. Греческие города-государства Северного Причерноморья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15)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Первые государства возникла на юге нашей страны. В </w:t>
      </w:r>
      <w:r>
        <w:rPr>
          <w:rFonts w:eastAsia="Arial Unicode MS"/>
          <w:bCs/>
          <w:lang w:val="en-US"/>
        </w:rPr>
        <w:t>VII</w:t>
      </w:r>
      <w:r>
        <w:rPr>
          <w:rFonts w:eastAsia="Arial Unicode MS"/>
          <w:bCs/>
        </w:rPr>
        <w:t xml:space="preserve"> – </w:t>
      </w:r>
      <w:r>
        <w:rPr>
          <w:rFonts w:eastAsia="Arial Unicode MS"/>
          <w:bCs/>
          <w:lang w:val="en-US"/>
        </w:rPr>
        <w:t>VI</w:t>
      </w:r>
      <w:r>
        <w:rPr>
          <w:rFonts w:eastAsia="Arial Unicode MS"/>
          <w:bCs/>
        </w:rPr>
        <w:t xml:space="preserve"> в. до н.э. на побережье Чёрного моря образовались города-государства Ольвия,Пантикапий, Херсонес и др.</w:t>
      </w:r>
    </w:p>
    <w:p>
      <w:pPr>
        <w:pStyle w:val="Normal"/>
        <w:rPr/>
      </w:pPr>
      <w:r>
        <w:rPr>
          <w:rFonts w:eastAsia="Arial Unicode MS"/>
          <w:b/>
          <w:bCs/>
          <w:u w:val="single"/>
        </w:rPr>
        <w:t>( сл. 16)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 xml:space="preserve">Ближайшими соседями греков в Причерноморье были ираноязычные племена – скифы, которые разделялись на скотоводческие и земледельческие. Скотоводы вели кочевой образ жизни: постоянно перемещались с места на место, варили пищу на кострах, а скифы-земледельцы – осёдлый: начали обрабатывать землю плугом, запряжённым в упряжку с волами.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- А как вы думаете, как происходило управление племенами? ( совет вождей и старейшины)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>( сл. 17)</w:t>
      </w:r>
      <w:r>
        <w:rPr>
          <w:rFonts w:eastAsia="Arial Unicode MS"/>
          <w:bCs/>
        </w:rPr>
        <w:t xml:space="preserve"> Для противостояния захватчикам, скифские племена стали объединяться. Во главе сильного племени стоял царь. Так появилось Скифское государство.</w:t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( сл. 18) </w:t>
      </w:r>
      <w:r>
        <w:rPr>
          <w:rFonts w:eastAsia="Arial Unicode MS"/>
          <w:bCs/>
        </w:rPr>
        <w:t xml:space="preserve">Начиная с </w:t>
      </w:r>
      <w:r>
        <w:rPr>
          <w:rFonts w:eastAsia="Arial Unicode MS"/>
          <w:bCs/>
          <w:lang w:val="en-US"/>
        </w:rPr>
        <w:t>III</w:t>
      </w:r>
      <w:r>
        <w:rPr>
          <w:rFonts w:eastAsia="Arial Unicode MS"/>
          <w:bCs/>
        </w:rPr>
        <w:t xml:space="preserve"> века до н.э. причерноморские племена подвергались вторжениям кочевых племён: сарматов, готов, гуннов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>2) работа по учебнику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Arial Unicode MS"/>
          <w:b/>
          <w:bCs/>
        </w:rPr>
        <w:t>5. Тюркские народы и их государства на территории нашей страны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ab/>
        <w:t>Стр. 10 – 12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ab/>
        <w:t>3) самостоятельная работа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очитайте материал на стр. 12 – 14 « Жители лесной полосы Восточной Европы»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Беседы по восприятию прочитанного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1) какие племена населяли лесной север?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) Какие племена жили на северо-западе? ( балты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3) Чем занимались жители лесных районов?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4) Какие занятия скрашивали зимние вечера? Что такое городище? ( территория, защищённая рвами и земляными валам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 Подведение итога урока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- Учимся быть историками ( стр. 14)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>- Проверяем свои знания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Домашнее задание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  <w:t>Параграф 1, записи, задания в рабочей тетради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user</dc:creator>
  <dc:description/>
  <cp:keywords/>
  <dc:language>en-US</dc:language>
  <cp:lastModifiedBy>ЛЮ</cp:lastModifiedBy>
  <cp:lastPrinted>2015-12-28T21:34:00Z</cp:lastPrinted>
  <dcterms:modified xsi:type="dcterms:W3CDTF">2015-12-28T13:34:00Z</dcterms:modified>
  <cp:revision>6</cp:revision>
  <dc:subject/>
  <dc:title/>
</cp:coreProperties>
</file>