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 по составлению и ведению учебной документации педагога дополните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 работы педагога дополнительного образования являются дополнительная общеобразовательная общеразвивающая программа, рабочая программа и журнал учета работы педагога дополнительного образования. Во избежание разночтений на уровне организации по каждому документу разработаны единые подходы к написанию и оформлению, закрепленные локальными нормативными актам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педагога дополнительного образования – рабочий документ педагога, в котором представлено содержание образования с гарантированным уровнем сформированных компетенций и ЗУНов по определенному направлению. Содержание и гарантированный уровень сформированных компетенций и ЗУНов – стандарт в дополнительном образова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принимается – педагогическим или методическим советом ДДЮТ, утверждается приказом директора. После утверждения и согласования дополнительная общеобразовательная общеразвивающая программа становится нормативно-правовым документом, определяющим содержание образования соответствующего уровня и направленности, характеризующий специфику содержания образования и особенности учебно – воспитательного процесса и управления данного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чая программ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модифицированной или авторской дополнительной общеобразовательной программе детского объединения.</w:t>
      </w:r>
    </w:p>
    <w:p>
      <w:pPr>
        <w:pStyle w:val="1"/>
        <w:shd w:fill="auto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бочие программы утверждаются приказом руководителя учреждения ежегодно.</w:t>
      </w:r>
    </w:p>
    <w:p>
      <w:pPr>
        <w:pStyle w:val="1"/>
        <w:shd w:fill="auto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рректировка учебного календарно - тематического плана осуществляется по согласованию с методическими объедине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ставляется педагогом дополнительного образования на текущий учебн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– разработчик Программы несет ответственность за качество и полноту реализации данной рабочей программы; объективность контроля учебных достижени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ткого прочтения Программа оформляется в виде таблицы.</w:t>
      </w:r>
    </w:p>
    <w:p>
      <w:pPr>
        <w:pStyle w:val="1"/>
        <w:shd w:fill="auto" w:val="clear"/>
        <w:spacing w:lineRule="auto" w:line="360"/>
        <w:jc w:val="both"/>
        <w:rPr/>
      </w:pPr>
      <w:r>
        <w:rPr>
          <w:color w:val="000000"/>
          <w:sz w:val="24"/>
          <w:szCs w:val="24"/>
          <w:lang w:eastAsia="ru-RU" w:bidi="ru-RU"/>
        </w:rPr>
        <w:t>Структура рабочей программы должна содержать следующее:</w:t>
      </w:r>
    </w:p>
    <w:p>
      <w:pPr>
        <w:pStyle w:val="1"/>
        <w:numPr>
          <w:ilvl w:val="0"/>
          <w:numId w:val="6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рвоначальные сведения о рабочей программе:</w:t>
      </w:r>
    </w:p>
    <w:p>
      <w:pPr>
        <w:pStyle w:val="1"/>
        <w:numPr>
          <w:ilvl w:val="0"/>
          <w:numId w:val="8"/>
        </w:numPr>
        <w:shd w:fill="auto" w:val="clear"/>
        <w:spacing w:lineRule="auto" w:line="360"/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лное наименование общеобразовательной организации (в соответствии с уставом);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гриф утверждения с указанием номера приказа и даты  утверждения рабочей программы и подпись руководителя учрежд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именование «Рабочая программа по реализации дополнительной общеобразовательной программы (название программы);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ИО педагога.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яснительную записку, включающую год обучения, номер группы, направленность, возраст обучающихся, цели и задачи, формы и режим занятий, описание материально-технического и методического обеспечения, формы подведения итогов, ожидаемые результаты.</w:t>
      </w:r>
    </w:p>
    <w:p>
      <w:pPr>
        <w:pStyle w:val="1"/>
        <w:numPr>
          <w:ilvl w:val="0"/>
          <w:numId w:val="6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Учебный календарно-тематический план. </w:t>
      </w:r>
    </w:p>
    <w:p>
      <w:pPr>
        <w:pStyle w:val="1"/>
        <w:numPr>
          <w:ilvl w:val="0"/>
          <w:numId w:val="6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одержание программы. </w:t>
      </w:r>
    </w:p>
    <w:p>
      <w:pPr>
        <w:pStyle w:val="1"/>
        <w:numPr>
          <w:ilvl w:val="0"/>
          <w:numId w:val="6"/>
        </w:numPr>
        <w:shd w:fill="auto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дпись педагога и зав. отделом, дата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образец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лное наименование общеобразовательной организации (в соответствии с уставо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67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firstLine="165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А</w:t>
            </w:r>
          </w:p>
          <w:p>
            <w:pPr>
              <w:pStyle w:val="Normal"/>
              <w:ind w:firstLine="165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аз № __ от __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ь руководи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чая программа  по реал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полнительной обще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Лаборатория на песке» </w:t>
      </w:r>
    </w:p>
    <w:p>
      <w:pPr>
        <w:pStyle w:val="Normal"/>
        <w:spacing w:lineRule="auto" w:line="240"/>
        <w:jc w:val="center"/>
        <w:rPr/>
      </w:pPr>
      <w:r>
        <w:rPr/>
        <w:t>на 2014/15 уч. год</w:t>
      </w:r>
    </w:p>
    <w:tbl>
      <w:tblPr>
        <w:tblW w:w="102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55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группы учащихс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ност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-педагогическ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 обучающихс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– 1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контингента по уровню подготовленности и по составу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 Обучающиеся разного социального стат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ционных, игровых и творческих умени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в игровых ситуациях знания русского фольклора, знаний по истории Санкт-Петербурга.</w:t>
            </w:r>
          </w:p>
          <w:p>
            <w:pPr>
              <w:pStyle w:val="TextBody"/>
              <w:autoSpaceDE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сказа на определённую тему, создание песочных композиций.</w:t>
            </w:r>
          </w:p>
          <w:p>
            <w:pPr>
              <w:pStyle w:val="TextBody"/>
              <w:autoSpaceDE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ллективных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режим занят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 групповые, проводятся 2 раза в неделю по 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лан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асов в год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асов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материально-технического и учебно-методического обеспечения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; мини-песочница; комплекты игрушек по тематики занятий; комплекты раздаточного материала по тематики занятий; видеоматериалы; творческие дневники учащихся; учебные пособия по сказкотерапии, возрастной псих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одведения итог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Фотовыставка построенных на песке детских индивидуальных и групповых композиций. </w:t>
            </w:r>
          </w:p>
          <w:p>
            <w:pPr>
              <w:pStyle w:val="4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</w:rPr>
              <w:t>(образовательные, развивающие, воспитательные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к концу года:</w:t>
            </w:r>
          </w:p>
          <w:p>
            <w:pPr>
              <w:pStyle w:val="4"/>
              <w:numPr>
                <w:ilvl w:val="0"/>
                <w:numId w:val="5"/>
              </w:numPr>
              <w:spacing w:lineRule="auto" w:line="240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образцами русского фольклора, с русскими сказками и содержащейся в них народной мудростью; познакомятся с некоторыми историческими местами и архитектурными памятниками Санкт-Петербурга, а также  с событиями, с ними связанными;</w:t>
            </w:r>
          </w:p>
          <w:p>
            <w:pPr>
              <w:pStyle w:val="4"/>
              <w:numPr>
                <w:ilvl w:val="0"/>
                <w:numId w:val="5"/>
              </w:numPr>
              <w:spacing w:lineRule="auto" w:line="240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создавать и соблюдать определенные правила взаимодействия друг с другом, слушать друг друга;  </w:t>
            </w:r>
          </w:p>
          <w:p>
            <w:pPr>
              <w:pStyle w:val="4"/>
              <w:numPr>
                <w:ilvl w:val="0"/>
                <w:numId w:val="5"/>
              </w:numPr>
              <w:spacing w:lineRule="auto" w:line="240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ьют речь, научатся выделять и кратко передавать суть поучительной истории;</w:t>
            </w:r>
          </w:p>
          <w:p>
            <w:pPr>
              <w:pStyle w:val="4"/>
              <w:numPr>
                <w:ilvl w:val="0"/>
                <w:numId w:val="5"/>
              </w:numPr>
              <w:spacing w:lineRule="auto" w:line="240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ут развивать собственную инициативу;</w:t>
            </w:r>
          </w:p>
          <w:p>
            <w:pPr>
              <w:pStyle w:val="4"/>
              <w:numPr>
                <w:ilvl w:val="0"/>
                <w:numId w:val="5"/>
              </w:numPr>
              <w:spacing w:lineRule="auto" w:line="240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ружить и оказывать взаимовыручку.</w:t>
            </w:r>
          </w:p>
        </w:tc>
      </w:tr>
    </w:tbl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/>
      </w:pPr>
      <w:r>
        <w:rPr/>
        <w:t>Календарно – тематический план</w:t>
      </w:r>
    </w:p>
    <w:tbl>
      <w:tblPr>
        <w:tblW w:w="10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708"/>
        <w:gridCol w:w="738"/>
        <w:gridCol w:w="709"/>
        <w:gridCol w:w="851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раздел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0" w:before="0" w:after="0"/>
              <w:ind w:left="3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занятие. Инструктаж по охране труда обучающихс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места и архитектурные памятники Санкт-Петербур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фольклор и русские сказ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 на раскрытие индивидуальности, знакомство с самим собой и собственными возможност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на развитие коммуникативны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tLeast" w:line="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нтанная игра в песоч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240" w:before="120" w:after="24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 w:before="12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дагог </w:t>
            </w:r>
            <w:r>
              <w:rPr>
                <w:rFonts w:cs="Times New Roman" w:ascii="Times New Roman" w:hAnsi="Times New Roman"/>
                <w:color w:val="000000"/>
              </w:rPr>
              <w:t xml:space="preserve">    ФИ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  <w:p>
            <w:pPr>
              <w:pStyle w:val="Normal"/>
              <w:autoSpaceDE w:val="false"/>
              <w:spacing w:lineRule="atLeast" w:line="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в.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 ФИ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ь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расписания на начало учебного года (в соответствии с праздничными днями) составляется календарно- тематический план к рабоче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Журнал учета работы педагога дополнительного образования</w:t>
      </w:r>
    </w:p>
    <w:p>
      <w:pPr>
        <w:pStyle w:val="Heading2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</w:r>
    </w:p>
    <w:p>
      <w:pPr>
        <w:pStyle w:val="Heading2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урнал учета работы педагога дополнительного образования детского объединения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сударственный учетный, финансовый документ педагога дополнительного образования, отражающий выполнение образовательной программы.</w:t>
      </w:r>
    </w:p>
    <w:p>
      <w:pPr>
        <w:pStyle w:val="Heading2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урнал заполняется строго в соответствии с Указаниями к ведению журнала учета работы. Ежемесячно проверяется и подписывается руководителем структурного подразделения и заместителем директора по УВР.</w:t>
      </w:r>
    </w:p>
    <w:p>
      <w:pPr>
        <w:pStyle w:val="Heading2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Заполнение журнала – неотъемлемая часть документальной работы педагога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несут персональную ответственность за хранение, содержание в надлежащем виде журнала в течение учебного 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заполнения Журнала следует внимательно прочитать Указания к ведению журнала, напечатанные на внутренней стороне обложк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группу педагог заполняет отдельный журнал. Если у педагога несколько учебных групп, то журналам присваивается порядковый номер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заполняется в соответствии с Уставом учреждения </w:t>
      </w:r>
      <w:r>
        <w:rPr>
          <w:rFonts w:cs="Times New Roman" w:ascii="Times New Roman" w:hAnsi="Times New Roman"/>
          <w:b/>
          <w:sz w:val="24"/>
          <w:szCs w:val="24"/>
        </w:rPr>
        <w:t>(название учреждения, отдел, 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), производственным планом и расписанием, утвержденным директором (дни, часы занятий).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 в расписания</w:t>
      </w:r>
      <w:r>
        <w:rPr>
          <w:rFonts w:cs="Times New Roman" w:ascii="Times New Roman" w:hAnsi="Times New Roman"/>
          <w:sz w:val="24"/>
          <w:szCs w:val="24"/>
        </w:rPr>
        <w:t xml:space="preserve"> могут вноситься только </w:t>
      </w:r>
      <w:r>
        <w:rPr>
          <w:rFonts w:cs="Times New Roman" w:ascii="Times New Roman" w:hAnsi="Times New Roman"/>
          <w:sz w:val="24"/>
          <w:szCs w:val="24"/>
          <w:u w:val="single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го заявления</w:t>
      </w:r>
      <w:r>
        <w:rPr>
          <w:rFonts w:cs="Times New Roman" w:ascii="Times New Roman" w:hAnsi="Times New Roman"/>
          <w:sz w:val="24"/>
          <w:szCs w:val="24"/>
        </w:rPr>
        <w:t xml:space="preserve"> педагога по согласованию с администрацией (директор, зам. директора). Изменения в расписание оформляются приказом по учреждению. Если педагог работает с концертмейстером, то в Журнале заполняются сведения, касающиеся работы концертмейстера. Если концертмейстер работает с несколькими педагогами, то для удобства возможно ведение концертмейстером отдельного журнала или тетрад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детей </w:t>
      </w:r>
      <w:r>
        <w:rPr>
          <w:rFonts w:cs="Times New Roman" w:ascii="Times New Roman" w:hAnsi="Times New Roman"/>
          <w:sz w:val="24"/>
          <w:szCs w:val="24"/>
          <w:u w:val="single"/>
        </w:rPr>
        <w:t>с именами</w:t>
      </w:r>
      <w:r>
        <w:rPr>
          <w:rFonts w:cs="Times New Roman" w:ascii="Times New Roman" w:hAnsi="Times New Roman"/>
          <w:sz w:val="24"/>
          <w:szCs w:val="24"/>
        </w:rPr>
        <w:t xml:space="preserve"> пишутся ежемесячно (возможно список напечатать и вклеить) на каждой странице (</w:t>
      </w:r>
      <w:r>
        <w:rPr>
          <w:rFonts w:cs="Times New Roman" w:ascii="Times New Roman" w:hAnsi="Times New Roman"/>
          <w:sz w:val="24"/>
          <w:szCs w:val="24"/>
          <w:u w:val="single"/>
        </w:rPr>
        <w:t>страницы не загибаю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чаются больные и отсутствующие: </w:t>
      </w:r>
      <w:r>
        <w:rPr>
          <w:rFonts w:cs="Times New Roman" w:ascii="Times New Roman" w:hAnsi="Times New Roman"/>
          <w:sz w:val="24"/>
          <w:szCs w:val="24"/>
        </w:rPr>
        <w:t xml:space="preserve">буквой «н» - неявившиеся, буквой «б» - больные. В конце каждого занятия в последней строке каждого столбца ставится количество присутствующих обучаю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занятий заполняются в строгом соответствии с утвержденным и написанным на первой странице журнала расписанием строго по календарю. Если на день занятий приходится праздничный день, то этот день не отмечать и записи в журнале не пишутся. Даты, проставленные на левой странице журнала, должны соответствовать датам на правой странице журнала. В случае переноса занятий на правой странице журнала пишется рядом с перенесенной датой новая дата (например, 25.12 за 31.12). В таком случае на левой стране журнала пишется новая д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занятий заполняются в соответствии с общеобразовательной программой, рабочей программой, утвержденной руководителем учреждения. Занятия в группах 2 и последующих годов обучения начинаются 1 сентября. С этого же дня заполняются и журналы этих групп в соответствии с учебно-тематическим планом общеобразовательной программы. Журнал 1-го года обучения также заполняется с 1 сентября в соответствии с расписанием и нагрузкой, но в содержании занятий указываются не только комплектование группы, но и собеседование с обучающимися, или темы занятий, т к заниматься с обучающимися можно. В период школьных каникул объединения могут работать по специальному расписанию: посещать музеи, театры, выставки, совершать экскурсии, поездки, походы, работать в первой половине дня. В таком случае на каникулы составляется отдельное расписание, которое должно быть согласовано с администрацией и оформлено приказом по учреж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должно строго соответствовать нагрузке, расписанию, общеобразовательной программе. В конце каждого месяца считается количество отработанных часов и записывается в последней строке столбца «час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месяц учебного года отводится отдельная стран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осле последнего занятия на основании отработанного количества часов и выполнения учебно-тематического плана программы пишется отметка о выполнении программы: «программа выполнена полностью в объеме (36, 72, 144, 216 и.т.д.) часов», если занятие пришлось на выходной или праздничный день или педагог по уважительной причине не выходил на работу (б/лист, время без сохранения з/п и т.д.), то выполнение общеобразовательной программы осуществляется за счет уплотнения программы в виде объединения 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. 30-31 в сентябре заполняются списки обучающихся в объединении (все графы). Без этих списков журнал считается недействительным. Обязательно ставить число, месяц и год рождения ребенка, месяц и год </w:t>
      </w:r>
      <w:r>
        <w:rPr>
          <w:rFonts w:cs="Times New Roman" w:ascii="Times New Roman" w:hAnsi="Times New Roman"/>
          <w:b/>
          <w:sz w:val="24"/>
          <w:szCs w:val="24"/>
        </w:rPr>
        <w:t>поступления ребенка</w:t>
      </w:r>
      <w:r>
        <w:rPr>
          <w:rFonts w:cs="Times New Roman" w:ascii="Times New Roman" w:hAnsi="Times New Roman"/>
          <w:sz w:val="24"/>
          <w:szCs w:val="24"/>
        </w:rPr>
        <w:t xml:space="preserve"> в объединение (по этим данным определяется нормативная наполняемость группы и создается база данных обучающихс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 укомплектованности учебной группы педагог должен в течение 10 дней ее доукомплектовать, в противном случае группа закрывается, и педагог теряет свою нагрузку. Норма комплектования: 1-й год обучения – не менее 15 человек, 2-й год обучения – не менее 12 человек, 3-й и последующие года обучения – не менее 10 человек в группе. Списки детей 2-го и последующих годов обучения должны быть укомплектованы на 80% обучающимися прошлого года обучения, 20% разрешается доукомплектовать вновь поступившими детьми по результатам собеседования или тестирования. Списки обучающихся утверждаются заведующими отделами и на основании служебной записки издается приказ о зачислении обучающихся в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необходимо фиксировать выбывших детей и вновь принятых обучающихся. Если ребенок выбыл, следует сделать запись напротив его фамилии в том месяце, когда он выбыл и сделать отметку в конце журнала о причине выбытия и дату. Вновь принятых детей вписывают с момента их зачисления в группу, проводят с ними вводный инструктаж и заполняют все с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портивных и танцевальных коллективов обязательно отмечается допуск врача к занят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. 34-35 заполняются данные о родителях обучающихся (имя, отчество, домашний и рабочий телефон) и классном руководителе (если объединение работает на базе школы в конкретном классе). Эти данные заполняются в сентябре месяц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. 36-37 один раз в полугодие заполняется инструктаж по охране труда: в 1 полугодии – вводный и первичный инструктажи, во 2 полугодии – повторный инструктаж. При необходимости проводится целевой и внеплановый инструктажи, который также оформляется записями в журнале. Для оформления проведенных инструктажей вписываются фамилии и имена обучающихся, ставится дата проведения инструктажа, подпись педагога. Дата инструктажа должна совпадать с датой присутствия обучающегося на занят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в графе «содержание занятий» записывается текущий и внеочередной инструктаж по инструкциям, сопряженным со спецификой работы по общеобразовательной программ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каждого полугодия и в конце года заполняется «Годовой цифровой отчет» на стр. 38. Данный цифровой отчет используется руководителями отделов и секторов для статистической отче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на стр. 26-27 фиксируются участие коллектива в массовых мероприятиях и на стр. 28-29 - творческие достижения обучающихся. Записи делаются непосредственно после проведенного мероприятия в соответствии с указанными графами. К массовой работе относятся экскурсии, огоньки, участие в концертах, праздниках, олимпиадах, конкурсах, соревнованиях, выставках, массовых мероприятиях учреждения и др. К творческим достижениях относятся призовые места на различных соревнованиях, конкурсах, олимпиадах, получение грамот, кубков, призов, благодарностей районного, городского, российского и международного уров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следует заполнять на каждом занятии. Нельзя делать прочерки при повторяемости тем занятий. В графе «часы» ставится не время, а количество отработанных академических часов. В случаях отпуска, больничного листа, командировки педагога на титульном листе в отведенной графе делается запись: пример - «1-15 октября – больничный лист» или «28 октября – 16 ноября – учебный отпуск». Ниже этой записи журнал заполняет педагог, который замещал отсутствующего рабо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записи в журнале ведутся четко и аккуратно (без исправлений). Особо грубой ошибкой считается исправление количества часов и дат проведения занятий. Это говорит о нарушении педагогом своевременного заполнения жур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следует обращать внимание на стр. 39, где проверяющие делают свои замечания по ведению журнала и своевременно их устран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Журнала на стр. 39 проверяющими лицами заполняются «Замечания по ведению учебного журнала». На данной странице фиксируются замечания, предложения по устранению недостатков, отметка об устранении выявленных недостат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руководители структурных подразделений и заместитель директора по УВР, осуществляющие проверку, готовят справку с указанием ФИО педагога, замеч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правки руководитель принимает административно</w:t>
        <w:softHyphen/>
        <w:t>-управленческое решение в виде прик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Стиль2"/>
    <w:basedOn w:val="Normal"/>
    <w:qFormat/>
    <w:pPr>
      <w:spacing w:lineRule="auto" w:line="360" w:before="120" w:after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5:00Z</dcterms:created>
  <dc:creator>201-2</dc:creator>
  <dc:description/>
  <cp:keywords/>
  <dc:language>en-US</dc:language>
  <cp:lastModifiedBy>201-2</cp:lastModifiedBy>
  <dcterms:modified xsi:type="dcterms:W3CDTF">2016-03-04T07:53:00Z</dcterms:modified>
  <cp:revision>1</cp:revision>
  <dc:subject/>
  <dc:title/>
</cp:coreProperties>
</file>