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Владимир Святославич. Принятие христиан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- определить основные направления политики князя Владимира; показ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чение его деятельности для укрепления государства на Ру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вать умения работать с картой и текстом учебника, давать оц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торическим явлениям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звивать интерес к истории своего государства; воспитывать уважение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лигиозным верованиям людей разных национальносте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Изучение нового материала:</w:t>
      </w:r>
    </w:p>
    <w:p>
      <w:pPr>
        <w:pStyle w:val="Normal"/>
        <w:numPr>
          <w:ilvl w:val="1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Начало правления князя Владимира.</w:t>
      </w:r>
    </w:p>
    <w:p>
      <w:pPr>
        <w:pStyle w:val="Normal"/>
        <w:numPr>
          <w:ilvl w:val="1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ичины принятия христианства на Руси.</w:t>
      </w:r>
    </w:p>
    <w:p>
      <w:pPr>
        <w:pStyle w:val="Normal"/>
        <w:numPr>
          <w:ilvl w:val="1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рещение Руси.</w:t>
      </w:r>
    </w:p>
    <w:p>
      <w:pPr>
        <w:pStyle w:val="Normal"/>
        <w:numPr>
          <w:ilvl w:val="1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Русская православная церковь.</w:t>
      </w:r>
    </w:p>
    <w:p>
      <w:pPr>
        <w:pStyle w:val="Normal"/>
        <w:numPr>
          <w:ilvl w:val="1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Значение принятия христианства.</w:t>
      </w:r>
    </w:p>
    <w:p>
      <w:pPr>
        <w:pStyle w:val="Normal"/>
        <w:rPr/>
      </w:pPr>
      <w:r>
        <w:rPr/>
        <w:t xml:space="preserve">     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76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термин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….великий княз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….полюд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….веч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….размер да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….место сбора дан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с хронологи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….88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….94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…. Правление Олега – 882-912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…</w:t>
            </w:r>
            <w:r>
              <w:rPr>
                <w:sz w:val="28"/>
                <w:szCs w:val="28"/>
              </w:rPr>
              <w:t>..  Игоря – 912-945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…</w:t>
            </w:r>
            <w:r>
              <w:rPr>
                <w:sz w:val="28"/>
                <w:szCs w:val="28"/>
              </w:rPr>
              <w:t>..  Ольги – 945-957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…</w:t>
            </w:r>
            <w:r>
              <w:rPr>
                <w:sz w:val="28"/>
                <w:szCs w:val="28"/>
              </w:rPr>
              <w:t>..  Святослав – 957-972г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е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ознавательная задач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Князь! Ты ищешь чужих земель , а своей родной пренебрегаеш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Чем был вызван упре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- Справедлив ли он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( При Святославе укрепление государства шло за счет расширения территори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>:  Показать по карте походы первых киевских князей; назвать цели военных походо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лан изучения нового материал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6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 смерти Святослава между его сыновьями началась борьба за власть. Победу в этой борьбе одержал Владимир Святославич ( 980-1015г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ед князьями стояли 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укрепление обороны госуд-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четкой организации сбора налог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усиление княжеской  в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вышение международного авторитета государства с целью 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лее успешной внешней торгов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е киевские князья пытались, но не смогли решить эти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результативной по сравнению с предшествующими была политика Владимир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 начал свое княжение с наведения порядка в собственном государ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о далеких походов Владимир главное внимание сосредоточил на организации обороны  и сплочении огромной державы под своей власть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ле гибели Святослава дань Киеву перестали платить не только дальние </w:t>
            </w:r>
            <w:r>
              <w:rPr>
                <w:b/>
                <w:i/>
                <w:sz w:val="28"/>
                <w:szCs w:val="28"/>
              </w:rPr>
              <w:t>вятичи , но и ближние радимичи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Три года потребовалось Владимиру, чтобы подавить сопротивление восставших племен и снова возвратить их под начало Киев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ще раньше он покорил </w:t>
            </w:r>
            <w:r>
              <w:rPr>
                <w:b/>
                <w:i/>
                <w:sz w:val="28"/>
                <w:szCs w:val="28"/>
              </w:rPr>
              <w:t>Полоцкое княжество на Западной Дви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ле этого Владимир возглавил поход в </w:t>
            </w:r>
            <w:r>
              <w:rPr>
                <w:b/>
                <w:i/>
                <w:sz w:val="28"/>
                <w:szCs w:val="28"/>
              </w:rPr>
              <w:t>Волжскую Булгарию</w:t>
            </w:r>
            <w:r>
              <w:rPr>
                <w:sz w:val="28"/>
                <w:szCs w:val="28"/>
              </w:rPr>
              <w:t xml:space="preserve"> (чинила препятствия русской торговли). Одержав победу, Владимир заключил мир с булгарами на выгодных для России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Владимире произошло первое столкновение Руси с </w:t>
            </w:r>
            <w:r>
              <w:rPr>
                <w:b/>
                <w:i/>
                <w:sz w:val="28"/>
                <w:szCs w:val="28"/>
              </w:rPr>
              <w:t>Польш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b/>
                <w:sz w:val="28"/>
                <w:szCs w:val="28"/>
              </w:rPr>
              <w:t xml:space="preserve">981г. </w:t>
            </w:r>
            <w:r>
              <w:rPr>
                <w:sz w:val="28"/>
                <w:szCs w:val="28"/>
              </w:rPr>
              <w:t xml:space="preserve"> Владимир отвоевал города </w:t>
            </w:r>
            <w:r>
              <w:rPr>
                <w:b/>
                <w:i/>
                <w:sz w:val="28"/>
                <w:szCs w:val="28"/>
              </w:rPr>
              <w:t>Червень и Перемышль</w:t>
            </w:r>
            <w:r>
              <w:rPr>
                <w:sz w:val="28"/>
                <w:szCs w:val="28"/>
              </w:rPr>
              <w:t>, которые польский король захватил в годы борьбы сыновей Святослава за власть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отметьте на контурной карте направления походов княз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Владимир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емясь оградить южные границы Руси от постоянных набегов печенегов, Владимир предпринял строительство на южных границах Руси мощной </w:t>
            </w:r>
            <w:r>
              <w:rPr>
                <w:b/>
                <w:i/>
                <w:sz w:val="28"/>
                <w:szCs w:val="28"/>
              </w:rPr>
              <w:t xml:space="preserve">оборонительной системы крепостей. </w:t>
            </w:r>
            <w:r>
              <w:rPr>
                <w:sz w:val="28"/>
                <w:szCs w:val="28"/>
              </w:rPr>
              <w:t>Крепости имели два ряда валов и стен с башнями и полыми резонаторами – специальными устройствами для того, чтобы услышать подкоп под сте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(рассмотреть рисунок в учебнике, стр.37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а важных крепостях, прикрывавших броды через Днепр, строились </w:t>
            </w:r>
            <w:r>
              <w:rPr>
                <w:b/>
                <w:i/>
                <w:sz w:val="28"/>
                <w:szCs w:val="28"/>
              </w:rPr>
              <w:t>башни для сигнальных костров.</w:t>
            </w:r>
            <w:r>
              <w:rPr>
                <w:sz w:val="28"/>
                <w:szCs w:val="28"/>
              </w:rPr>
              <w:t xml:space="preserve"> Как только вдали над степью появлялась дымка, а это означало, что на Русь движется конница печенегов, на башне зажигались сигнальные ог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е сигналы быстро передавались от одной башни к другой, и вскоре в Киеве уже знали о приближающейся опас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южные города – крепости Владимир привлекал опытных воинов со всей Руси. Нести оборонительную, пограничную службу он послал словен ильменских, кривечей, вятич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ким образом в защите молодого государства приняли участие и народы лесостепного юга, и жители удаленных лесных земель. Натиск печенегов был остановле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 понимал, что удержать под своей властью все славянские земли, опираясь лишь на военную силу, нельз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щё в 980г. Владимир попытался </w:t>
            </w:r>
            <w:r>
              <w:rPr>
                <w:b/>
                <w:i/>
                <w:sz w:val="28"/>
                <w:szCs w:val="28"/>
              </w:rPr>
              <w:t>приспособить язычество</w:t>
            </w:r>
            <w:r>
              <w:rPr>
                <w:sz w:val="28"/>
                <w:szCs w:val="28"/>
              </w:rPr>
              <w:t xml:space="preserve"> к потребностям государ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своём княжьем дворе Владимир поставил изображения </w:t>
            </w:r>
            <w:r>
              <w:rPr>
                <w:b/>
                <w:i/>
                <w:sz w:val="28"/>
                <w:szCs w:val="28"/>
              </w:rPr>
              <w:t>шести</w:t>
            </w:r>
            <w:r>
              <w:rPr>
                <w:sz w:val="28"/>
                <w:szCs w:val="28"/>
              </w:rPr>
              <w:t xml:space="preserve"> главных боже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на (бог гроз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са (бог солнц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оши (богиня плодород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ибога (бог ветр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ждьбога (бог свет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аргла (бог неб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 другие боги, духи, запрещались. Однако созданный Владимиром пантеон богов не стал общегосударственным, люди разных племён продолжали поклоняться своим бог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ледующим шагом Владимира в этом направлении стал </w:t>
            </w:r>
            <w:r>
              <w:rPr>
                <w:b/>
                <w:i/>
                <w:sz w:val="28"/>
                <w:szCs w:val="28"/>
              </w:rPr>
              <w:t>поиск религии,</w:t>
            </w:r>
            <w:r>
              <w:rPr>
                <w:sz w:val="28"/>
                <w:szCs w:val="28"/>
              </w:rPr>
              <w:t xml:space="preserve"> которая объединила бы всех жител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Карамзин Н.М., « Об истории государства Российского»</w:t>
            </w:r>
            <w:r>
              <w:rPr>
                <w:sz w:val="28"/>
                <w:szCs w:val="28"/>
              </w:rPr>
              <w:t xml:space="preserve">   стр.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этой целью Владимир отправляет 10 благоразумных мужей в разные земли, испытать, который народ достойнее поклоняется божеств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слы видели в стране болгаров храмы скудные, моление унылое, лица печальные; в земле немецких католиков богослужение с обрядами, но, по словам летописи, </w:t>
            </w:r>
            <w:r>
              <w:rPr>
                <w:i/>
                <w:sz w:val="28"/>
                <w:szCs w:val="28"/>
              </w:rPr>
              <w:t>без всякого величия и красоты;</w:t>
            </w:r>
            <w:r>
              <w:rPr>
                <w:sz w:val="28"/>
                <w:szCs w:val="28"/>
              </w:rPr>
              <w:t xml:space="preserve"> наконец, прибыли в Константинополь. </w:t>
            </w:r>
            <w:r>
              <w:rPr>
                <w:i/>
                <w:sz w:val="28"/>
                <w:szCs w:val="28"/>
              </w:rPr>
              <w:t>Да созерцают они славу бога нашего!</w:t>
            </w:r>
            <w:r>
              <w:rPr>
                <w:sz w:val="28"/>
                <w:szCs w:val="28"/>
              </w:rPr>
              <w:t xml:space="preserve"> – сказал император и, зная, что грубый ум пленяется более наружным блеском, нежели истинами отвлечёнными, приказал вести послов в Софийскую церковь, где сам патриарх, облачённый в святительские ризы, совершал литург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звратясь в Киев, послы говорили князю с презрением о богослужении магометан, с неуважением о католическом и с восторгом о византийском, заключив словами: «Всякой человек, вкусив сладкое, имеет уже отвращение от горького; так и мы, узнав веру греков, не хотим ин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ладимир желал ещё слышать мнение бояр и старцев. «Когда бы закон греческий, - сказали они, - не был лучше других, то бабка твоя, Ольга, мудрейшая всех людей, не вздумала бы принять его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ликий князь решился     быть христианино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:</w:t>
            </w:r>
            <w:r>
              <w:rPr>
                <w:sz w:val="28"/>
                <w:szCs w:val="28"/>
              </w:rPr>
              <w:t xml:space="preserve">     какие же ещё существовали причины для прин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христианств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i/>
                <w:sz w:val="28"/>
                <w:szCs w:val="28"/>
              </w:rPr>
              <w:t>(учебник, стр.38 – 39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Византийские христиане не посягали на восточнославянские зем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Русь поддерживала тесные торговые связи с Византи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Часть жителей Руси уже исповедовали христиан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Христианство способно было сплотить племена и укрепи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няжескую вл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Стремление укрепить международный авторитет Рус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 987г</w:t>
            </w:r>
            <w:r>
              <w:rPr>
                <w:sz w:val="28"/>
                <w:szCs w:val="28"/>
              </w:rPr>
              <w:t>. в войсках византийского императора вспыхнул бунт. Просьба к Владимиру о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ладимир согласился помочь с условием, чтобы император отдал ему в жены свою сестру Анну. Этот брак поднял бы международный авторитет киевского князя – до сих пор ни одна византийская принцесса не становилась супругой какого-либо европейского прави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ребование императора: принять Владимиру христианство и крестить всю стр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чебник, стр.39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>В 988г. Владимир принял крещение</w:t>
            </w:r>
            <w:r>
              <w:rPr>
                <w:sz w:val="28"/>
                <w:szCs w:val="28"/>
              </w:rPr>
              <w:t xml:space="preserve"> и женился на византийской принцессе, отдав Корсунь в качестве выкупа за невесту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Вернувшись домой в Киев,  кн. Владимир приказал опрокинуть языческих идол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      </w:t>
            </w:r>
            <w:r>
              <w:rPr>
                <w:i/>
                <w:color w:val="000000"/>
                <w:sz w:val="28"/>
                <w:szCs w:val="28"/>
              </w:rPr>
              <w:t>Работа по картине Макарова М. «Свержение идола Перун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Я проснулся и услышал, что город наполнен гулом взволнованных голо</w:t>
              <w:softHyphen/>
              <w:t>сов, женским плачем и криками. Я направился на городскую площадь; до моего слуха донеслось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Нашего князя околдовали греки!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Не отдадим на поругание светлых бог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ка жителей приступила к трем воинам. Один из них говорил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Ваши боги не боги, а дерево. Сегодня оно есть, а завтра сгниет. Ваши боги сделаны человеческими руками, секиро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А кто гремит в небесах? — с отчаянием крикнула женщина с младенцем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ука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Гром гремит по воле божь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Нет!  Это Перун гремит!  Испокон веков так было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Перун ваш — истукан. Истинный же бог тот, которому поклоняются греки. Он создал небо и землю, солнце и звезды. Потом сотворил человека и дал ему бытие на земл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  яростная почитательница Перуна  выкрикнул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 </w:t>
            </w:r>
            <w:r>
              <w:rPr>
                <w:color w:val="000000"/>
                <w:sz w:val="28"/>
                <w:szCs w:val="28"/>
              </w:rPr>
              <w:t>Ваши боги намалеваны краской!.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ни были возбуждены происходящим и готовы на всякую крайность. В глазах у женщины можно было прочитать смяте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между тем глашатаи (бирючи) звали народ явиться на реку Почайну (приток Днепра). Я видел, как толпы людей спускались к реке. Весь берег был заполнен народом. Владимир вместе с Анной стоял на разостланном на лужай</w:t>
              <w:softHyphen/>
              <w:t>ке ковре. Священники в сияющих облачениях у самой воды  читали положенные молитвы. Русы садились на землю, снимали обувь и входили в воду. Многие это делали явно с недовольным видом... Видно было, что не понимают, что происходит с ними, но не осмеливались нарушить волю княз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Женщины дико завопили, когда тяжко рухнул и колодой покатился с го</w:t>
              <w:softHyphen/>
              <w:t>ры огромный Перун. Чтобы лишний раз доказать народу бессилие старых бо</w:t>
              <w:softHyphen/>
              <w:t>гов, по повелению князя истукана привязали к хвостам косяка диких коней, и они далеко умчали его в поле, Надругавшись над Перуном, его бросили в Днепр. Кумир покачивался в воде и упрямо приплывал к берегу, и женщины кричали, простирая к нему руки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Выплывай, выплывай, светлый бог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о княжеские воины отталкивали идола от берега, и, подхваченный тече</w:t>
              <w:softHyphen/>
              <w:t>нием, он поплыл вниз по реке, к порогам, и вскоре скрылся из виду. Однако многие не хотели расставаться со своим божеством, плакали, и им казалось, что вот-вот загремит гром и молния поразит нечестивцев, поднявших руку на бога»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Ладинский А. Когда пал Херсонес.- Волгоград, 1986.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следующее утро Владимир приказал всем киевлянам явиться к реке, где над вошедшими в воду людьми греческие и херсонеские священники совершили обряд крещ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Работа по картине Лебедева К. Крещение киевлян)</w:t>
            </w:r>
          </w:p>
        </w:tc>
      </w:tr>
      <w:tr>
        <w:trPr>
          <w:trHeight w:val="1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религия стала распространяться по всей Руси, но не везде мирн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i/>
                <w:sz w:val="28"/>
                <w:szCs w:val="28"/>
              </w:rPr>
              <w:t>Работа по картине Иванова С. «Христиане и язычники</w:t>
            </w:r>
            <w:r>
              <w:rPr>
                <w:sz w:val="28"/>
                <w:szCs w:val="28"/>
              </w:rPr>
              <w:t>»)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iCs/>
                <w:color w:val="000000"/>
                <w:sz w:val="28"/>
                <w:szCs w:val="28"/>
              </w:rPr>
              <w:t>На картине изображена сцена, когда христианст</w:t>
              <w:softHyphen/>
              <w:t>во, утвердившееся в городах и по всему миру, и по всему великому пути, стало распространяться в глубь славян</w:t>
              <w:softHyphen/>
              <w:t>ской земли. Князья наряду со сбором дани и охраны под</w:t>
              <w:softHyphen/>
              <w:t>властных им племен и городов от неприятелей поставили себе в обязанность и заботы о просвещении Христовой веры тех из подвластных им, которые еще придержива</w:t>
              <w:softHyphen/>
              <w:t>лись язычества. Отправляясь на «полюдье», князь берет с собой не только вооруженных дружинников, но и священ</w:t>
              <w:softHyphen/>
              <w:t>ника, чтобы крестить своих данников. На погостах, куда издавна привыкли окрестные жители свозить дань, князь приказывал построить церковь, свергал идолов и уговари</w:t>
              <w:softHyphen/>
              <w:t>вал собравшихся язычников креститься. По рассказам ле</w:t>
              <w:softHyphen/>
              <w:t>тописи, можно предположить, что эти встречи заканчи</w:t>
              <w:softHyphen/>
              <w:t>вались не всегда мир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Новгородская летопись рассказывает о событиях 1074 года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i/>
                <w:iCs/>
                <w:color w:val="000000"/>
                <w:sz w:val="28"/>
                <w:szCs w:val="28"/>
              </w:rPr>
              <w:t>Объявился волхв (языческий священник) в Новго</w:t>
              <w:softHyphen/>
              <w:t>роде и говорил, что знает будущее, хулил веру христиан</w:t>
              <w:softHyphen/>
              <w:t>скую и в доказательство своей правоты обещал пройти со всеми ему верными по Волхову, как посуху. Заволновались новгородцы, почти все встали на сторону волхва и хотели убить епископа. Епископ, облекшись в ризы и взяв крест, вышел на площадь и сказал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 Кто хочет верить волхву, пусть идет за ним, а кто ве</w:t>
              <w:softHyphen/>
              <w:t>рит во Христа, пусть идет к кресту. К епископу подошел только князь Глеб Святославич да его дружина, а весь на</w:t>
              <w:softHyphen/>
              <w:t>род устремился за волхвом. Тогда князь Глеб, спрятав под полой своей одежды топор, подошел к волхву и сказал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 Знаешь, что будет завтра поутру и весь день до вечера?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- Все знаю!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i/>
                <w:iCs/>
                <w:color w:val="000000"/>
                <w:sz w:val="28"/>
                <w:szCs w:val="28"/>
              </w:rPr>
              <w:t>отвечал волх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А знаешь ли ты, что будет сегодня?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 Сотворю великие чудеса! - отвечал волх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огда князь выхватил топор и рассек ему голову. На том все и кончилось. Толпа рассеялась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6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1153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63.9pt" to="90pt,8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ерез некоторое время после принятия христианства на Руси сложилась четкая церковная организа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АТРИАРХ    (глава Византийской церкви и вс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церквей, принявших крещение от Визант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65100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5pt,13pt" to="93.45pt,4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ИТРОПОЛИТ       (глава церкви на Руси, назначалс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константинопольским патриарх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управлял митрополи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ЕПИСКОПЫ      (возглавляют отдельные области-епарх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елое духовенство                Черное духове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 сер.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 на Руси было уже 16 епархий – по числу крупных русских княж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7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адание</w:t>
            </w:r>
            <w:r>
              <w:rPr>
                <w:sz w:val="28"/>
                <w:szCs w:val="28"/>
              </w:rPr>
              <w:t>: опираясь на текст учебника, определите значение при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христианства и заполните таблиц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(учебник, стр. 41, значение принятия христиан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: параграф № 5;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ценки за работу на уроке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Принятие христианства Владимиром Святославичем.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/>
      </w:pPr>
      <w:r>
        <w:rPr>
          <w:b/>
          <w:sz w:val="28"/>
          <w:szCs w:val="28"/>
        </w:rPr>
        <w:t xml:space="preserve">Актуализация. </w:t>
      </w:r>
      <w:r>
        <w:rPr>
          <w:sz w:val="28"/>
          <w:szCs w:val="28"/>
        </w:rPr>
        <w:t>Прошу вашего внимания! В истории Древнерусского государства есть много интересных событий, которые не прошли просто так, а оставили свой след и повлияли на историю нашего государства. Одним из таких событий является Крещение Руси.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6 мая 2010 года Правительство нашей страны приняло указ о назначении памятной даты – День Крещения Руси. Когда и кем была Крещена Русь? Как происходило крещение, и каково значение принятия христианства на Руси,  мы с вами узнаем на сегодняшнем уроке.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/>
      </w:pPr>
      <w:r>
        <w:rPr>
          <w:b/>
          <w:sz w:val="28"/>
          <w:szCs w:val="28"/>
        </w:rPr>
        <w:t xml:space="preserve">Мостик. </w:t>
      </w:r>
      <w:r>
        <w:rPr>
          <w:sz w:val="28"/>
          <w:szCs w:val="28"/>
        </w:rPr>
        <w:t xml:space="preserve"> И так тема нашего урока «Принятие христианства Владимиром Святославичем».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урока вам предстоит ответить на такие вопросы: а) В каком году была Крещена Русь?        б) Как изменилась жизнь людей после крещения Руси?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снение нов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вы знаете, у Князя Святослава было 3 сына – Ярополк, Олег и Владимир. На сегодняшнем уроке мы с вами поговорим о младшем Сыне Святослава – Владимире. Его мать была ключницей у княгини Ольги, и звали её Малуша. В детстве Владимир был отослан отцом в Новгород и тем самым оторван от княжеской семьи и о влияния своей бабушки Ольги. В Новгороде он был под влиянием своего дяди Добрыни. После ухода из жизни Святослава разгорелась борьба за власть между его сыновьями. В результате победу одержал Владимир.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И так, После правления Святослава княжить стал его сын – Владимир. </w:t>
      </w:r>
      <w:r>
        <w:rPr>
          <w:i/>
          <w:sz w:val="28"/>
          <w:szCs w:val="28"/>
        </w:rPr>
        <w:t xml:space="preserve">С чего же начать князю своё правление? </w:t>
      </w:r>
      <w:r>
        <w:rPr>
          <w:sz w:val="28"/>
          <w:szCs w:val="28"/>
        </w:rPr>
        <w:t xml:space="preserve">Он начал своё княжение с наведения порядка в государстве. </w:t>
      </w:r>
      <w:r>
        <w:rPr>
          <w:i/>
          <w:sz w:val="28"/>
          <w:szCs w:val="28"/>
        </w:rPr>
        <w:t>Откройте с. 52 в учебнике и следите</w:t>
      </w:r>
      <w:r>
        <w:rPr>
          <w:sz w:val="28"/>
          <w:szCs w:val="28"/>
        </w:rPr>
        <w:t xml:space="preserve">. Киеву перестали платить дань вятичи и радимичи. </w:t>
      </w:r>
      <w:r>
        <w:rPr>
          <w:i/>
          <w:sz w:val="28"/>
          <w:szCs w:val="28"/>
        </w:rPr>
        <w:t>Как вы думаете, что же делать князю?</w:t>
      </w:r>
      <w:r>
        <w:rPr>
          <w:sz w:val="28"/>
          <w:szCs w:val="28"/>
        </w:rPr>
        <w:t xml:space="preserve"> В результате двухлетней войны возвратил «под руку» вятичей, разгромил радимичей. Покорил Полоцкой княжество. При Владимире произошло первое столкновение Руси с Польшей. Владимир отвоевал города Червень и Перемышль. Волжская Булгария стала чинить препятствие русской торговле. </w:t>
      </w:r>
      <w:r>
        <w:rPr>
          <w:i/>
          <w:sz w:val="28"/>
          <w:szCs w:val="28"/>
        </w:rPr>
        <w:t>Как вы думаете, что должен был предпринять князь?</w:t>
      </w:r>
      <w:r>
        <w:rPr>
          <w:sz w:val="28"/>
          <w:szCs w:val="28"/>
        </w:rPr>
        <w:t xml:space="preserve"> Владимир возглавил поход, одержал победу и заключил мир.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/>
      </w:pPr>
      <w:r>
        <w:rPr>
          <w:sz w:val="28"/>
          <w:szCs w:val="28"/>
        </w:rPr>
        <w:tab/>
        <w:t xml:space="preserve">Русские земли по-прежнему страдали от набегов печенегов. </w:t>
      </w:r>
      <w:r>
        <w:rPr>
          <w:i/>
          <w:sz w:val="28"/>
          <w:szCs w:val="28"/>
        </w:rPr>
        <w:t>И как поступить Владимиру?</w:t>
      </w:r>
      <w:r>
        <w:rPr>
          <w:sz w:val="28"/>
          <w:szCs w:val="28"/>
        </w:rPr>
        <w:t xml:space="preserve"> На южных границах Руси Владимир построил 4 оборонительных рубежа, состоявшие из цепочки крепостей, валов, сигнальных вышек, что сделало невозможным внезапное нападение печенегов. </w:t>
      </w:r>
      <w:r>
        <w:rPr>
          <w:i/>
          <w:sz w:val="28"/>
          <w:szCs w:val="28"/>
        </w:rPr>
        <w:t>А к чему же это привело?</w:t>
      </w:r>
      <w:r>
        <w:rPr>
          <w:sz w:val="28"/>
          <w:szCs w:val="28"/>
        </w:rPr>
        <w:t xml:space="preserve"> Сотни русских сёл и городов были избавлены от печенежских набегов. И в благодарность в народе Владимиру дали прозвище Красное Солнышко. </w:t>
      </w:r>
      <w:r>
        <w:rPr>
          <w:i/>
          <w:sz w:val="28"/>
          <w:szCs w:val="28"/>
        </w:rPr>
        <w:t>Как вы понимаете это прозвище? И так, сделаем вывод.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: таким образом, под властью киевского князя  оказались все восточнославянские и значительная часть финоугорских племён. При помощи оборонительного рубежа сдерживались набеги печенегов на Русь.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сейчас давайте с вами посмотрим почему Владимир решил крестить Русь и как это происходило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Владимир занял киевский престол, он решил приспособить язычество к потребностям государства. На высоком холме князь приказал поставить деревянных идолов  6 богов. </w:t>
      </w:r>
      <w:r>
        <w:rPr>
          <w:i/>
          <w:sz w:val="28"/>
          <w:szCs w:val="28"/>
        </w:rPr>
        <w:t>Откройте учебник с.38, здесь находится миниатюра из русской летопис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среди богов был Перун с серебряной головой и золотыми усами. Жителям Руси давали понять, что Перун является главным из богов также как киевский князь среди других князей. Многие племена были недовольны приниженным состоянием своих божеств и возвышением Перуна. </w:t>
      </w:r>
    </w:p>
    <w:p>
      <w:pPr>
        <w:pStyle w:val="Normal"/>
        <w:ind w:left="426" w:hanging="0"/>
        <w:jc w:val="both"/>
        <w:rPr/>
      </w:pPr>
      <w:r>
        <w:rPr>
          <w:i/>
          <w:sz w:val="28"/>
          <w:szCs w:val="28"/>
        </w:rPr>
        <w:t>Как вы думаете, как поступить князю?</w:t>
      </w:r>
      <w:r>
        <w:rPr>
          <w:sz w:val="28"/>
          <w:szCs w:val="28"/>
        </w:rPr>
        <w:t xml:space="preserve"> Владимир решил принять новую религию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Lines/>
        <w:widowControl/>
        <w:tabs>
          <w:tab w:val="clear" w:pos="708"/>
          <w:tab w:val="left" w:pos="4812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внимательно текст из летописи «ПВЛ» О ВЫБОРЕ ВЕРЫ КНЯЗЕМ ВЛАДИМИРОМ.</w:t>
      </w:r>
    </w:p>
    <w:p>
      <w:pPr>
        <w:pStyle w:val="Style21"/>
        <w:keepLines/>
        <w:widowControl/>
        <w:spacing w:lineRule="auto" w:line="240"/>
        <w:ind w:left="426" w:firstLine="567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 лето 986. Пришли болгары магометанской веры, говоря: «Уверуй в закон наш и поклонись Магомету... Учит нас Магомет так: …не есть свинины, вина не пить... Но что было Владимиру нелюбо... запрещение употребле</w:t>
        <w:softHyphen/>
        <w:t>ния свиного мяса. А о питье отверг напрочь: «Руси есть веселие пить, не можем без того быть».</w:t>
      </w:r>
    </w:p>
    <w:p>
      <w:pPr>
        <w:pStyle w:val="Style21"/>
        <w:keepLines/>
        <w:widowControl/>
        <w:spacing w:lineRule="auto" w:line="240"/>
        <w:ind w:left="426" w:firstLine="567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Потом пришли немцы из Рима и сказали: «Пришли мы, послан</w:t>
        <w:softHyphen/>
        <w:t>ные папой»... Владимир же сказал немцам: «Идите обратно, ибо от</w:t>
        <w:softHyphen/>
        <w:t>цы наши не приняли этого».</w:t>
      </w:r>
    </w:p>
    <w:p>
      <w:pPr>
        <w:pStyle w:val="Style31"/>
        <w:keepLines/>
        <w:widowControl/>
        <w:spacing w:lineRule="auto" w:line="240"/>
        <w:ind w:left="426" w:firstLine="567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...Пришли хазарские иудеи... Он же спросил: «А где земля ваша?» …И ответили те: «Разгневался Бог на отцов наших и рассеял нас по разным странам за грехи наши, а землю нашу отдал христианам». И сказал на это Владимир: «Как же вы иных учите, а сами отвергнуты Богом и рассеяны? Если бы Бог любил вас и закон ваш, то не были бы рассеяны по чужим землям. Или и нам того же хотите?».</w:t>
      </w:r>
    </w:p>
    <w:p>
      <w:pPr>
        <w:pStyle w:val="Style21"/>
        <w:keepLines/>
        <w:widowControl/>
        <w:spacing w:lineRule="auto" w:line="240"/>
        <w:ind w:left="426" w:firstLine="567"/>
        <w:rPr/>
      </w:pP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Затем прислали греки к Владимиру философа.&lt;...&gt; Философ...</w:t>
        <w:br/>
        <w:t>сказал: «Если хочешь стать с праведниками, то крестись». Владимиру же запала в сердце мысль эта, и сказал: «Подожду еще не много», желая разузнать о всех верах...</w:t>
        <w:tab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keepLines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b w:val="false"/>
          <w:i/>
          <w:sz w:val="28"/>
          <w:szCs w:val="28"/>
        </w:rPr>
        <w:t>Какие религиозные верования были отвергнуты Владимиром? - магометанской веры (мусульманство), иудаизм, католицизм.</w:t>
      </w:r>
    </w:p>
    <w:p>
      <w:pPr>
        <w:pStyle w:val="Style16"/>
        <w:keepLines/>
        <w:widowControl/>
        <w:tabs>
          <w:tab w:val="clear" w:pos="708"/>
          <w:tab w:val="left" w:pos="4680" w:leader="none"/>
        </w:tabs>
        <w:spacing w:lineRule="auto" w:line="240"/>
        <w:ind w:left="426" w:hanging="0"/>
        <w:jc w:val="both"/>
        <w:rPr>
          <w:rStyle w:val="FontStyle12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6"/>
        <w:keepLines/>
        <w:widowControl/>
        <w:tabs>
          <w:tab w:val="clear" w:pos="708"/>
          <w:tab w:val="left" w:pos="4680" w:leader="none"/>
        </w:tabs>
        <w:spacing w:lineRule="auto" w:line="240"/>
        <w:ind w:left="426" w:firstLine="567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созвал князь Владимир бояр своих и старцев, и сказал им: «Пришли посланные нами мужи, послушаем же их». И обратился к послам; «Говорите дружине». Они же сказали: «Ходили к болгарам, Усмотрели, как они молятся в храме, то есть в мечети... нет в них ве</w:t>
        <w:softHyphen/>
        <w:t>селия, только печаль... И пришли мы к немцам, и видели в храмах многие их службы, а красоты никакой не видели. И пришли мы в Гре</w:t>
        <w:softHyphen/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ческую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землю, и ввели нас туда, где служат они Богу своему, и не знали — на небе или на земле мы: ибо нет на земле такого зрели</w:t>
        <w:softHyphen/>
        <w:t xml:space="preserve">ща и красоты такой и не знаем, как рассказать об этом, знаем мы </w:t>
      </w:r>
      <w:r>
        <w:rPr>
          <w:rStyle w:val="FontStyle16"/>
          <w:rFonts w:cs="Times New Roman" w:ascii="Times New Roman" w:hAnsi="Times New Roman"/>
          <w:b w:val="false"/>
          <w:sz w:val="28"/>
          <w:szCs w:val="28"/>
        </w:rPr>
        <w:t xml:space="preserve">только,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что пребывает там Бог с людьми и служба их лучше, чем в иных странах...» Сказали же бояре: «Если бы плох был закон грече</w:t>
        <w:softHyphen/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ский,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то не приняла бы его бабка твоя Ольга, которая была мудрейш</w:t>
      </w:r>
      <w:r>
        <w:rPr>
          <w:rStyle w:val="FontStyle15"/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>из всех людей».</w:t>
      </w:r>
    </w:p>
    <w:p>
      <w:pPr>
        <w:pStyle w:val="Style41"/>
        <w:keepLines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4"/>
          <w:rFonts w:cs="Times New Roman" w:ascii="Times New Roman" w:hAnsi="Times New Roman"/>
          <w:b w:val="false"/>
          <w:i/>
          <w:sz w:val="28"/>
          <w:szCs w:val="28"/>
        </w:rPr>
        <w:t>О чём рассказали Владимиру</w:t>
      </w:r>
      <w:r>
        <w:rPr>
          <w:rStyle w:val="FontStyle14"/>
          <w:rFonts w:cs="Times New Roman" w:ascii="Times New Roman" w:hAnsi="Times New Roman"/>
          <w:b w:val="false"/>
          <w:sz w:val="28"/>
          <w:szCs w:val="28"/>
        </w:rPr>
        <w:t xml:space="preserve"> послы</w:t>
      </w:r>
      <w:r>
        <w:rPr>
          <w:rStyle w:val="FontStyle14"/>
          <w:rFonts w:cs="Times New Roman" w:ascii="Times New Roman" w:hAnsi="Times New Roman"/>
          <w:b w:val="false"/>
          <w:i/>
          <w:sz w:val="28"/>
          <w:szCs w:val="28"/>
        </w:rPr>
        <w:t>?</w:t>
      </w:r>
    </w:p>
    <w:p>
      <w:pPr>
        <w:sectPr>
          <w:type w:val="continuous"/>
          <w:pgSz w:w="11906" w:h="16838"/>
          <w:pgMar w:left="851" w:right="851" w:gutter="0" w:header="0" w:top="71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i/>
          <w:sz w:val="28"/>
          <w:szCs w:val="28"/>
        </w:rPr>
        <w:t>И так, сделаем выв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988 голу Владимир принял крещение и женился на Византийской принцессе Анне. Вернувшись, домой  в сопровождении византийских священников, он устроил массовое Крещение жителей Киева. Каким образом всё происходило, мы с вами узнаем из документа на с. 4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од:  И так, мы с вами узнали, что Русь была крещена Владимиром в 988 году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ходим к третьему вопросу в нашем плане занятия «Значение принятия христианства на Руси.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христианства оказало огромное влияние на дальнейшее развитие государства и жизнь восточных славя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ился быт и нравы наших предков. Церковь сохранила некоторые языческие праздники, что бы примирить славян с новой религией (масленица, колядки). Церковь запретила жертвоприношения и кровную вражду. Служители церкви призывали оказывать помощь убогим и нищи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христианством на Русь пришли письменность, образование и церковное искусств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илось международное положение Древнерусского государства. Оно стало в один ряд с другими христианскими странами Европы. (Византия,   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авливалась тесная связь с Византией, которая оказывала сильное влияние на Рус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начале урока вам были поставлены задачи, которые вы видите на доск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каком году была Крещена Русь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онологическая задач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м решить хронологическую задач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Владимир крестил Русь? – 988г. Подумайте и скажите, сколько лет прошло от Крещения Руси до наших дней? – 2011-988=1023г. Скажите, сколько веков прошло от крещения Руси до наших дней? – 10 веков – тысячелети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ак изменилась жизнь людей после крещения Руси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Князь Владимир объединил восточнославянские племена в границах Древней Руси. Принятие христианства укрепило государство, изменило быт и нравы населения, способствовало развитию культур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/З. §5 – пункт 4 стр.41, выучить слова в конце параграфа, вопросы 1-4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Bookman Old Style" w:hAnsi="Bookman Old Style" w:cs="Bookman Old Style"/>
      <w:b/>
      <w:bCs/>
      <w:sz w:val="36"/>
      <w:szCs w:val="36"/>
    </w:rPr>
  </w:style>
  <w:style w:type="character" w:styleId="FontStyle12">
    <w:name w:val="Font Style12"/>
    <w:basedOn w:val="Style14"/>
    <w:qFormat/>
    <w:rPr>
      <w:rFonts w:ascii="Bookman Old Style" w:hAnsi="Bookman Old Style" w:cs="Bookman Old Style"/>
      <w:sz w:val="36"/>
      <w:szCs w:val="36"/>
    </w:rPr>
  </w:style>
  <w:style w:type="character" w:styleId="FontStyle14">
    <w:name w:val="Font Style14"/>
    <w:basedOn w:val="Style14"/>
    <w:qFormat/>
    <w:rPr>
      <w:rFonts w:ascii="Bookman Old Style" w:hAnsi="Bookman Old Style" w:cs="Bookman Old Style"/>
      <w:b/>
      <w:bCs/>
      <w:sz w:val="36"/>
      <w:szCs w:val="36"/>
    </w:rPr>
  </w:style>
  <w:style w:type="character" w:styleId="FontStyle15">
    <w:name w:val="Font Style15"/>
    <w:basedOn w:val="Style14"/>
    <w:qFormat/>
    <w:rPr>
      <w:rFonts w:ascii="Sylfaen" w:hAnsi="Sylfaen" w:cs="Sylfaen"/>
      <w:b/>
      <w:bCs/>
      <w:sz w:val="48"/>
      <w:szCs w:val="48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b/>
      <w:bCs/>
      <w:spacing w:val="-2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448"/>
      <w:ind w:hanging="772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0"/>
      <w:ind w:firstLine="676"/>
      <w:jc w:val="both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6"/>
      <w:jc w:val="right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8"/>
      <w:ind w:firstLine="86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4:19:00Z</dcterms:created>
  <dc:creator>Администратор</dc:creator>
  <dc:description/>
  <cp:keywords/>
  <dc:language>en-US</dc:language>
  <cp:lastModifiedBy>ЛЮ</cp:lastModifiedBy>
  <cp:lastPrinted>2016-01-10T21:34:00Z</cp:lastPrinted>
  <dcterms:modified xsi:type="dcterms:W3CDTF">2016-01-10T13:35:00Z</dcterms:modified>
  <cp:revision>12</cp:revision>
  <dc:subject/>
  <dc:title>                                                 </dc:title>
</cp:coreProperties>
</file>