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ценарий внеклассного мероприятия «</w:t>
      </w:r>
      <w:r>
        <w:rPr>
          <w:b/>
          <w:sz w:val="36"/>
          <w:szCs w:val="36"/>
        </w:rPr>
        <w:t>Живой символ Курского края-птица солове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ила :Муравьёва Любовь Викторовна, учитель биологии и географ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да родного края является малой частью огромного многообразия живого мира всей нашей планеты. Иногда мы больше знаем о животных и растениях Африки или Австралии чем о представителях флоры и фауны наших лесов, рек, лугов. Привлекая подрастающее поколение к изучению и исследованию природы, мы тем самым направляем их к постижению прекрасного, неповторимого, уникального природного окружения, в том числе живого символа Курского края - птицы  солове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и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влечение внимания обучающихся к всестороннему изучению живого символа Курского края-птицы соловей ; формирование у подрастающего поколения чувства гражданской ответственности за будущее природы родного края;</w:t>
      </w:r>
    </w:p>
    <w:p>
      <w:pPr>
        <w:pStyle w:val="Normal"/>
        <w:rPr/>
      </w:pPr>
      <w:r>
        <w:rPr>
          <w:sz w:val="22"/>
          <w:szCs w:val="22"/>
        </w:rPr>
        <w:t>- развитие  экологического сознания, эстетических чувств через  организацию исследовательской деятельности; научить распознавать пение соловья среди песен других пти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оспитание у обучающихся ценностного отношения к природе сво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атическая презентация, иллюстрации с изображением птицы соловей, звуковая запись пения  курского соловья, загадки про соловья, детские рисунки и поделки на тему «Курский соловей», плакат « Соловей - живой символ Курского края», аудиозапись песен И. Суржикова, изображение: «Коренская ярмар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ценарий мероприят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Звучит трель солов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заросшей речки в ма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й птицы нет глав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он чудно напев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истый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олов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ловей давно и по праву считается живым символом курского края. Самые лучшие певцы – курские соловьи, песни которых мы с удовольствием слушаем по весне. Песня курского соловья насчитывает от 8 до 24 колен: чистейшие звуки флейты, щелканье, клёкот, посвист и множество других вари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ловья часто упоминают в песнях, стихах, прозе… И.С. Тургенев в письме к С.Т. Аксакову писал «Курские соловьи поют как никакие другие. У них свои трели, особенные колена, среди которых наиболее редким, своеобразным считается «кукушкин перел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им орнитологам Г.Н. Симкину и М.В. Штейнбаху, который изучал соловьев на Стрелецком участке Центрально-Черноземного заповедника, принадлежит первенство в изучении песенных диалектов соловья. Пение соловья знают и любят многие куряне – это важная эстетическая составляющая окружающей сре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наших краях обитает обыкновенный (восточный) соловей  (слайд 1,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аска его совершенно неприметная – бурая, хвост рыжеватый, которым он часто подергивает. Размером соловей с воробья, а весит всего 20-30 граммов. Соловей - птица скрытная, любит сидеть на голых ветках, выпрямившись, как примерный ученик. Самец в период гнездования охраняет свою территорию. Песня – сигнал конкурентам – место занято! Поют только самцы, наиболее активно рано утром и на вечерней заре, часто ночью. Нередко территориальные участки расположены группами, и соловьи как бы перекликаются. Песнями самец привлекает будущую супругу. Строительство гнезда и насиживание кладки – обязанность самки. «Сам» все это время только поет, пока не настанет время выкармливать и воспитывать птенцов. Гнездо соловьи устраивают на земле или невысоко над ней: на кочках, в щелях, между камнями. В кладке 4-5 яиц оливкового цвета, высиживаются они 13-14 дней</w:t>
      </w:r>
    </w:p>
    <w:p>
      <w:pPr>
        <w:pStyle w:val="Normal"/>
        <w:rPr/>
      </w:pPr>
      <w:r>
        <w:rPr>
          <w:sz w:val="22"/>
          <w:szCs w:val="22"/>
        </w:rPr>
        <w:t>Через 10 дней птенцы уже полностью оперены. Кормят родители их до 28 дней. К концу июня птенцы покидают гнезда. Отлетают соловьи на зимовку в одиночку или небольшими группами с конца июля до сентября. Зимуют в Африке. В нашу местность соловьи возвращаются с африканских зимовок к концу апреля. Лучшие соловьиные места - заросли кустарников, особенно вдоль речек, у водоемов, по опушкам леса, на пустырях, в оврагах. В жилых массивах чаще всего соловьи встречаются в скверах, на озелененных территориях больниц, детских садов, гостиниц. Кроме России соловьи обитают в Восточной Европе, Скандинавии. Есть соловьи и в Западной Европе. Однако ее жителям не повезло - у них обитает другой вид – южный соловей. Песенка его не такая звучная, в ней отсутствует самые яркие колена – «дудки» и «раскат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овьи – настоящие защитники зеленых насаждений, потому что поедают насекомых, реже – мелких моллюсков и яг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уда пошла слава соловья ку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девятой неделе после Пасхи стекалось в древний Курск великое множество паломников, чтобы пройти крестным ходом с чудотворной иконой Божией Матери «Знамение» в Коренную пустынь, а заодно из святого источника воды целебной испить да искупаться в 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ысячи людей съезжались одновременно и на знаменитую Коренскую ярмарку (изображение Коренской ярмарк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продать или купить, кто о деле поговорить, кто на людей посмотреть, себя показать, а кто и соловьев послуш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Весело, под музыку  входят  купцы, одетые в старинную одежду зазывая покупателей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Эй, честной народ ! Подходи, не робей, выбирай товар на вкус! Кому горячие калачи, а кому медовые пряники. Кому ленты атласные, а кому птичку – невеличку. Послушайте, как она поёт   звонко! Нигде нет такого чуда, как у нас на Курской земле!»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олва народная гласила, что они громче - звонче поют, если горлышко водицей промочат. А в Коренной она особенная, может, потому здешние соловьи своими песнями от всех других и отличаются! Курский соловей такие «коленца» выделывает - век не забудешь! «Вот бы домой такую птицу привезти!», - рассуждали многие и просили местных жителей помочь им. Так появился на курщине соловьиный промысел.</w:t>
      </w:r>
    </w:p>
    <w:p>
      <w:pPr>
        <w:pStyle w:val="Normal"/>
        <w:rPr/>
      </w:pPr>
      <w:r>
        <w:rPr>
          <w:sz w:val="22"/>
          <w:szCs w:val="22"/>
        </w:rPr>
        <w:t>Соловьятники отлавливали лучших певцов да продавали их по круглой цене на Коренской ярмарке знатокам и любителям. Так, вместе со славой о себе «разлетелись» курские соловьи по всему све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Тот-то соловей, что за 1200 рублей пошел, был росту среднего. Его Ш...в под Курском у мальчика купил за двугривенны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4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С. Тургенев, «О соловьях», 18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Ведь наш-то курский соловей в цене…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 Некрасов «Соловьи», 1870 г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Курские соловьи славятся по всей России. В некоторых местах губернии они имеют особенно привлекательный напев, и эти-то певцы, которыми так очаровательно оглашаются роскошные сады Курска, весьма дорого ценятся знатоками и любителями. Цена их доходит до 150 рублей и более за штуку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2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ого ли, мало ли утекло коренской воды с тех пор, да только стал соловей - птица высокого достоинства - живым символом Курского кра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 Коренская ярмарка (местечко Свобода) такая же шумная, разноголосая, весёлая как  в старину. Да к тому же многонациональная.(изображения ярмар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ята, а теперь попробуйте отгадать загадки о чудо - птиц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адки про соло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наете - кто эта певчая пт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ший певец всех лесов и пол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ворона? Кукушка? Синиц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ьше воробышка, он -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олове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в саду выводит трели</w:t>
      </w:r>
    </w:p>
    <w:p>
      <w:pPr>
        <w:pStyle w:val="Normal"/>
        <w:rPr/>
      </w:pPr>
      <w:r>
        <w:rPr>
          <w:sz w:val="22"/>
          <w:szCs w:val="22"/>
        </w:rPr>
        <w:t xml:space="preserve">На рожке и на свирели?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ь большая мастер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берёзке средь ветвей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ль заводит ... (солов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весной поет краси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онко, весело, игрив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адай-ка поскор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за птичка?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олов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и предки замечали   все тонкости в природе и отражали их в своём быту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лали глиняные свистульки в форме соловья (слайд 3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ображали на памятных знаках (слайд 4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кли вкуснейшие медовые пряники и отражали эту птичку-невеличку в названиях (слайд 5)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знаменитого курского  певца Ивана Суржикова за удивительный голос прозвали курским соловьем (слайд 6).</w:t>
      </w:r>
    </w:p>
    <w:p>
      <w:pPr>
        <w:pStyle w:val="Normal"/>
        <w:rPr/>
      </w:pPr>
      <w:r>
        <w:rPr>
          <w:b/>
          <w:sz w:val="22"/>
          <w:szCs w:val="22"/>
        </w:rPr>
        <w:t>(Звучит  аудиозапись песни в исполнении И. Суржико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ник 3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тицы по-разному действуют на человека, пение одних птиц успокаивает, пение других поднимает настроение, третьих - помогает зас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ние соловья лечит депрессивные состояния, снимает головную боль, активизирует работу всех органов и систем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ного русских  поэтов, композиторов посвятили свои произведения этой символической птице: Афанасий Фет, Николай Карамзин, Александр Блок, Николай Гумилёв, Антон Дельвиг, Александр Алябьев, В.Соловьёв – Сед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учит песня «Соловьи»(слова А.Фатьянова, музыка В.Соловьёва –Седог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4:</w:t>
      </w:r>
    </w:p>
    <w:p>
      <w:pPr>
        <w:pStyle w:val="Normal"/>
        <w:rPr/>
      </w:pPr>
      <w:r>
        <w:rPr>
          <w:b/>
          <w:sz w:val="22"/>
          <w:szCs w:val="22"/>
        </w:rPr>
        <w:t>Читает стихотворение Николая Карамзина «К соловь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й во мраке тихой рощ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жный, кроткий солов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й при свете лунной нощ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с твой мил душе м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очто ж рекой катя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ёзы из моих оч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а ноют и томя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гармонии твое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Ребята, в течение с 25 апреля по 10 мая 2015 года мы провели  исследовательскую работу по выявлению мест обитания соловьёв на территориях тех населённых пунктов, где вы живёте. Обучающиеся 7-8 классов МБОУ « Куйбышевская средняя общеобразовательная школа» Большенизовцевского филиала провели подсчёт, места обитания этих птиц. Свои результаты они представили в виде таблиц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Коллектив обучающихся, проводивших наблюд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лева направо: Маликова Мария (7класс), Карасюк Мария (8класс), Васюкова Диана (8класс), Черкашина Дарья(8класс), Губарев Максим(7класс), Пешков Антон(7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тупления групп обучающихся из разных населённых пунк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учёта соловьёв в с.Артюшково, д.Ишутино,    д.Сухая, с. Большенизовцево (время наблюдения -20ч.00. )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2126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селё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первые услышали пение соловья(д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исло певчих экземпля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а об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Артю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04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зарослях ивы у реки Сейм, в кустах сир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Ишутин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осё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 .04.15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04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зарослях ивы у реки Сейм, в небольшом лесу Дятлике, в посадках вер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зарослях ивы у реки Сейм, в сад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Сух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04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садах, посадках сир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Большенизов-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04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 зарослях ивы, вербы, сирен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, дорогие ребята, по результатам исследования мы наблюдаем ранний прилёт соловьёв в нашу местность. А теперь скажите, какова же причина раннего прилёта соловьё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едположительный ответ учащихся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связано с тёплой погодой, удлинением светового дня, появлением насекомых, основного корма для п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ейчас наш юный поэт  Павел Худушин, ученик 6 класса, прочитает стихотворение, которое он сам написал и посвятил его нашему живому символу Курского края – птице солов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Берегите птиц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овей поёт чудес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ить хотел от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о стало интерес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ет ноты он, иль н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рещит он, и звен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ивая трель подолг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том как засвист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пел он иволг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и птиц других в окру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знаю я соло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ить всегда я бу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гите птиц, друз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надеемся, что птиц на самом деле больше, чем подсчитано.Так давайте же будем беречь и любить окружающую нас природу, преумножать её богатства. Пусть в каждом селе, деревне, городе, уголке нашей любимой и необъятной Родины звучат чудесные соловьиные песн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е мероприятие я хочу закончить мудрыми и поучительными словами нашего поэта–современника Евгения Евтушенко: (звучит трель соловь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регите эти земли, эти в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же малую былиночку люб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регите всех зверей внутри природ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бивайте лишь зверей внутри себ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Спасибо за внимание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0"/>
      <w:ind w:left="720" w:firstLine="708"/>
      <w:contextualSpacing/>
    </w:pPr>
    <w:rPr>
      <w:rFonts w:ascii="TimesNewRomanPSMT;Times New Roman" w:hAnsi="TimesNewRomanPSMT;Times New Roman" w:eastAsia="Calibri" w:cs="TimesNewRomanPSMT;Times New Roman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7:00Z</dcterms:created>
  <dc:creator>надежда</dc:creator>
  <dc:description/>
  <cp:keywords/>
  <dc:language>en-US</dc:language>
  <cp:lastModifiedBy>ultra</cp:lastModifiedBy>
  <cp:lastPrinted>2015-05-05T00:38:00Z</cp:lastPrinted>
  <dcterms:modified xsi:type="dcterms:W3CDTF">2016-03-06T07:41:00Z</dcterms:modified>
  <cp:revision>79</cp:revision>
  <dc:subject/>
  <dc:title>Приложение 1</dc:title>
</cp:coreProperties>
</file>