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имназия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930" w:leader="none"/>
          <w:tab w:val="right" w:pos="15704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ом</w:t>
        <w:tab/>
        <w:t xml:space="preserve">                                 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Гимназия №2»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г. Стерлитамак РБ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          от 31.08.2015 г. № 348</w:t>
        <w:tab/>
        <w:t xml:space="preserve">  </w:t>
        <w:tab/>
        <w:t xml:space="preserve"> </w:t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П «Основное обще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Физическая культур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5 лет (2015-2020гг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9 классы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итель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а О.А. 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ОУ «Гимназия №2»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терлитамак Р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естественного цикла. Протокол от 28.08.2015 №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научно-методического совета. Протокол от 27.08.2015 № 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11910" w:leader="none"/>
          <w:tab w:val="right" w:pos="1485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 «Физическая культура» в соответствии с ФГОС входит в предметную область «Физическая культура и основы безопасности жизнедеятельности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физической культуре составлена на основе следующих нормативных документов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ООО (утвержден приказом Министерства образования и науки Российской Федерации от 17.12.2010 № 1897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АОУ «Гимназия №2» г. Стерлитамак РБ (утверждена приказом директора от 31.08.2015 №348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АОУ «Гимназия №2» г. Стерлитамак РБ (утверждён приказом директора от 31.08ю2015 №348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имерная программа по учебному предмету (Лях В.И. Физическая культура. Рабочие программы. Предметная линия учебников</w:t>
      </w:r>
      <w:r>
        <w:rPr>
          <w:sz w:val="28"/>
          <w:szCs w:val="28"/>
        </w:rPr>
        <w:t xml:space="preserve"> М.Я. Виленского, В.И. Ляха. 5-9 классы : пособие для учителей общеобразоват. Организаций / В.И. Лях. – 4-е изд. – М. : Просвещение, 2014.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бочей программе учебных предметов и курсов (ФГОС) (утверждено приказом директора от 03.09.2013 №2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ются учебн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5-6-7 классы : учеб. для общеобразоват. учреждений / [М.Я. Виленский, И.М. Туревский, Т.Ю. Торочкова и др.] ; под общ. ред. М.Я. Виленского. – М. : Просвещение, 2012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8-9 классы : учеб. для общеобразоват. организаций / В.И. Лях. – 2-е изд. – М. : Просвещение, 2014.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бучения физической культуре соответствуют планируемым результатам, сформулированным в п. 8 рабоч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целью школьного образования является развитие ребё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пределило цели обучения физической культуре на ступени основного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стойчивых интересов и положительного эмоционально-ценностного отношения к физкультурно-оздорови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ФГОС ООО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: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, выработку представлений о физической культуре личности и приемах самоконтроля; углубление представления об основных видах спорта, соревнованиях, снарядах и инвентаре. Соблюдение правил техники безопасности во время занятий, оказании первой помощи при травмах; содействие развитию психических процессов и обучение основам психической саморегуляции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деятельности: обучение основам базовых видов двигательных действий;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я) и кондиционных (скоростно-силовых, скоростных, выносливости, силы и гибкости) способностей; воспитание привычки к самостоятельным занятиям физическими упражнениями; выработка организаторских навыков проведения занятий в качестве командира отделения, капитана команды, судьи; 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учебно-познавательной, ценностно-смысловой, коммуникативной, личностного самосовершенствования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Содержание учебного предмета «Физическая культура» способствует реализации программы воспитания и социализации обучающихся образовательной программы ОУ через использование следующих механизмов, методов и средств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Коммуникативные компетенции: умение общаться со сверстниками и взрослыми людьми, умение работать самостоятельно индивидуально и в группах, осуществлять самоконтроль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83E44"/>
          <w:sz w:val="28"/>
          <w:szCs w:val="28"/>
        </w:rPr>
        <w:t>Социокультурные компетенции: применение на практике и в жизни ЗУНов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83E44"/>
          <w:sz w:val="28"/>
          <w:szCs w:val="28"/>
        </w:rPr>
        <w:t xml:space="preserve">Здоровьесберегающие компетенции: знать и применять правила личной гигиены, уметь заботиться о собственном здоровье, личной безопасности, владеть способами оказания первой медицинской помощи.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Учебно-познавательные компетенции: межпредметная связь: биология, физика, математика.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способствует реализации программы развития универсальных учебных действий (или междисциплинарных программ) обучающихся образовательной программы ОУ. Учебный предмет «Физическая культура» является приоритетным для формирования следующих УДД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Регулятивные: осуществлять итоговый и пошаговый контроль техники выполнения упражнений по видам спорта; оценивать правильность выполнения действия на уровне адекватной ретроспективной оценки; вносить необходимые коррективы в технику исполнения упражнений по видам спорта после выявления ошибок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ознавательные: осуществлять поиск необходимой информации для выполнения учебных заданий с использованием учебной литературы; строить речевое высказывание с учетом терминологии видов спорта, проводить сравнение, сериацию и классификацию по заданным критериям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Коммуникативные: учитывать разные мнения и стремиться к сотрудничеству при выполнении упражнений по видам спорта в группе и команде; контролировать партнера, договариваться и приходить к общему решению при выполнении совместных двигатель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способствует дальнейшему формированию ИКТ-компетентности обучающихся и освоению стратегий смыслового чтения и работы с тек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учет достижений учащихся ведётся по 5-бальной отметочной системе и направлен на диагностирование образовательного результата освоения программы основной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Физическая культура» призван сформировы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учебного материала у учащихся формируется целостное 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, и совершенствовании его психосоматической природы. Данное планирование предусматривает использование комплексной программы физического воспитания учащихся и предусматривает углубление обучения учащихся базовым двигательным действиям, включая технику основных видов спорта: легкая атлетика, гимнастика, спортивные игры, лыжная подготовка. Предусматривает изучение теоретических вопросов по углублению знаний о личной гигиене учащихся, о влиянии занятий физическими упражнениями на основные системы организма человека, на развитие коллективных, трудовых, волевых и нравственных качеств личности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требованием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зучения конкретных разделов программы учащимся предлагаются теоретические сведения об основных видах спорта, о безопасности и оказании первой помощи при травмах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редмет «Физическая культура» изучается с 5 по 9 класс из расчёта 3 часа в неделю. Третий час на преподавание учебного предмета «Физическая культура» был введён приказом Минобрнауки от 30 августа 2010 г. №889. В приказе было указано: «Третий час учебного предмета «Физическая культура» использовать на увеличение активности и развитие физических качеств обучающихся, внедрение современных систем физического воспит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часов на предмет «Физическая культура» по учебному плану гимназии составляет в 5 - 9 классах 105 учебных часов в каждой параллели из расчета 3 учебных часа в неделю</w:t>
      </w:r>
      <w:r>
        <w:rPr/>
        <w:t xml:space="preserve">. </w:t>
      </w:r>
    </w:p>
    <w:p>
      <w:pPr>
        <w:pStyle w:val="Normal"/>
        <w:ind w:left="90"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ичностные, метапредметные и предметные результаты освоения учебного </w:t>
      </w:r>
    </w:p>
    <w:p>
      <w:pPr>
        <w:pStyle w:val="Normal"/>
        <w:ind w:left="90" w:firstLine="618"/>
        <w:jc w:val="center"/>
        <w:rPr/>
      </w:pPr>
      <w:r>
        <w:rPr>
          <w:b/>
          <w:sz w:val="28"/>
          <w:szCs w:val="28"/>
        </w:rPr>
        <w:t>предмета «Физическая культура»</w:t>
      </w:r>
    </w:p>
    <w:p>
      <w:pPr>
        <w:pStyle w:val="Normal"/>
        <w:ind w:left="90" w:firstLine="6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области познавательной культур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трудовой культур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Style17"/>
        <w:numPr>
          <w:ilvl w:val="0"/>
          <w:numId w:val="3"/>
        </w:numPr>
        <w:spacing w:lineRule="auto" w:line="240"/>
        <w:ind w:left="540" w:hanging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Физическая куль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следующих областях куль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Физическая культура»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курса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проявляются в следующих областях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и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учебного предм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стория физической культуры. </w:t>
      </w:r>
      <w:r>
        <w:rPr>
          <w:bCs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в современном обществ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пеших туристиче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Физическая культура (основные понятия). </w:t>
      </w:r>
      <w:r>
        <w:rPr>
          <w:bCs/>
          <w:sz w:val="28"/>
          <w:szCs w:val="28"/>
        </w:rPr>
        <w:t>Физическое развитие челове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ивная физическая культу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подготов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прикладная подготов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Физическая культура человека. </w:t>
      </w:r>
      <w:r>
        <w:rPr>
          <w:bCs/>
          <w:sz w:val="28"/>
          <w:szCs w:val="28"/>
        </w:rPr>
        <w:t>Режим дня и его основное содерж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ливание организма. Правила безопасности и гигиенические треб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льный массаж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анных процеду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bCs/>
          <w:sz w:val="28"/>
          <w:szCs w:val="28"/>
        </w:rPr>
        <w:t>Подготовка к занятиям физической культур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занятий физической подготов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ценка эффективности занятий физической культурой. </w:t>
      </w:r>
      <w:r>
        <w:rPr>
          <w:bCs/>
          <w:sz w:val="28"/>
          <w:szCs w:val="28"/>
        </w:rPr>
        <w:t>Самонаблюдение и самоконтро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Физкультурно-оздоровительная деятельность. </w:t>
      </w:r>
      <w:r>
        <w:rPr>
          <w:bCs/>
          <w:sz w:val="28"/>
          <w:szCs w:val="28"/>
        </w:rPr>
        <w:t xml:space="preserve">Оздоровительные формы занятий в режиме учебного дня и учебной недел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Гимнастика с основами акробатики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Организующие команды и при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робатические упражнения и комбинации. Ритмическая гимнастика (дев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Л</w:t>
      </w:r>
      <w:r>
        <w:rPr>
          <w:b/>
          <w:bCs/>
          <w:i/>
          <w:sz w:val="28"/>
          <w:szCs w:val="28"/>
        </w:rPr>
        <w:t xml:space="preserve">егкая атлетика. </w:t>
      </w:r>
      <w:r>
        <w:rPr>
          <w:bCs/>
          <w:sz w:val="28"/>
          <w:szCs w:val="28"/>
        </w:rPr>
        <w:t>Беговые упражнения. Прыжковые упражнения. Метание малого мя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ередвижения на лы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Спортивные игры. </w:t>
      </w:r>
      <w:r>
        <w:rPr>
          <w:bCs/>
          <w:i/>
          <w:sz w:val="28"/>
          <w:szCs w:val="28"/>
        </w:rPr>
        <w:t xml:space="preserve">Баскетбол. </w:t>
      </w:r>
      <w:r>
        <w:rPr>
          <w:bCs/>
          <w:sz w:val="28"/>
          <w:szCs w:val="28"/>
        </w:rPr>
        <w:t xml:space="preserve">Игра по правилам. </w:t>
      </w:r>
      <w:r>
        <w:rPr>
          <w:bCs/>
          <w:i/>
          <w:sz w:val="28"/>
          <w:szCs w:val="28"/>
        </w:rPr>
        <w:t>Волейбол.</w:t>
      </w:r>
      <w:r>
        <w:rPr>
          <w:bCs/>
          <w:sz w:val="28"/>
          <w:szCs w:val="28"/>
        </w:rPr>
        <w:t xml:space="preserve"> Игра по правилам. </w:t>
      </w:r>
      <w:r>
        <w:rPr>
          <w:bCs/>
          <w:i/>
          <w:sz w:val="28"/>
          <w:szCs w:val="28"/>
        </w:rPr>
        <w:t xml:space="preserve">Футбол. </w:t>
      </w:r>
      <w:r>
        <w:rPr>
          <w:bCs/>
          <w:sz w:val="28"/>
          <w:szCs w:val="28"/>
        </w:rPr>
        <w:t>Игра по правил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икладно-ориентированная подготовка. </w:t>
      </w:r>
      <w:r>
        <w:rPr>
          <w:bCs/>
          <w:sz w:val="28"/>
          <w:szCs w:val="28"/>
        </w:rPr>
        <w:t>Прикладно-ориентированные упраж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пражнения общеразвивающей направленности. </w:t>
      </w:r>
      <w:r>
        <w:rPr>
          <w:bCs/>
          <w:sz w:val="28"/>
          <w:szCs w:val="28"/>
        </w:rPr>
        <w:t>Общефизическая подготов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Гимнастика с основами акробатики. </w:t>
      </w:r>
      <w:r>
        <w:rPr>
          <w:bCs/>
          <w:sz w:val="28"/>
          <w:szCs w:val="28"/>
        </w:rPr>
        <w:t>Развитие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Лёгкая атлетика. </w:t>
      </w:r>
      <w:r>
        <w:rPr>
          <w:bCs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Лыжная подготовка (лыжные гонки). </w:t>
      </w:r>
      <w:r>
        <w:rPr>
          <w:bCs/>
          <w:sz w:val="28"/>
          <w:szCs w:val="28"/>
        </w:rPr>
        <w:t>Развитие выносливости, силы, координации движений, быстр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Баскетбол. </w:t>
      </w:r>
      <w:r>
        <w:rPr>
          <w:bCs/>
          <w:sz w:val="28"/>
          <w:szCs w:val="28"/>
        </w:rPr>
        <w:t>Развитие быстроты, силы, выносливости, координации дви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Футбол. </w:t>
      </w:r>
      <w:r>
        <w:rPr>
          <w:bCs/>
          <w:sz w:val="28"/>
          <w:szCs w:val="28"/>
        </w:rPr>
        <w:t>Развитие быстроты, силы, выносливости.</w:t>
      </w:r>
    </w:p>
    <w:p>
      <w:pPr>
        <w:pStyle w:val="Normal"/>
        <w:ind w:left="90"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-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времени на различные виды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тка часов) при трехразовых занятиях в неделю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2"/>
        <w:gridCol w:w="1985"/>
        <w:gridCol w:w="1275"/>
        <w:gridCol w:w="1276"/>
        <w:gridCol w:w="1276"/>
        <w:gridCol w:w="1276"/>
        <w:gridCol w:w="1275"/>
      </w:tblGrid>
      <w:tr>
        <w:trPr>
          <w:trHeight w:val="1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граммного материала                                                                                          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и вариативная част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учения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ематическое планирование для 5 – 7 классов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1985"/>
        <w:gridCol w:w="6379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аздела и тем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Основ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физической культуры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импийские игры древности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рождение Олимпийских игр и олимпийского движения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зарождения олимпийского движения в России. Олимпийское движение в России (СССР)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актеристика видов спорта, входящих в программу Олимпийских игр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в современном об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раницы истории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ождение Олимпийских игр древности. Исторические сведения о развитии древних Олимпийских игр (виды состязаний, правила их проведения, известные участники и победители)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Пьера де Кубертена в становлении и развитии Олимпийских игр современност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задачи современного олимпийского движен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упражнения и игры Киевской Руси, Московском государстве, на Урале и в Сибири. Первые спортивные клубы в дореволюционной Росси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ши соотечественники – олимпийские чемпионы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а и спорт в Российской Федерации на современ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ируют положение Федерального закона «О физической культуре и спорте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человек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амостоятельных занятий по коррекции осанки и тело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знай себя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-весовые показател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ая и неправильная осанк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для сохранения и поддержания правильной осанки с предметом на голове. Упражнения для укрепления мышц стоп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рение. Гимнастика для глаз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ие особенности возрастного развит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самовоспитание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ияние физических упражнений на основные системы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рно измеряют массу своего тела с помощью напольных весов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яют мышцы спины и плечевой пояс с помощью специальных упражнени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ют элементарные правила, снижающие риск появления болезни глаз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значение нервной системы в управлении движениями и в регуляции основными системами организм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ют личный план физического самовоспитан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упражнения для тренировки различных групп мышц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дня и его основное содержание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стороннее и гармоничное 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доровье и здоровый образ жизн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агаемые здорового образа жизни. Режим дня. Утренняя гимнастика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авила для проведения самостоятельных заняти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аптивная физическая культура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спортивного инвентаря для занятий физическими упражнениями в домашних условиях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ая гигиена. Банные процедуры. Рациональное питание. Режим труда и отдых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дные привычки. Доп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комплексы упражнений утренней гимнастик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чивают и выполняют комплексы упражнений для самостоятельных занятий в домашних условиях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ют основные гигиенические правил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ирают режим правильного питания в зависимости от характера мышечной деятельност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основные правила организации распорядка дн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ют роль и значение занятий физической культурой в профилактике вредных привыче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эффективности занятий физической культуро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наблюдение и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амоконтроль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ивные и объективные показатели самочувств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резервов организма и состояния здоровья с помощью функциональных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тесты на приседания и пробу с задержкой дыхан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яют пульс до, вовремя и после занятий физическими упражнениям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няют дневник само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ервая помощь при травмах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авил безопасности, страховки и разминк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возникновения травм и повреждений при занятиях физической культурой и спортом. Характеристика типовых травм, простейшие приёмы и правила оказания самопомощи и первой помощи при трав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рах с одноклассниками тренируются в наложении повязок и жгутов, переноске пострадавших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аздела и тем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Двигательные умения и навыки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История лёгкой атлетики. Беговые упраж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Высокий старт от 10 до 15 м. Бег с ускорение от 30 до 40 м. Скоростной бег до 40 м. Бег на результат 6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Высокий старт от 15 до 30 м. Бег с ускорение от 30 до 50 м. Скоростной бег до 50 м. Бег на результат 60 м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7 класс. </w:t>
            </w:r>
            <w:r>
              <w:rPr/>
              <w:t>Высокий старт от 30 до 40 м. Бег с ускорение от 40 до 60 м. Скоростной бег до 60 м. Бег на результат 6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ают историю лёгкой атлетики и запоминают имена выдающихся отечественных спортсменов.</w:t>
            </w:r>
          </w:p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, осваивают её самостоятельно, выявляют и устраняют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Взаимодействуют со сверстниками в процессе совместного освоения беговых упражнений, соблюдают правила ТБ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ладение техникой длительного бе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Бег в равномерном темпе от 10 до 12 мин.</w:t>
            </w:r>
            <w:r>
              <w:rPr>
                <w:b/>
              </w:rPr>
              <w:t xml:space="preserve"> </w:t>
            </w:r>
            <w:r>
              <w:rPr/>
              <w:t>Бег 100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Бег в равномерном темпе до 15 мин.</w:t>
            </w:r>
            <w:r>
              <w:rPr>
                <w:b/>
              </w:rPr>
              <w:t xml:space="preserve"> </w:t>
            </w:r>
            <w:r>
              <w:rPr/>
              <w:t>Бег 120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Бег в равномерном темпе: мальчики до 20 мин, девочки до 15 мин. Бег 1500 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овые упражнения. </w:t>
            </w:r>
            <w:r>
              <w:rPr>
                <w:i/>
              </w:rPr>
              <w:t>Овладение техникой прыжка в дли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Прыжки в длину с 7 - 9 шагов разбе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Прыжки в длину с 7 - 9 шагов разбе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Прыжки в длину с 9 - 11 шагов разбег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ладение техникой прыжка в выс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Прыжки в высоту с 3 - 5 шагов разбе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Прыжки в высоту с 3 - 5 шагов разбе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Процесс совершенствования прыжков в высоту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ание малого мяч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ладение техникой метания малого мяча в цель и на да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 xml:space="preserve">Метание теннисного мяча с места на дальность отскока от стены, на заданное расстояние, на дальность, в коридор 5-6 м, в горизонтальную и вертикальную цель (1х1 м) с расстояния 6-8 м, с 4-5 бросковых шагов на дальность и заданное расстояние. </w:t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го мяча (2кг) двумя руками из-за головы, от груди, снизу вперёд-вверх, из положения стоя грудью и боком в направлении броска с места; то же с шага; снизу-вверх на заданную и максимальную выс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вля набивного мяча (2 кг) двумя руками после броска партнёра, после броска вверх: с хлопками ладонями, после поворота на 90о, после присе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 xml:space="preserve">Метание теннисного мяча с места на дальность отскока от стены, на заданное расстояние, на дальность, в коридор 5-6 м, в горизонтальную и вертикальную цель (1х1 м) с расстояния 8-10 м, с 4-5 бросковых шагов на дальность и заданное расстоя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Метание теннисного мяча на дальность отскока от стены с места, с шага, с двух шагов, с трёх шагов; в горизонтальную и вертикальную цель (1х1 м) с расстояния 10-12 м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весом 150 г с места на дальность и с 4-5 бросковых шагов с разбега в коридор 10 м на дальность и заданное расстояние.</w:t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го мяча (2кг) двумя руками из различных и.п. стоя боком в направлении метания с места, с шага, с двух шагов, с трёх шагов вперёд-вверх; снизу-вверх на заданную и максимальную высот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Ловля набивного мяча (2 кг) двумя руками после броска партнёра, после броска ввер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мет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ют метательн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5-7 классы. </w:t>
            </w:r>
            <w:r>
              <w:rPr/>
              <w:t>Кросс до 15 мин, бег с препятствиями и на местности, минутный бег, эстафеты, круговая трениров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Применяют разученные упражнения для развития вынослив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способностей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5-7 классы. </w:t>
            </w:r>
            <w:r>
              <w:rPr/>
              <w:t>Всевозможные прыжки и многоскоки, метания в цель и на дальность разных снарядов из разных исходных положений, толчки и броски набивных мячей весом до 3 кг с учётом возрастных и половых особен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Применяют разученные упражнения для развития скоростно-силовых способносте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ых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7 классы. </w:t>
            </w:r>
            <w:r>
              <w:rPr/>
              <w:t>Эстафеты, старты из различных исходных положений, бег с ускорением, с максимальной скорост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Применяют разученные упражнения для развития скоростных способносте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7 классы. </w:t>
            </w:r>
            <w:r>
              <w:rPr/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Б при занят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амостоятельных занятий прикладной физической подготов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7 классы. </w:t>
            </w:r>
            <w:r>
              <w:rPr/>
              <w:t>Упражнения и простейшие программы развития выносливости, скоростно-силовых, скоростных, координационных способностей на основе освоенных легкоатлетических упражнений. Правила самоконтроля и гигие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Б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организаторскими умен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7 классы. </w:t>
            </w:r>
            <w:r>
              <w:rPr/>
              <w:t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Выполняют контрольные упражнения и контрольные тесты по лёгкой атлетике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совместно с учителем простейшие комбинации упражнений, направленные на развитие соответствующих физических способностей. Измеряют результаты, помогают их оценивать и проводить соревнования. Оказывают помощь в подготовке мест занятий. Соблюдают правила соревнований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имнастика с элементами акробатики</w:t>
            </w:r>
          </w:p>
          <w:p>
            <w:pPr>
              <w:pStyle w:val="Normal"/>
              <w:jc w:val="both"/>
              <w:rPr/>
            </w:pPr>
            <w:r>
              <w:rPr/>
              <w:t>Кратная характеристика вида спорта. Организующие команды и приё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гимнастики и запоминают имена выдающихся отечественных спортсменов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предназначение каждого из видов гимнастик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/>
              <w:t>Овладевают правилами техники безопасности и страховки во время занятий физическими упражнениям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ение строевых приё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Строевой шаг, размыкание и смыкание на ме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Выполнение команд «Пол-оборота налево!», «Пол-оборота направо!», «Полшага!», «Полный шаг!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строевые команды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/>
              <w:t>Чётко выполняют строевые прием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общеразвивающей направленности (без предметов)</w:t>
            </w:r>
            <w:r>
              <w:rPr>
                <w:i/>
              </w:rPr>
              <w:t>. Освоение общеразвивающих упражнений без предметов на месте и в движ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7 классы. </w:t>
            </w:r>
            <w:r>
              <w:rPr/>
              <w:t>Сочетание различных положений рук, ног, туловища.</w:t>
            </w:r>
            <w:r>
              <w:rPr>
                <w:b/>
              </w:rPr>
              <w:t xml:space="preserve"> </w:t>
            </w:r>
            <w:r>
              <w:rPr/>
              <w:t>Сочетание движений руками с ходьбой на месте и в движении, с маховыми движениями ногой, с подскоками, с приседаниями, с поворотами.</w:t>
            </w:r>
            <w:r>
              <w:rPr>
                <w:b/>
              </w:rPr>
              <w:t xml:space="preserve"> </w:t>
            </w:r>
            <w:r>
              <w:rPr/>
              <w:t>Простые связки.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ие упражнения в пар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пражнений на укрепление мышц рук и плечевого поя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пражнений для ног с повышенной амплитудой: сочетание ходьбы и прыжков с повышенной амплитудой но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Комплекс упражнений на укрепление мышц голеностопного сустава, повышение прыгучести: сочетание видов прыжков (на одной и двух ногах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общеразвивающ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комбинации из числа разученных упражнен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общеразвивающей направленности (с предметами)</w:t>
            </w:r>
            <w:r>
              <w:rPr>
                <w:i/>
              </w:rPr>
              <w:t>. Освоение общеразвивающих упражнений без предметов на месте и в движ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7 классы. </w:t>
            </w:r>
            <w:r>
              <w:rPr/>
              <w:t>Мальчики: с набивными и большим мячом, гантелями (1-3 кг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вочки: с обручами, булавами, большим мячом, пал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общеразвивающих упражнений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комбинации из числа разученных упражнен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пражнения и комбинации на гимнастических брусь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ение и совершенствование висов и уп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Мальчики: висы согнувшись и прогнувшись; подтягивание в висе; поднимание прямых ног в висе.</w:t>
            </w:r>
          </w:p>
          <w:p>
            <w:pPr>
              <w:pStyle w:val="Normal"/>
              <w:jc w:val="both"/>
              <w:rPr/>
            </w:pPr>
            <w:r>
              <w:rPr/>
              <w:t>Девочки: смешанные висы; подтягивание из виса лёж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Мальчики: махом одной и толчком другой подъём переворотом в упор; махом назад соскок; сед ноги врозь, из седа на бедре соскок поворотом.</w:t>
            </w:r>
          </w:p>
          <w:p>
            <w:pPr>
              <w:pStyle w:val="Normal"/>
              <w:jc w:val="both"/>
              <w:rPr/>
            </w:pPr>
            <w:r>
              <w:rPr/>
              <w:t>Девочки: наскок прыжком в упор на нижнюю жердь; соскок с поворотом; размахивание изгибами; вис лёжа; вис прис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Мальчики: подъём переворотом в упор толчком двумя; передвижение в висе; махом назад соскок.</w:t>
            </w:r>
          </w:p>
          <w:p>
            <w:pPr>
              <w:pStyle w:val="Normal"/>
              <w:jc w:val="both"/>
              <w:rPr/>
            </w:pPr>
            <w:r>
              <w:rPr/>
              <w:t>Девочки: махом одной и толчком другой подъем переворотом в упор на нижнюю жерд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дан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гимнастические комбинации из числа разученных упражнен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5 класс. </w:t>
            </w:r>
            <w:r>
              <w:rPr/>
              <w:t>Вскок в упор присев; соскок прогнувшись (козёл в ширину, высота 80-110с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 xml:space="preserve">Прыжок ноги врозь (козел в ширину, </w:t>
            </w:r>
            <w:r>
              <w:rPr>
                <w:lang w:val="en-US"/>
              </w:rPr>
              <w:t>h</w:t>
            </w:r>
            <w:r>
              <w:rPr/>
              <w:t xml:space="preserve"> 100-110 см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7 класс. </w:t>
            </w:r>
            <w:r>
              <w:rPr/>
              <w:t>Мальчики: прыжок согнув ноги (козёл в ширину, h 100-115 см)</w:t>
            </w:r>
            <w:r>
              <w:rPr>
                <w:b/>
              </w:rPr>
              <w:t xml:space="preserve">. </w:t>
            </w:r>
            <w:r>
              <w:rPr/>
              <w:t>Девочки: прыжок ноги врозь (козёл в ширину, высота 105-110 с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данных упражнений и составляют гимнастические комбинации из числа разученных упражнен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кробатические упражнения и комбин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ение акробатических упраж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Кувырок вперед и назад; стойка на лопат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Два кувырка вперёд слитно; «мост» из положения стоя с помощ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Мальчики: кувырок вперёд в стойку на лопатках; стойка на голове с согнутыми ногами.</w:t>
            </w:r>
            <w:r>
              <w:rPr>
                <w:b/>
              </w:rPr>
              <w:t xml:space="preserve"> </w:t>
            </w:r>
            <w:r>
              <w:rPr/>
              <w:t>Девочки: кувырок назад в полушпаг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Акробатическая комбинация: кувырок вперёд в группировке; кувырок назад в упор присев; кувырок назад из стойки на лопатках в полушпаг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акробатических упражнений. Составляют акробатические комбинации из числа разученных упражнен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7 класс. </w:t>
            </w:r>
            <w:r>
              <w:rPr/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настическом козле и ко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Комплекс упражнений на развитие координационных способностей: упражнения со сменой направления и скорости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гимнастические и акробатически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 и силовой вынослив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5-7 классы. </w:t>
            </w:r>
            <w:r>
              <w:rPr/>
              <w:t>Лазанье по канату, шесту, гимнастической лестнице. Подтягивания, упражнения в висах и упорах, с гантелями, набивные мяч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коростно-силовых способ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сы. </w:t>
            </w:r>
            <w:r>
              <w:rPr/>
              <w:t>Опорные прыжки, прыжки со скакалкой, броски набивного мяч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Комплекс упражнений на повышение выносливости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прыжки по разметкам с изменяющейся амплитудой движ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скоростно-силовых способносте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гибк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7 классы. </w:t>
            </w:r>
            <w:r>
              <w:rPr/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ёром, акробатические, на гимнастической стенке. Упражнения с предме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Комплекс упражнений на развитие гибкости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наклоны туловища вперёд, назад, в стороны с возрастающей амплитудой движений в положении стоя, сидя, сидя ноги вроз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гибк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я о физической куль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5-7 классы. </w:t>
            </w: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ют технику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Применяют упражнения для организации самостоятельных тренировок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амостоятельных занятий прикладной физической подготов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5-7 классы. </w:t>
            </w: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я физической нагру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владение организаторскими ум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7 классы. </w:t>
            </w:r>
            <w:r>
              <w:rPr>
                <w:color w:val="000000"/>
              </w:rPr>
              <w:t>Помощь и страховка; демонстрация упражнений; выполнения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портивный флеш-мо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совместно с учителем простейшие комбинации упражнений, направленные на развитие соответствующих физических способностей. Выполняют обязанности командира отделения. Оказывают помощь в установке и уборке снарядов. Соблюдают правила сорев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вижений спортивного флеш-моба из числа освоенных упражнений с учётом технической и физической подготовленности учащихс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скетбол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/>
              <w:t>Краткая характеристика вида спорт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технике безопасности. История баскетбола. Основные правила игры в баскетбол. Основные приёмы игры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баскетбола и запоминают имена выдающихся отечественных спортсменов – олимпийских чемпионов.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основными приёмами игры в баскетбол. Выполняют контрольные нормативы и тесты</w:t>
            </w:r>
          </w:p>
        </w:tc>
      </w:tr>
      <w:tr>
        <w:trPr>
          <w:trHeight w:val="16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техникой передвижений, остановок, поворотов и сто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Стойки игрока. Перемещения в стойке приставными шагами боком, лицом и спиной вперёд. Остановка двумя шагами и прыжком.</w:t>
            </w:r>
          </w:p>
          <w:p>
            <w:pPr>
              <w:pStyle w:val="Normal"/>
              <w:jc w:val="both"/>
              <w:rPr/>
            </w:pPr>
            <w:r>
              <w:rPr/>
              <w:t>Повороты без мяча и с мячом. Комбинации из освоенных элементов техники передвижений (перемещения в стойке, остановка, поворот, ускор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ёмов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ловли и передач мя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. 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ехники ведения мя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Ведение мяча в низкой, средней и высокой стойке на месте, в движении по прямой, с изменением направления движения и скорости; ведение без сопротивления защитника ведущей и неведущей ру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.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нии по прямой, с изменением направления движения и скорости; ведение с пассивным сопротивлением защи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ёмов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техникой бросков мя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Броски одной и двумя руками с места и в движении (после ведения, после ловли) без сопротивления защитника.</w:t>
            </w:r>
            <w:r>
              <w:rPr>
                <w:b/>
              </w:rPr>
              <w:t xml:space="preserve"> </w:t>
            </w:r>
            <w:r>
              <w:rPr/>
              <w:t>Максимальное расстояние до корзины – 3,60 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.</w:t>
            </w:r>
          </w:p>
          <w:p>
            <w:pPr>
              <w:pStyle w:val="Normal"/>
              <w:jc w:val="both"/>
              <w:rPr/>
            </w:pPr>
            <w:r>
              <w:rPr/>
              <w:t>Броски одной и двумя руками с места и в движении (после ведения, после ловли, в прыжке) с пассивным противодействием. Максимальное расстояние до корзины – 4,8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индивидуальной техники защи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Вырывание и выбивание мя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класс. </w:t>
            </w:r>
            <w:r>
              <w:rPr/>
              <w:t>Перехват мяч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приёмов и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техники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Комбинация из освоенных элементов: ловля, передача, ведение, брос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игровых приёмов и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техники перемещений,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Комбинация из освоенных элементов техники перемещений и владения мя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игровых приёмов и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актики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. </w:t>
            </w:r>
            <w:r>
              <w:rPr/>
              <w:t>Тактика свободного нападения.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я (5:0) без изменения позиций игроков.</w:t>
            </w:r>
          </w:p>
          <w:p>
            <w:pPr>
              <w:pStyle w:val="Normal"/>
              <w:jc w:val="both"/>
              <w:rPr/>
            </w:pPr>
            <w:r>
              <w:rPr/>
              <w:t>Нападение быстрым прорывом (1:0)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двух игроков «Отдай мяч и выйд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класс. </w:t>
            </w:r>
            <w:r>
              <w:rPr/>
              <w:t>Дальнейшее обучение технике движений. Позиционное нападение (5:0) с изменением позиций. Нападение быстрым прорывом (2: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игрой и комплексное развитие психомотор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классы. </w:t>
            </w:r>
            <w:r>
              <w:rPr/>
              <w:t>Игра по упрощенным правилам мини-баскетб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и игровые задания 2:1, 3:1, 3:2, 3: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  <w:r>
              <w:rPr/>
              <w:t xml:space="preserve">Игра по правилам мини-баскетбола.  </w:t>
            </w:r>
          </w:p>
          <w:p>
            <w:pPr>
              <w:pStyle w:val="Normal"/>
              <w:jc w:val="both"/>
              <w:rPr/>
            </w:pPr>
            <w:r>
              <w:rPr/>
              <w:t>Дальнейшее обучение технике дви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ые занятия баскетболом со сверстниками, осуществляют судейство игр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ейбол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/>
              <w:t>Краткая характеристика вида 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Требования к технике безопасности. История волейбола. Основные правила игры в волейбол. Основные приёмы игры в волейбол. Правила техники безопас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волейбола и запоминают имена выдающихся отечественных спортсменов – олимпийских чемпионов.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основными приёмами игры в волейбол. Выполняют контрольные нормативы и тест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передвижений, остановок, поворотов и сто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7 классы. </w:t>
            </w:r>
            <w:r>
              <w:rPr/>
              <w:t>Стойка игрока. Перемещения в стойке приставными шагами боком, лицом и спиной вперёд. Ходьба, бег и выполнение заданий (сесть на пол, встать, подпрыгнуть и др.).</w:t>
            </w:r>
            <w:r>
              <w:rPr>
                <w:b/>
              </w:rPr>
              <w:t xml:space="preserve"> </w:t>
            </w:r>
            <w:r>
              <w:rPr/>
              <w:t>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ехники приёма и передач мя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Передача мяча сверху двумя руками на месте и после перемещения вперёд. Передача над собой. То же через сет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игрой и комплексное развитие психомотор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Игра по упрощённым правилам мини-волейбола. Игры и игровые задания с ограниченным числом игроков (2:2, 3:2, 3:3) и на укороченных площадках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классы. </w:t>
            </w:r>
            <w:r>
              <w:rPr/>
              <w:t>Процесс совершенствования психомоторных способностей.</w:t>
            </w:r>
            <w:r>
              <w:rPr>
                <w:b/>
              </w:rPr>
              <w:t xml:space="preserve"> </w:t>
            </w:r>
            <w:r>
              <w:rPr/>
              <w:t>Дальнейшее обучение технике движений и продолжение развития психомоторных способ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ые занятия волейболом со сверстниками, осуществляют судейство игр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-7 классы. </w:t>
            </w:r>
            <w:r>
              <w:rPr/>
              <w:t>Упражнения по овладению и совершенствованию в технике перемещений и владения мячом типа бег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/>
              <w:t>Игровые упражнения типа 2:1, 3:1, 2:2, 3:2, 3: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гровы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ы. </w:t>
            </w:r>
            <w:r>
              <w:rPr/>
              <w:t>Эстафеты, круговая тренировка, подвижные игры с мячом, двусторонние игры длительностью от 20 с до 12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для развития вынослив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ых и скоростно – силовых способносте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ы. </w:t>
            </w:r>
            <w:r>
              <w:rPr/>
              <w:t>Бег с ускорением, изменением направления, темпа, ритма, из различных исходных положений. Ведение мяча в высокой, средней и низкой стойке с максимальной частотой в течение 7-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.</w:t>
            </w:r>
            <w:r>
              <w:rPr>
                <w:b/>
              </w:rPr>
              <w:t xml:space="preserve"> </w:t>
            </w:r>
            <w:r>
              <w:rPr/>
              <w:t>Приём мяча снизу двумя руками на месте и после перемещения вперёд.</w:t>
            </w:r>
            <w:r>
              <w:rPr>
                <w:b/>
              </w:rPr>
              <w:t xml:space="preserve"> </w:t>
            </w:r>
            <w:r>
              <w:rPr/>
              <w:t>То же через сет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ехники нижней прямой по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Нижняя прямая подача мяча с расстояния 3-6 м от сетк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 класс. </w:t>
            </w:r>
            <w:r>
              <w:rPr/>
              <w:t>То же через сетку</w:t>
              <w:tab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ехники прямого нападающего удар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. </w:t>
            </w:r>
            <w:r>
              <w:rPr/>
              <w:t>Прямой нападающий удар после подбрасывания мяча партнёром</w:t>
            </w: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техники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ы. </w:t>
            </w:r>
            <w:r>
              <w:rPr/>
              <w:t>Комбинации из освоенных элементов: приём, передача, уда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техники перемещений,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Комбинации из освоенных элементов техники перемещений и владения мячо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 классы. </w:t>
            </w:r>
            <w:r>
              <w:rPr/>
              <w:t>Дальнейшее закрепление техники и продолжение развития координационных способносте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актики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Тактика свободного нападения. Позиционное нападение без изменения позиций игроков (6:0)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 классы. </w:t>
            </w:r>
            <w:r>
              <w:rPr/>
              <w:t>Закрепление тактики свободного нападения.</w:t>
            </w:r>
            <w:r>
              <w:rPr>
                <w:b/>
              </w:rPr>
              <w:t xml:space="preserve"> </w:t>
            </w:r>
            <w:r>
              <w:rPr/>
              <w:t>Позиционное нападение с изменением пози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тбо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Краткая характеристика вида спорт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/>
              <w:t>Требования к технике безопасности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/>
              <w:t>История футбола. Основные правила игры в футбол. Основные приёмы игры в футбол. Подвижные игры для освоения передвижения и остановок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равила техники безопас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футбола и запоминают имена выдающихся отечественных футболистов.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основными приёмами игры в футбол. Соблюдают правила, чтобы избежать травм при занятиях футболом. Выполняют контрольные упражнения и тест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техникой передвижений, остановок, поворотов и сто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класс. </w:t>
            </w:r>
            <w:r>
              <w:rPr/>
              <w:t>Стойка игрока. Перемещения в стойке приставными шагами боком и спиной вперёд, ускорения, старты из различных исходных положений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жений (перемещения в стойке, остановки, ускорения)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 классы. </w:t>
            </w:r>
            <w:r>
              <w:rPr/>
              <w:t>Дальнейшее закрепление тех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ударов по мячу и остановок мя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класс. </w:t>
            </w:r>
            <w:r>
              <w:rPr/>
              <w:t>Ведение мяча по прямой с изменением направления движения и скорости ведения без сопротивления защитника ведущей и неведущей ногой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 классы. </w:t>
            </w:r>
            <w:r>
              <w:rPr/>
              <w:t>Дальнейшее закрепление техники. Ведение мяча по прямой с изменением направления движения и скорости ведения с пассивным сопротивлением защитника ведущей и неведущей ного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ехники ударов по воро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класс. </w:t>
            </w:r>
            <w:r>
              <w:rPr/>
              <w:t>Удар по воротам указанными способами на точность (меткость) попадания мячом в цел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6-7 классы. </w:t>
            </w:r>
            <w:r>
              <w:rPr/>
              <w:t>Продолжение овладения техникой ударов по ворота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техники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. </w:t>
            </w:r>
            <w:r>
              <w:rPr/>
              <w:t>Комбинации из освоенных элементов: ведение, удар (пас), приём мяча, остановка, удар по ворота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техники перемещений,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. </w:t>
            </w: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актики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6 класс. </w:t>
            </w:r>
            <w:r>
              <w:rPr/>
              <w:t>Тактика свободного нападения.</w:t>
            </w:r>
          </w:p>
          <w:p>
            <w:pPr>
              <w:pStyle w:val="Normal"/>
              <w:jc w:val="both"/>
              <w:rPr/>
            </w:pPr>
            <w:r>
              <w:rPr/>
              <w:t>Позиционные нападения без изменения позиций игроков.</w:t>
            </w:r>
          </w:p>
          <w:p>
            <w:pPr>
              <w:pStyle w:val="Normal"/>
              <w:jc w:val="both"/>
              <w:rPr/>
            </w:pPr>
            <w:r>
              <w:rPr/>
              <w:t>Нападение в игровых заданиях 3:1, 3:2, 3:3, 2:1 с атакой и без атаки на ворот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7 класс. </w:t>
            </w:r>
            <w:r>
              <w:rPr/>
              <w:t>Позиционные нападения с изменением позиций игроков. Дальнейшее закрепление приёмов т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игрой и комплексное развитие психомотор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- 6 класс.</w:t>
            </w:r>
          </w:p>
          <w:p>
            <w:pPr>
              <w:pStyle w:val="Normal"/>
              <w:jc w:val="both"/>
              <w:rPr/>
            </w:pPr>
            <w:r>
              <w:rPr/>
              <w:t>Игра по упрощенным правилам на площадках разных размеров.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2:1, 3:1, 3:2, 3:3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7 класс. </w:t>
            </w:r>
            <w:r>
              <w:rPr/>
              <w:t>Дальнейшее закрепление тех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ые занятия футболом со сверстниками, осуществляют судейство игр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вила игры, учатся уважительно относиться к сопернику и управляют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футбола для комплексного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футбол как средство активного отдыха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я о спортивной иг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7 классы. </w:t>
            </w:r>
            <w:r>
              <w:rPr/>
      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терминологией, относящейся к избранной спортивной игре. Характеризуют технику и тактику выполнения соответствующих игровых двигательных действий. Руководствуются правилами техники безопасности. Объясняют правила и основы организации игр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ы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7 классы. </w:t>
            </w:r>
            <w:r>
              <w:rPr/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 (ловля, передача, броски или удары в цель, ведение, сочетание приёмов). Подвижные игры и игровые задания, приближённые к содержанию разучиваемых спортивных игр. Правила само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разученные упражнения, подвижные игры и игровые задания в самостоятельных занятиях при решении задач физической, технической, тактической и спортив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организаторскими умениям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ы. </w:t>
            </w:r>
            <w:r>
              <w:rPr/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 сверстниками совместные занятия по подвижным играм и игровым упражнениям, приближенным к содержанию разучиваемой игры, осуществляют помощь в судействе, комплектовании команды, подготовке мест проведения игры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ыжная подготовка (лыжные гонки)</w:t>
            </w:r>
          </w:p>
          <w:p>
            <w:pPr>
              <w:pStyle w:val="Normal"/>
              <w:jc w:val="both"/>
              <w:rPr/>
            </w:pPr>
            <w:r>
              <w:rPr/>
              <w:t>Краткая характеристика вида спорта</w:t>
            </w:r>
          </w:p>
          <w:p>
            <w:pPr>
              <w:pStyle w:val="Normal"/>
              <w:jc w:val="both"/>
              <w:rPr/>
            </w:pPr>
            <w:r>
              <w:rPr/>
              <w:t>История лыжного спорта. Основные правила соревнований. Одежда, обувь и лыжный инвентарь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сторию лыжного спорта и запоминают имена выдающихся отечественных лыжников.</w:t>
            </w:r>
          </w:p>
          <w:p>
            <w:pPr>
              <w:pStyle w:val="Normal"/>
              <w:jc w:val="both"/>
              <w:rPr/>
            </w:pPr>
            <w:r>
              <w:rPr/>
              <w:t>Соблюдают правила, чтобы избежать травм при ходьбе на лыжах. Выполняют контрольные упражнения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техники лыжных 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класс. </w:t>
            </w:r>
            <w:r>
              <w:rPr/>
              <w:t>Попеременный двухшажный и одновременный бесшажный ходы. Подъём «полуёлочкой». Торможение «плугом». Повороты переступанием. Передвижение на лыжах 3 к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/>
              <w:t>Одновременный двухшажный и бесшажный ходы. Подъём «ёлочкой»</w:t>
            </w:r>
          </w:p>
          <w:p>
            <w:pPr>
              <w:pStyle w:val="Normal"/>
              <w:jc w:val="both"/>
              <w:rPr/>
            </w:pPr>
            <w:r>
              <w:rPr/>
              <w:t>Торможение и поворот упором. Прохождение дистанции 3,5 км. Игры: «Остановка рывком», «Эстафета с передачей палок», «С горки на горку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 xml:space="preserve">7 класс. </w:t>
            </w:r>
            <w:r>
              <w:rPr/>
              <w:t>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«Гонки с преследованием», «Гонки с выбывание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лыжных ходов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лыжных ходов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 xml:space="preserve">5-7 классы. </w:t>
            </w: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значение зимних видов спорта для укрепления здоровья, основных систем организма и для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Соблюдают ТБ. Применяют изученные упражнения при организации самостоятельных тренировок. Раскрывают понятие техники выполнения лыжных ходов и правила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упражнения в самостоятельных занятиях при решении задач физической и технической подготовки. Осуществляют самоконтроль за физической нагрузкой. Применяют правила оказания помощи при обморожениях и травмах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 Развитие двигательных способност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двигательной (физкультурной)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упражнений и составление индивидуальных комплексов для утренней зарядки, физкульминуток и физкульпауз (подвижных перемен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сновные двигательные способности. </w:t>
            </w:r>
            <w:r>
              <w:rPr>
                <w:bCs/>
                <w:color w:val="000000"/>
              </w:rPr>
              <w:t>Пять основных двигательных способностей: гибкость, сила, быстрота, выносливость и лов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  <w:p>
            <w:pPr>
              <w:pStyle w:val="Normal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специально подобранные самостоятельные контрольные упражнения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Гибкость. </w:t>
            </w:r>
            <w:r>
              <w:rPr>
                <w:bCs/>
                <w:color w:val="000000"/>
              </w:rPr>
              <w:t>Упражнения для рук и плечевого пояса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пояса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ног и тазобедренных сустав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ила. </w:t>
            </w:r>
            <w:r>
              <w:rPr>
                <w:bCs/>
                <w:color w:val="000000"/>
              </w:rPr>
              <w:t>Упражнения для развития силы рук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азвития силы ног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азвития силы мышц туло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яют разученные комплексы упражнений дл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я гибкости и си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ивают свою гибкость и силу по приведённым показателям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Быстрота. </w:t>
            </w:r>
            <w:r>
              <w:rPr>
                <w:bCs/>
                <w:color w:val="000000"/>
              </w:rPr>
              <w:t>Упражнения для развития быстроты движений (скоростных способностей). Упражнения, одновременно развивающие силу и быстроту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Ловкость. </w:t>
            </w:r>
            <w:r>
              <w:rPr>
                <w:bCs/>
                <w:color w:val="000000"/>
              </w:rPr>
              <w:t>Упражнения для развития двигательной ловкости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пражнения для развития локомоторной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яют разученные комплексы упражнений для развития быстроты и ловк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ивают свою быстроту и ловкость по приведённым показателям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Гибкость. </w:t>
            </w:r>
            <w:r>
              <w:rPr>
                <w:bCs/>
                <w:color w:val="000000"/>
              </w:rPr>
              <w:t>Упражнения для рук и плечевого пояса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пояса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ног и тазобедренных суставов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ила. </w:t>
            </w:r>
            <w:r>
              <w:rPr>
                <w:bCs/>
                <w:color w:val="000000"/>
              </w:rPr>
              <w:t>Упражнения для развития силы рук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азвития силы ног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азвития силы мышц туло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яют разученные комплексы упражнений дл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я гибкости и си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ивают свою гибкость и силу по приведённым показателям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Выносливость. </w:t>
            </w:r>
            <w:r>
              <w:rPr>
                <w:bCs/>
                <w:color w:val="000000"/>
              </w:rPr>
              <w:t>Упражнения для развития выносливос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яют разученные комплексы упражнений для развития выносливости. Оценивают свою выносливость по приведённым показателям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еших туристических походов. Требование к ТБ и бережному отношению к природе (экологические требования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Туризм. </w:t>
            </w:r>
            <w:r>
              <w:rPr>
                <w:bCs/>
                <w:color w:val="000000"/>
              </w:rPr>
              <w:t>История туризма в мире и в России. Пеший туризм. Техника движения по равнинной местности. Организация привала. Бережное отношение к природе. Первая помощь при травмах в пешем туристском по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историю формирования туризма. Формируют на практике туристские навыки в пешем походе под руководством преподавател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ют важность бережного отношения к природе. В парах с одноклассниками тренируются в наложении повязок и жгутов, переноске пострадавших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для 8 – 9 классов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7"/>
        <w:gridCol w:w="6236"/>
      </w:tblGrid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Что надо зна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развитие человека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лияние возрастных особенностей организма на физическое развитие и физическую подготовленност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Характеристика возрастных и половых особенностей организма и их связь с показателями физическ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color w:val="000000"/>
              </w:rPr>
              <w:t>Используют знания о своих возрастно-половых и индивидуальных особенностях, своего физического развития при осуществлении физкультурно-оздоровительной и спортивно-оздоровительной деятельност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оль опорно-двигательного аппарата в выполнении физических упражнений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Опорно-двигательный аппарат и мышечная система, их роль в осуществлении двигательных актов. Правильная осанка как один из основных показателей физического развития человека. Основные средства формирования и профилактики нарушений и коррекции телос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color w:val="000000"/>
              </w:rPr>
              <w:t>Руководствуются правилами профилактики нарушений осанки, подбирают и выполняют упражнения по профилактике её нарушения и коррекци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i/>
                <w:color w:val="000000"/>
              </w:rPr>
              <w:t>Значение нервной системы в управлении движениями и регуляции систем</w:t>
            </w:r>
            <w:r>
              <w:rPr>
                <w:bCs/>
                <w:color w:val="000000"/>
              </w:rPr>
              <w:t xml:space="preserve"> дыхания, кровообращения и энерго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значение нервной системы в управлении движениями и в регуляции основных систем организм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сихические процессы в обучении двигательным действиям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Психологические предпосылки овладения движениями. Участие в двигательной деятельности психических процессов (внимание, восприятие, мышление, воображение, памя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ятся осмысленно относиться к изучаемым двигательным действия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 xml:space="preserve">Самонаблюдение и самоконтроль. </w:t>
            </w:r>
            <w:r>
              <w:rPr>
                <w:bCs/>
                <w:i/>
                <w:color w:val="000000"/>
              </w:rPr>
              <w:t>Самоконтроль при занятиях физическими упражнениями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Регулярное наблюдение физкультурником за состоянием своего здоровья, физического развития и самочувствия при занятиях физической культурой и спортом. Учёт данных самоконтроля в дневнике само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ют самоконтроль за физической нагрузкой во время заняти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нают вести дневник самоконтроля учащегося, куда заносят показатели своей физической подготовленност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эффективности занятий физкультурно-оздоровительной деятельностью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Оценка техники движений, способы выявления и устранения ошибок в технике выполнения упражнений (технических ошибок)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сновы обучения и самообучения двигательным действиям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Педагогические, физиологические и психологические основы обучения технике двигательных действий. Двигательные умения и навыки как основные способы освоения новых двигательных действий (движений). Техника движений и её основные показатели. Профилактика появления ошибок и способы их уст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основы обучения технике двигательных действий и используют правила её освоения в самостоятельных занятиях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ют уровень освоенности новых двигательных действий и руководствуются правилами профилактики появления и устранения ошибок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 xml:space="preserve">Личная гигиена в процессе занятий физическими упражнениями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Общие гигиенические правила, режим дня, утренняя зарядка и её влияние на работоспособность человека. Физкультминутки (физкульпаузы), их значение для профилактики утомления в условиях учебной и трудовой деятельности. Закаливание организма. Правила безопасности и гигиенические требования во время закаливающих процедур. Восстановительный массаж, его роль в укреплении здоровья человека. Техника и правила выполнения простейших приёмов массажа. Банные процедуры и их задачи, связь с укреплением здоровья. Правила поведения в бане и гигиенические требования к банным процеду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ют осваивать основные гигиенические правил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ют назначение физкультурно-оздоровительных занятий, их роль и значение в режиме дн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правила подбора и составления комплекса физических упражнений для физкультурно-оздоровительных заняти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ют дозировку температурных режимов для закаливающих процедур, руководствуются правилами безопасности при их проведении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т основные приемы массажа, проводят самостоятельные сеансы. Характеризуют оздоровительное значение бани, руководствуются правилами проведения банных процедур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Предупреждение травматизма и оказание первой помощи при травмах и ушибах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Причины возникновения травм и повреждений при занятиях физической культурой и спортом. Характеристика типовых травм, простейшие приемы и правила оказания первой помощи при трав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причины возникновения травм и повреждений при занятиях физической культурой и спортом, характеризуют типовые травмы и используют простейшие приемы и правила оказания первой помощи при травмах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Совершенствование физических способностей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Физическая подготовка как система регулярных занятий по развитию физических (кондиционных и координационных) способностей. Основные правила их совершен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Адаптивная физическая культура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Адаптивная физическая культура как система занятий физическими упражнениями по укреплению и сохранению здоровья, коррекции осанки и телосложения, профилактики ут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ют целесообразность развития адаптивной физической культуры в обществе, раскрывают содержание и направленность занятий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Профессионально-прикладная физическая подготовк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Приклад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ют задачи и содержание профессионально-прикладной физической подготовки, раскрывают её специфическую связь с трудовой деятельностью человек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История возникновения и формирования физической культуры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Появление первых примитивных игр и физических упражнений. Физическая культура в разные общественно-экономические формации. Мифы и легенды о зарождении Олимпийских игр древности. Исторические сведения о развитии древних Олимпийских игр (виды состязаний, правила их проведения, известные участники и победит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историю возникновения и формирования физической культуры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т Олимпийские игры древности как явление культуры, раскрывают содержание и правила соревнований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Физическая культура и олимпийское движение в России (СССР)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Олимпийское движение в дореволюционной России, роль А.Д. Бутовского в его становлении и развитии. Первые успехи российских спортсменов на Олимпийских играх. Основные этапы развития олимпийского движения в России (СССР). Выдающиеся достижения отечественных спортсменов на Олимпийских играх. Сведения о московской Олимпиаде 1980 г. и о зимней Олимпиаде в Сочи в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вают причины возникновения олимпийского движения в дореволюционной России, характеризуют историческую роль А.Д.Бутовского в этом процессе. Объясняют и доказывают, чем знаменателен советский период развития олимпийского движения в Росси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Возрождение Олимпийских игр и олимпийского движен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лимпиады: странички истории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Летние и зимние Олимпийские игры современности. Двухкратные и трёхкратные отечественные и зарубежные победители Олимпийских игр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пинг. Концепция честн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iCs/>
              </w:rPr>
              <w:t>В процессе обучения двигательным действия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ят рефераты на темы «Знаменитый отечественный (иностранный) победитель Олимпиады», «Удачное выступление отечественных спортсменов на одной из Олимпиад», «Олимпийский вид спорта, его рекорды на Олимпиадах»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Базовые виды спорта школьной программы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владение техникой спринтерского бе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 xml:space="preserve">Низкий старт до 30м; от 70 до 80м; до 70м. </w:t>
            </w:r>
          </w:p>
          <w:p>
            <w:pPr>
              <w:pStyle w:val="Normal"/>
              <w:jc w:val="both"/>
              <w:rPr/>
            </w:pPr>
            <w:r>
              <w:rPr/>
              <w:t>Бег на результат 30м, 60м, 100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Дальнейшее обучение технике спринтерского бег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/>
              <w:t>Совершенствование двигатель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беговых упражнений, осваивают её самостоятельно, выявляют и устраняют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/>
              <w:t>Взаимодействуют со сверстниками в процессе совместного освоения беговых упражнений, соблюдают правила ТБ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прыжка в дли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Прыжки в длину с 11 - 13 шагов разбега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 класс. </w:t>
            </w:r>
            <w:r>
              <w:rPr/>
              <w:t>Дальнейшее обучение технике прыжка в длину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/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Овладение техникой прыжка в выс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Прыжки в высоту с 7 - 9 шагов разбега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техники прыжка в высоту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техникой метания малого мяча в цель и на даль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овладение техникой метания в цель и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>Метание теннисного мяча в горизонтальную и вертикальную цель (1х1 м) (девушки - с расстояния 12-14 м, юноши – до 16м).</w:t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го мяча (2кг) двумя руками из различных и.п. стоя грудью и боком в направлении метания с места, с шага, с двух шагов, с трех шагов, с четырех шагов вперед-ввер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Метание теннисного мяча и мяча весом 150 г с места на дальность, с 4-5 бросковых шагов с укороченного и полного разбега на дальность, в коридор 10 м и на заданное расстояние; в горизонтальную и вертикальную цель (1х1 м) (девушки - с расстояния 12-14 м, юноши – до 18м)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/>
              <w:t>Бросок набивного мяча (юноши – 3 кг, девушки - 2кг) двумя руками из различных и.п. с места и с двух - четырех шагов вперед-ввер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вариативное выполнение мет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метательные упражнения для развития соответствующих физических способностей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/>
              <w:t>Взаимодействуют со сверстниками в процессе совместного освоения беговых упражнений, соблюдают правила ТБ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/>
              <w:t>Развитие скоростно-силовы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развитие скоростно-силовых способностей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скоростно-силовых способност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разученные упражнения для развития скоростно-силовых способносте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Б при занятиях легкой атлетикой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я и простейшие программы развития выносливости, скоростно-силовых, скоростных, координационных способностей на основе освоенных легкоатлетических упражнений. Правила самоконтроля и гигиены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уют назва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рганизаторскими умениям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яют совместно с учителем простейшие комбинации упражнений, направленные на развитие физических способностей. Измеряют результаты, помогают их оценивать и проводить соревнования. Оказывают помощь в подготовке мест занятий. Соблюдают правила соревнований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имнастика с элементами акробатики</w:t>
            </w:r>
          </w:p>
          <w:p>
            <w:pPr>
              <w:pStyle w:val="Normal"/>
              <w:jc w:val="both"/>
              <w:rPr/>
            </w:pPr>
            <w:r>
              <w:rPr/>
              <w:t>Освоение строевых упраж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Команда «Прямо!», повороты в движении направо, нал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Переход с шага на месте на ходьбу в колонне и в шеренге; перестроения из колонны по одному в колонны по два, по четыре в дви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строевые команды.</w:t>
            </w:r>
          </w:p>
          <w:p>
            <w:pPr>
              <w:pStyle w:val="Normal"/>
              <w:jc w:val="both"/>
              <w:rPr/>
            </w:pPr>
            <w:r>
              <w:rPr/>
              <w:t>Чётко выполняют строевые приемы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щеразвивающих упражнений без предметов на месте и в дви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двигательных способн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пражнений на укрепление мышц рук и плечевого поя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пражнений для ног с повышенной амплитудой: сочетание ходьбы и прыжков с повышенной амплитудой н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пражнений на развитие прыгучести: сочетание прыжков (на одной и двух ногах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общеразвивающих упражнений и составляют комбинации из числа разученных упражнен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щеразвивающих упражнений с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двигательных способностей с помощью гантелей (3-5кг), тренажеров, эспандер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общеразвивающих упражнений с предметами и составляют комбинации из числа разученных упражнен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совершенствование висов и уп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Мальчики: из виса на подколенках через стойку на руках опускание в упор присев; подъём махом назад в сед ноги врозь; подъём завесом вне.</w:t>
            </w:r>
          </w:p>
          <w:p>
            <w:pPr>
              <w:pStyle w:val="Normal"/>
              <w:jc w:val="both"/>
              <w:rPr/>
            </w:pPr>
            <w:r>
              <w:rPr/>
              <w:t>Девочки: из упора на нижней жерди опускание вперёд в вис присев; из виса присев на нижней жерди махом одной и толчком другой в вис прогнувшись с опорой на верхнюю жердь; вис лёжа на нижней жерди; сед боком на нижней жерди, соск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Мальчики: подъем переворотом в упор махом и силой; подъем махом вперёд в сед ноги вроз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вочки: вис прогнувшись на нижней жерди с опорой ног о верхнюю; переход в упор на нижнюю жер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данных упражнений и составляют гимнастические комбинации из числа разученных упражнен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порных прыж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Мальчики: прыжок согнув ноги (козел в длину, высота 110-115см)</w:t>
            </w:r>
          </w:p>
          <w:p>
            <w:pPr>
              <w:pStyle w:val="Normal"/>
              <w:jc w:val="both"/>
              <w:rPr/>
            </w:pPr>
            <w:r>
              <w:rPr/>
              <w:t>Девочки: прыжок боком с поворотом на 90о (конь в ширину, высота 110с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класс. </w:t>
            </w:r>
            <w:r>
              <w:rPr/>
              <w:t>Мальчики: прыжок согнув ноги (козел в длину, высота 115см). Девочки: прыжок боком (конь в ширину, высота 110см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данных упражнений и составляют гимнастические комбинации из числа разученных упражнен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акробатических упраж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 xml:space="preserve">Мальчики: кувырок назад в упор стоя ноги врозь; кувырок вперед и назад; длинный кувырок; стойка на голове и руках.                </w:t>
            </w:r>
          </w:p>
          <w:p>
            <w:pPr>
              <w:pStyle w:val="Normal"/>
              <w:jc w:val="both"/>
              <w:rPr/>
            </w:pPr>
            <w:r>
              <w:rPr/>
              <w:t>Девочки: «мост» и поворот в упор стоя на одном колене; кувырки вперед и наза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Мальчики: из упора присев силой стойка на голове и руках; длинный кувырок вперёд с трёх шагов разбега.</w:t>
            </w:r>
          </w:p>
          <w:p>
            <w:pPr>
              <w:pStyle w:val="Normal"/>
              <w:jc w:val="both"/>
              <w:rPr/>
            </w:pPr>
            <w:r>
              <w:rPr/>
              <w:t>Девочки: равновесие на одной; выпад вперёд; кувырок вперё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ая комбинация: кувырок вперёд в группировке; кувырок назад в упор присев; кувырок назад из стойки на лопатках в полушпагат; кувырок назад в упор, стоя ноги вмест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координационных способн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пражнений на укрепление координационных способностей: упражнения со сменой направления и скорости движ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гимнастические и акробатически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и силовой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силовых способностей и силовой вынослив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 классы. </w:t>
            </w:r>
            <w:r>
              <w:rPr>
                <w:color w:val="000000"/>
              </w:rPr>
              <w:t>Совершенствование скоростно-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упражнений на повышение выносливости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прыжки по разметкам с изменяющейся амплитудой движ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скоростно-силовых способносте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двигатель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с упражнений на развитие гибкости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наклоны туловища вперёд, назад, в стороны с возрастающей амплитудой движений в положении стоя, сидя, сидя ноги вроз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данные упражнения для развития гибк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ют технику безопасности. Владеют упражнениями для организации самостоятельных тренировок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силовых, координационных способностей и гибк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рганизаторскими умения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 классы. </w:t>
            </w:r>
            <w:r>
              <w:rPr>
                <w:color w:val="000000"/>
              </w:rPr>
              <w:t>Самостоятельное составление простейших комбинаций упражнений, направленных на развитие координационных способностей.  Дозировка упраж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флеш - мо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совместно с учителем простейшие комбинации упражнений, направленные на развитие соответствующих физических способностей. Выполняют обязанности командира отделения. Оказывают помощь в установке и уборке снарядов. Соблюдают правила сорев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мплекса движений спортивного флеш-моба из числа освоенных упражнений с учётом технической и физической подготовленности учащихс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скетбол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/>
              <w:t>Овладение техникой передвижений, остановок, поворотов и сто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Дальнейшее закрепление техники передвижений, остановок, поворотов и ст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ловли и передач мяч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Дальнейшее закрепление техники ловли и передач мяча</w:t>
            </w:r>
          </w:p>
          <w:p>
            <w:pPr>
              <w:pStyle w:val="Normal"/>
              <w:jc w:val="both"/>
              <w:rPr/>
            </w:pPr>
            <w:r>
              <w:rPr/>
              <w:t>Освоение техники ведения мя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Дальнейшее закрепление техники ведения мяча</w:t>
            </w:r>
          </w:p>
          <w:p>
            <w:pPr>
              <w:pStyle w:val="Normal"/>
              <w:jc w:val="both"/>
              <w:rPr/>
            </w:pPr>
            <w:r>
              <w:rPr/>
              <w:t>Овладение техникой бросков мяч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Дальнейшее закрепление техники бросков мяча.</w:t>
            </w:r>
          </w:p>
          <w:p>
            <w:pPr>
              <w:pStyle w:val="Normal"/>
              <w:jc w:val="both"/>
              <w:rPr/>
            </w:pPr>
            <w:r>
              <w:rPr/>
              <w:t>Броски одной и двумя руками в прыжке</w:t>
            </w:r>
          </w:p>
          <w:p>
            <w:pPr>
              <w:pStyle w:val="Normal"/>
              <w:jc w:val="both"/>
              <w:rPr/>
            </w:pPr>
            <w:r>
              <w:rPr/>
              <w:t>Освоение индивидуальной техники защи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закрепление техники вырывания и выбивания мяча, перехв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техники вырывания и выбивания мяча, перехва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закрепление техники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техни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приёмов и действий, варьируют её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еремещений,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закрепление техники перемещений,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техни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приёмов и действий, варьируют её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актики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Дальнейшее закрепление тактики игры. Позиционное нападение и личная защита в игровых взаимодействиях 2:2, 3:3, 4:4, 5:5 на одну корзину.</w:t>
            </w:r>
          </w:p>
          <w:p>
            <w:pPr>
              <w:pStyle w:val="Normal"/>
              <w:jc w:val="both"/>
              <w:rPr/>
            </w:pPr>
            <w:r>
              <w:rPr/>
              <w:t>Нападение быстрым прорывом (3: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двух (трёх) игроков в нападении и защите (тройка и малая, через «заслон», восьмерка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и комплексное развитие психомотор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по упрощенным правилам баскетбола.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сихомоторных способност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ые занятия баскетболом со сверстниками, осуществляют судейство игр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баскетбола для комплексного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лейбол. </w:t>
            </w:r>
            <w:r>
              <w:rPr/>
              <w:t>Овладение техникой передвижений, остановок, поворотов и сто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техники передвижений, остановок, поворотов и стоек.</w:t>
            </w:r>
            <w:r>
              <w:rPr>
                <w:b/>
              </w:rPr>
              <w:t xml:space="preserve"> </w:t>
            </w:r>
            <w:r>
              <w:rPr/>
              <w:t xml:space="preserve">Освоение техники приема и передач мяч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Передача мяча над собой, во встречных колоннах. Отбивание мяча кулаком через се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класс. </w:t>
            </w:r>
            <w:r>
              <w:rPr/>
              <w:t>Передача мяча у сетки и в прыжке через сетку. Передача мяча сверху, стоя спиной к цел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и комплексное развитие психомотор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Игра по упрощенным правилам волейб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психомоторных способностей и навыков иг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психомоторных способностей и навыков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ые занятия волейболом со сверстниками, осуществляют судейство игр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волейбола для комплексного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обучение технике дви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координационных способност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гровы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развитие вынослив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вынослив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для развития вынослив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и скоростно – силов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Дальнейшее развитие скоростных и скоростно-силовых способностей. Совершенствование скоростных и скоростно-силовых способност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жней прямой по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Нижняя прямая подача мяча.</w:t>
            </w:r>
            <w:r>
              <w:rPr>
                <w:b/>
              </w:rPr>
              <w:t xml:space="preserve"> </w:t>
            </w:r>
            <w:r>
              <w:rPr/>
              <w:t>Прием по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</w:rPr>
              <w:t xml:space="preserve">9 класс. </w:t>
            </w:r>
            <w:r>
              <w:rPr/>
              <w:t>Приём мяча, отражённого сеткой. Нижняя прямая подача мяча в заданную часть площадки</w:t>
              <w:tab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прямого нападающего уд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обучение технике прямого нападающего уд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Прямой нападающий удар при встречных передача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еремещений,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координационных способност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актики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Дальнейшее обучение тактике игр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актики освоенных игровых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Совершенствование тактики освоенных игровых действий</w:t>
            </w:r>
            <w:r>
              <w:rPr>
                <w:b/>
              </w:rPr>
              <w:t xml:space="preserve">. </w:t>
            </w:r>
            <w:r>
              <w:rPr/>
              <w:t>Игра в нападении в зоне 3.</w:t>
            </w:r>
            <w:r>
              <w:rPr>
                <w:b/>
              </w:rPr>
              <w:t xml:space="preserve"> </w:t>
            </w:r>
            <w:r>
              <w:rPr/>
              <w:t>Игра в защит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спортивной иг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Терминология избранной спортивной игры;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ют технику и тактику выполнения соответствующих игровых двигательных действий. Руководствуются правилами техники безопасности. Объясняют правила и основы организации игры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9 классы. </w:t>
            </w:r>
            <w:r>
              <w:rPr/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ёмов (ловля, передача, броски или удары в цель, ведение, сочетание приёмов). Подвижные игры и игровые задания, приближённые к содержанию разучиваемых спортивных игр. Правила самоконтро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названные упражнения, подвижные игры и игровые задания в самостоятельных занятиях при решении задач физической, технической, тактической и спортив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рганизаторскими у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 сверстниками совместные занятия по подвижным играм и игровым упражнениям, приближенным к содержанию разучиваемой игры, осуществляют помощь в судействе, комплектовании команды, подготовке мест проведения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тбол</w:t>
            </w:r>
            <w:r>
              <w:rPr/>
              <w:t>. Овладение техникой передвижений, остановок, поворотов и сто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Совершенствование техники передвижений, остановок, поворотов и стоек. Освоение ударов по мячу и остановок мяч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Удар по катящемуся мячу внешней стороной подъёма, носком, серединой лба (по летящему мяч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брасывание мяча из-за боковой линии с места и с ша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класс. </w:t>
            </w:r>
            <w:r>
              <w:rPr/>
              <w:t>Удар по летящему мячу внутренней стороной стопы и средней частью подъёма. Закрепление техники ударов по мячу и остановок мяч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ведения мя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. </w:t>
            </w:r>
            <w:r>
              <w:rPr/>
              <w:t>Совершенствование техники ведения мяча</w:t>
            </w:r>
          </w:p>
          <w:p>
            <w:pPr>
              <w:pStyle w:val="Normal"/>
              <w:jc w:val="both"/>
              <w:rPr/>
            </w:pPr>
            <w:r>
              <w:rPr/>
              <w:t>Овладение техникой ударов по воро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. </w:t>
            </w:r>
            <w:r>
              <w:rPr/>
              <w:t>Совершенствование техники ударов по воротам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8-9 класс. </w:t>
            </w:r>
            <w:r>
              <w:rPr/>
              <w:t>Совершенствование техники владения мячо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еремещений,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. </w:t>
            </w:r>
            <w:r>
              <w:rPr/>
              <w:t>Совершенствование техники перемещений, владения мячо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актики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–9 класс. </w:t>
            </w:r>
            <w:r>
              <w:rPr/>
              <w:t>Совершенствование тактики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и комплексное развитие психомотор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-9 классы. </w:t>
            </w:r>
            <w:r>
              <w:rPr/>
              <w:t>Дальнейшее развитие психомоторных способност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ют совместные занятия футболом со сверстниками, осуществляют судейство игры. 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степень утомления организма во время игровой деятельности, используют игровые действия футбола для комплексного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рименяют правила подбора одежды для занятий на открытом воздухе, используют игру в футбол как средство активного отдых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ы учебного времен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ыжная подготовка (лыжные гонки)</w:t>
            </w:r>
          </w:p>
          <w:p>
            <w:pPr>
              <w:pStyle w:val="Normal"/>
              <w:jc w:val="both"/>
              <w:rPr/>
            </w:pPr>
            <w:r>
              <w:rPr/>
              <w:t>Освоение техники лыжных х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. </w:t>
            </w:r>
            <w:r>
              <w:rPr/>
      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сам», «Биатл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ласс. </w:t>
            </w:r>
            <w:r>
              <w:rPr/>
              <w:t>Попеременный четырёхшажный ход. Переход с попеременных ходов на одновременные. Преодоление контруклона. Прохождение дистанции до 5 км. Горнолыжная эстафета с преодолением препятствий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зучаемых лыжных ходов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лыжных ходов, соблюдают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значение зимних видов спорта для укрепления здоровья, основных систем организма и для развития физ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Соблюдают технику безопасности. Применяют изученные упражнения при организации самостоятельных тренировок. Раскрывают понятие техники выполнения лыжных ходов и правила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назва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Самостоятельные занятия физическими упражнениям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курса и тематическое планирова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Комплексы упражнений утренней гимнасти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 предметов и с предмета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разученные комплексы упражнений в самостоятельных занятиях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ирайте виды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Примерные возрастные нормы для занятий некоторыми летними и зимними видами спор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бщей физической подготовленности для тех учащихся, которые бы хотели заниматься спорт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ы физической подготовленности для будущих легкоатлетов, лыжников, баскетболистов, волейболистов и футболис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ирают вид спор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уют выполнить нормативы общей физической подготовленност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ровку начинаем с размин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Обычная разминк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ртивная разминк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ук, ног и туловищ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ют комплекс упражнений для общей разминк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айте физическую подготовленность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Упражнения для развития сил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азвития быстроты и скоростно-силовых возможносте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я для развития вынослив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ционные упражнения подвижных и спортивных игр. Легкоатлетические координационные упражнения. Упражнения на гибк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разученные упражнения в самостоятельных занятиях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тлетическая гимнастик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характеристика вида спорта. Требования к технике безопас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Основные правила занятий атлетической гимнастикой. Виды силовых упражнений в атлетической гимнастике. Правила регулирования нагру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ют комплекс упражнений для самостоятельных занятий атлетической гимнастико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трениров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Упражнения для расслабления мышц рук, ног, шеи и туловищ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ые процедуры, самомассаж – средства восстановл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упражнения на расслабление после тренировк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ш домашний стадион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8-9 классы. </w:t>
            </w:r>
            <w:r>
              <w:rPr>
                <w:bCs/>
                <w:color w:val="000000"/>
              </w:rPr>
              <w:t>Место для самостоятельных занятий в комнате и его оборудование. Спортивный инвентар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и итоговые работ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итогам изучения каждого из разделов готовят рефераты на одну из тем, предложенных в учебн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це 8 и 9 классов готовят итоговые работы на одну из тем, предложенных в учебн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писок литературы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 Зотов, Э.А. Зюрин, Н.В. Масягина, Б.И. Мишин, О.А.Лисов «Готов к труду и обороне». Методические рекомендации по организации, введению и реализации всероссийского физкультурно-спортивного комплекса» - М.: 2015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общеобразовательных учреждений физического воспитания для  1-11 классов.– М.: Просвещение, 2010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Рабочие программы. Предметная линия учебников М.Я.Виленского, В.И.Ляха. 5-9 классы: пособие для учителей общеобразоват. Организаций /В.И.Лях – 4 изд –М.: Просвещение, 2014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. В.И. Физическая культура. Методические рекомендации. 8-9 классы : пособие для учителей общеобразоват. Организаций / В.И. Лях. – М. : Просвещение, 201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ёрнутое тематическое планирование по комплексной программе под редакцией В.И.Ляха и др. 1 – 11 классы» - М.И.Васильева и др., Волгоград, издательство «Учитель»  -   2010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9-11 классы (юноши и девушки) : рабочие программы по учебникам В.И. Ляха / авт.-сост. М.С. Свиридова, А. Я. Лущаев. – Волгоград : Учитель, 2015. – 104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5-11 классы : годовые и рабочие планы-графики реализации программы / авт.сост. В.И.Виненко. – Изд. 3-е – Волгоград : Учитель, 2015. – 254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: проект / под ред. В.В. Козлова, А.М. Кондакова. – М. : Просвещение, 2009. -  000 с. – (Стандарты второго поко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исок литературы для учащего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5-7 классы : учеб. для общеобразоват. учреждений / [М.Я. Виленский, И.М. Туревский, Т.Ю. Торочкова и др.] ; под общ. ред. М.Я. Виленского. – М. : Просвещение, 2012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8-9 классы : учеб. для общеобразоват. организаций / В.И. Лях. – 2-е изд. – М. : Просвещение,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нтернет – ресурсы по физической культу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i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сайт учителя физической куль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dd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газета «Здоровье дете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газета «Спорт в школ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личных спортивных игр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ortru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Каталог образовательных Интернет-ресурсов</w:t>
      </w:r>
      <w:r>
        <w:rPr>
          <w:sz w:val="28"/>
          <w:szCs w:val="28"/>
        </w:rPr>
        <w:t xml:space="preserve"> Физическое воспитание дошкольников: Учебное пособие Учебное … ФизкультУРА: образовательный проект по физической культуре На сайте публикуются статьи по физической культу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ФГОС рее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 учебного процесс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еобходимое 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мерные программы по учебным предметам. Физическая культура.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ебники и пособия, которые входят в предметную линию учебников М.Я. Виленского, В.И. Лях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зическая культура. 5-7 классы/Под редакцией М.Я. Виленского. Учебник для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.И. Лях. Физическая культура. 8-9 классы. Учебник дл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ебная, научная, научно-популярная литература по физической культуре и спорту, олимпийскому дви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ка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зёл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нат для лазанья с механизмом 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камейка гимнастическая жёст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камья атлетическая накл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врик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ты гимнас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яч набивной (1 кг, 2 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яч малый (теннис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какалка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лка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руч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нка для прыжков в выс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для прыжков в выс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летка измерительная (3м, 5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мера нагру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ячи баскетбольные для мини-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етка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ячи волейб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ячи футб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мера нагру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птечка медиц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портивные залы (кабин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ортивный зал иг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бинет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Пришкольный стадион (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гровое поле для футбола (мини-футб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ощадка игровая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ощадка игровая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имнастически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лоса препят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i/>
        </w:rPr>
        <w:t xml:space="preserve">Примечание. </w:t>
      </w:r>
      <w:r>
        <w:rPr/>
        <w:t>Количество учебного оборудования приводится в расчёте на один спортивный зал. Конкретное количество средств и объектов материально-технического оснащения указано с учётом средней наполняемости класса (26-30 учащихся). Условные обозначения: Д – демонстрационный материал (1 экз.); К – комплект (из расчёта на каждого учащегося, исходя из реальной наполняемости класса); Г –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лывать учебную дистанцию вольным сти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 освоения учеб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Критерии и нормы оценки знаний обучающихс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ind w:firstLine="344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>Оценки успеваемости по физической культуре в 5 – 9 классах за промежуточную аттестацию предполагается сформировать из оценок за выполнение контрольных нормативов по основным двигательным навыкам, умениям и способностям в циклических и ациклических локомоциях, в метаниях на дальность и на меткость, в гимнастических и акробатических упражнениях, в подвижных играх. В физической подготовленности необходимо показывать результаты не ниже, чем средний уровень основных физических способностей. Для формирования общей оценки итоговой аттестации, обучающимся необходимо сдать зачет в конце учебного года по физической подготовленности, способам физкультурно-оздоровительной деятельности и способам спортивной деятельности, способам саморегуляции и самоконтроля.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44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Критерии оценивания по физической культуре являются качественными и количественными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w w:val="102"/>
          <w:sz w:val="28"/>
          <w:szCs w:val="28"/>
        </w:rPr>
        <w:t xml:space="preserve">Качественные критерии успеваемости </w:t>
      </w:r>
      <w:r>
        <w:rPr>
          <w:color w:val="000000"/>
          <w:spacing w:val="-2"/>
          <w:w w:val="102"/>
          <w:sz w:val="28"/>
          <w:szCs w:val="28"/>
        </w:rPr>
        <w:t>характеризуют степень овладения программным материалом</w:t>
      </w:r>
      <w:r>
        <w:rPr>
          <w:color w:val="000000"/>
          <w:spacing w:val="-1"/>
          <w:w w:val="102"/>
          <w:sz w:val="28"/>
          <w:szCs w:val="28"/>
        </w:rPr>
        <w:t xml:space="preserve">: знаниями, двигательными умениями и навыками, способами физкультурно-оздоровительной </w:t>
      </w:r>
      <w:r>
        <w:rPr>
          <w:color w:val="000000"/>
          <w:spacing w:val="-2"/>
          <w:w w:val="102"/>
          <w:sz w:val="28"/>
          <w:szCs w:val="28"/>
        </w:rPr>
        <w:t>деятельности, включенными в обязательный минимум содержания образования и в школьный обра</w:t>
      </w:r>
      <w:r>
        <w:rPr>
          <w:color w:val="000000"/>
          <w:spacing w:val="-1"/>
          <w:w w:val="102"/>
          <w:sz w:val="28"/>
          <w:szCs w:val="28"/>
        </w:rPr>
        <w:t>зовательный стандарт.</w:t>
      </w:r>
    </w:p>
    <w:p>
      <w:pPr>
        <w:pStyle w:val="Normal"/>
        <w:shd w:fill="FFFFFF" w:val="clear"/>
        <w:ind w:firstLine="344"/>
        <w:jc w:val="both"/>
        <w:rPr>
          <w:sz w:val="28"/>
          <w:szCs w:val="28"/>
        </w:rPr>
      </w:pPr>
      <w:r>
        <w:rPr>
          <w:iCs/>
          <w:color w:val="000000"/>
          <w:w w:val="102"/>
          <w:sz w:val="28"/>
          <w:szCs w:val="28"/>
        </w:rPr>
        <w:t xml:space="preserve">Количественные критерии успеваемости </w:t>
      </w:r>
      <w:r>
        <w:rPr>
          <w:color w:val="000000"/>
          <w:w w:val="102"/>
          <w:sz w:val="28"/>
          <w:szCs w:val="28"/>
        </w:rPr>
        <w:t xml:space="preserve">определяют сдвиги в физической подготовленности, </w:t>
      </w:r>
      <w:r>
        <w:rPr>
          <w:color w:val="000000"/>
          <w:spacing w:val="-2"/>
          <w:w w:val="102"/>
          <w:sz w:val="28"/>
          <w:szCs w:val="28"/>
        </w:rPr>
        <w:t xml:space="preserve">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</w:t>
      </w:r>
      <w:r>
        <w:rPr>
          <w:color w:val="000000"/>
          <w:spacing w:val="-1"/>
          <w:w w:val="102"/>
          <w:sz w:val="28"/>
          <w:szCs w:val="28"/>
        </w:rPr>
        <w:t>реализуемых образовательных программ.</w:t>
      </w:r>
    </w:p>
    <w:p>
      <w:pPr>
        <w:pStyle w:val="Normal"/>
        <w:shd w:fill="FFFFFF" w:val="clear"/>
        <w:ind w:firstLine="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обучающихся.             </w:t>
      </w:r>
    </w:p>
    <w:p>
      <w:pPr>
        <w:pStyle w:val="Normal"/>
        <w:shd w:fill="FFFFFF" w:val="clear"/>
        <w:ind w:firstLine="3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Классификация ошибок и недочетов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влияющих на снижение оценки</w:t>
      </w:r>
    </w:p>
    <w:p>
      <w:pPr>
        <w:pStyle w:val="Normal"/>
        <w:ind w:firstLine="34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лкими ошибками</w:t>
      </w:r>
      <w:r>
        <w:rPr>
          <w:color w:val="000000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34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начительные ошибки</w:t>
      </w:r>
      <w:r>
        <w:rPr>
          <w:color w:val="000000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арт не из требуемого положен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ymbol"/>
          <w:color w:val="000000"/>
          <w:sz w:val="28"/>
          <w:szCs w:val="28"/>
        </w:rPr>
        <w:t>-</w:t>
      </w:r>
      <w:r>
        <w:rPr>
          <w:rFonts w:eastAsia="Symbol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убые ошибки</w:t>
      </w:r>
      <w:r>
        <w:rPr>
          <w:color w:val="000000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для 5 класса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0"/>
        <w:gridCol w:w="1701"/>
        <w:gridCol w:w="1701"/>
        <w:gridCol w:w="1843"/>
        <w:gridCol w:w="1701"/>
        <w:gridCol w:w="184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- 6,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- 6,2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-11,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-11,6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-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-1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-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-7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-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-10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Челночный бег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-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3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25с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с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-261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221с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с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85с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с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в 1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переклади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ед сид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0 </w:t>
            </w:r>
            <w:r>
              <w:rPr>
                <w:sz w:val="22"/>
                <w:szCs w:val="22"/>
              </w:rPr>
              <w:t>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-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0 </w:t>
            </w:r>
            <w:r>
              <w:rPr>
                <w:sz w:val="22"/>
                <w:szCs w:val="22"/>
              </w:rPr>
              <w:t>и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 </w:t>
            </w:r>
            <w:r>
              <w:rPr/>
              <w:t>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-8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1 </w:t>
            </w:r>
            <w:r>
              <w:rPr>
                <w:sz w:val="22"/>
                <w:szCs w:val="22"/>
              </w:rPr>
              <w:t>и больш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упражнения и тесты по спортивным играм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559"/>
        <w:gridCol w:w="1559"/>
        <w:gridCol w:w="1701"/>
        <w:gridCol w:w="141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Штрафной бросок (попадания в кольцо) - 10 поп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глирование мячом (футбо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3м с отскоком от стены за 30с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упраж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>Футбол.</w:t>
      </w:r>
      <w:r>
        <w:rPr>
          <w:sz w:val="28"/>
          <w:szCs w:val="28"/>
        </w:rPr>
        <w:t xml:space="preserve"> Быстрая ходьба с постепенным переходом на бег; бег на месте с переходом на бег по прямой; семенящий бег с переходом на обычный; ходьба с переходом на бег «змейкой» между предметами; бег приставными и скрестным шагами; после медленного (в среднем темпе, быстрого) бега остановка шагом; после ускорения остановка прыжком; удар внутренней стороной стопы; остановка катящегося мяча внутренней стороной стопы; ведение мяча по прямой, с обводкой 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аскетбол. </w:t>
      </w:r>
      <w:r>
        <w:rPr>
          <w:sz w:val="28"/>
          <w:szCs w:val="28"/>
        </w:rPr>
        <w:t xml:space="preserve">Уметь выполнять ведение мяча левой и правой рукой. Остановка прыж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 xml:space="preserve">Волейбол. </w:t>
      </w:r>
      <w:r>
        <w:rPr>
          <w:sz w:val="28"/>
          <w:szCs w:val="28"/>
        </w:rPr>
        <w:t>Выполнить 5-6 передач волейбольного мяча сверху двумя руками над собой и 5-6 передач снизу перед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ыполнить 3 подачи в площадку с лицевой ли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по легкой атлетике для 6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,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,1 – 6,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,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,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,2 - 6,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,4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,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,9 – 11,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,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,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,4-11,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,2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,00-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,06 - 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,31 - 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,11-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7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7,41 – 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16 – 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Челночный бег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6 – 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,0 –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8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79 - 13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9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4 - 1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9с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6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59-27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69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3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29-23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9с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0 - 9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5 - 9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5с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за 3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9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в 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9 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4 -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5 - 2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 - 1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7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 – 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7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 – 1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на одной ноге с опорой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туловищ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7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7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9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и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2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-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 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-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и больш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3000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Без учета времен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по футболу для 6 клас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6"/>
        <w:gridCol w:w="1701"/>
        <w:gridCol w:w="1276"/>
        <w:gridCol w:w="1276"/>
        <w:gridCol w:w="1701"/>
        <w:gridCol w:w="127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попадания в кольцо) - 10 поп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глирование мячом (футб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3м с отскоком от стены за 30с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а точность с 10м верхом по воротам из 5 попыток,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упраж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>Футбол.</w:t>
      </w:r>
      <w:r>
        <w:rPr>
          <w:sz w:val="28"/>
          <w:szCs w:val="28"/>
        </w:rPr>
        <w:t xml:space="preserve"> Бег лицом вперёд с переходом на бег спиной вперёд. Стартовые ускорения с пробеганием отрезков 10-15м. Бег рывком, догоняя впереди бегущего. Поворот на 90 и 180 градусов и вновь ускорение. После ускорения выполнить поворот на 90 и 180 градусов и вновь ускорение. Многократные прыжки с одной ноги на другую в чередовании с прыжками на двух ногах на месте. Прыжки на двух ногах с поворотом в разные стороны на 90, 180 и 360 градусов. Удар по мячу внутренней частью подъема. Остановка опускающегося мяча подошвой, внутренней стороной стопы. Ловля мячей: катящихся, низколетящих, полувысоких и высок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аскетбол. </w:t>
      </w:r>
      <w:r>
        <w:rPr>
          <w:sz w:val="28"/>
          <w:szCs w:val="28"/>
        </w:rPr>
        <w:t xml:space="preserve">Уметь выполнять ведение мяча левой и правой рукой; бросок мяча одной рукой от плеча. Остановка прыжком. Выполнить с партнером два способа вырывания мяч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 xml:space="preserve">Волейбол. </w:t>
      </w:r>
      <w:r>
        <w:rPr>
          <w:sz w:val="28"/>
          <w:szCs w:val="28"/>
        </w:rPr>
        <w:t>Выполнить 10 передач волейбольного мяча сверху двумя руками над собой и 10 передач снизу перед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ыполнить 3 подачи в площадку с лицевой линии, в определенные учителем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для 7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843"/>
        <w:gridCol w:w="1842"/>
        <w:gridCol w:w="1701"/>
        <w:gridCol w:w="184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b/>
              </w:rPr>
              <w:t>Мальчи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5.9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– 6,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– 11,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-11,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-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 - 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 - 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-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 – 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-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 – 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– 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- 13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- 12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с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3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379-28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79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35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349-24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39 с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9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- 9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с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за 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в 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2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16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переклад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2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на одной ноге с опорой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и разгибание туловища, кол-во р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и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2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0 </w:t>
            </w:r>
            <w:r>
              <w:rPr>
                <w:sz w:val="22"/>
                <w:szCs w:val="22"/>
              </w:rPr>
              <w:t>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-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30 </w:t>
            </w:r>
            <w:r>
              <w:rPr>
                <w:sz w:val="22"/>
                <w:szCs w:val="22"/>
              </w:rPr>
              <w:t>и бол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0 </w:t>
            </w:r>
            <w:r>
              <w:rPr>
                <w:sz w:val="22"/>
                <w:szCs w:val="22"/>
              </w:rPr>
              <w:t>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-1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0 </w:t>
            </w:r>
            <w:r>
              <w:rPr>
                <w:sz w:val="22"/>
                <w:szCs w:val="22"/>
              </w:rPr>
              <w:t>и больш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3000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Без учета времен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по футболу для 7 клас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701"/>
        <w:gridCol w:w="1559"/>
        <w:gridCol w:w="1559"/>
        <w:gridCol w:w="1701"/>
        <w:gridCol w:w="1559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попадания в кольцо) - 10 поп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глирование мячом (футбо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5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 и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 и меньш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3м с отскоком от стены за 30с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 и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7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 и меньш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а точность с 10м верхом по воротам из 5 попыток,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упраж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>Футбол.</w:t>
      </w:r>
      <w:r>
        <w:rPr>
          <w:sz w:val="28"/>
          <w:szCs w:val="28"/>
        </w:rPr>
        <w:t xml:space="preserve"> Удар по мячу серединой подъема на точность. Остановка летящего мяча серединой подъёма. Передача мяча в движении с выходом на свободное место. Выход вратаря из ворот и отбор мяча. Закрывание игрока. Комбинация «сте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аскетбол. </w:t>
      </w:r>
      <w:r>
        <w:rPr>
          <w:sz w:val="28"/>
          <w:szCs w:val="28"/>
        </w:rPr>
        <w:t>Сочетание способов передви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вание мяча. Бросок мяча одной рукой от плеча с прыжком. Остановка прыжком. Выполнить с партнером два способа вырывания мяч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 xml:space="preserve">Волейбол. </w:t>
      </w:r>
      <w:r>
        <w:rPr>
          <w:sz w:val="28"/>
          <w:szCs w:val="28"/>
        </w:rPr>
        <w:t>Выполнить 15 передач волейбольного мяча сверху двумя руками над собой и 15 передач снизу перед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ить 3 подачи в площадку с лицевой линии, в определенные учителем зоны. Выполнить упражнения для освоения прямого нападающего уда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для 8 – 9 класс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60"/>
        <w:gridCol w:w="1701"/>
        <w:gridCol w:w="1417"/>
        <w:gridCol w:w="1417"/>
        <w:gridCol w:w="1701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9 клас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5.9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– 6,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– 11,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-11,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-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 - 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 - 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-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 – 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-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Бег 2000 м (девочки); Бег 3000 м (мальч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Челночный бег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 – 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– 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- 13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- 124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с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с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с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за 30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64 -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 в 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дальность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4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3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17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переклад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2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на одной ноге с опорой, кол-во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-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и разгибание туловища, кол-во р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ид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20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3,01-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,01-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3000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Без учета времен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тесты по футболу для 8 - 9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  <w:gridCol w:w="1701"/>
        <w:gridCol w:w="1559"/>
        <w:gridCol w:w="1559"/>
        <w:gridCol w:w="1701"/>
        <w:gridCol w:w="155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- 9 клас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попадания в кольцо) - 10 поп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глирование мячом (футбо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5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0 и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 и мень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3м с отскоком от стены за 30с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2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4 и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7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2 и мень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а точность с 10м верхом по воротам из 5 попыток,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упраж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>Футбол.</w:t>
      </w:r>
      <w:r>
        <w:rPr>
          <w:sz w:val="28"/>
          <w:szCs w:val="28"/>
        </w:rPr>
        <w:t xml:space="preserve"> Удар по неподвижному и катящемуся мячу внутренней и внешней стороной стопы. Удар по мячу серединой подъема стопы. Удары по мячу серединой лба. Остановка катящегося мяча внутренней стороной стопы; подошвой. Остановка опускающегося мяча внутренней стороной стопы. Остановка мяча грудью. Отбор мяча подкатом. Игра по правил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аскетбол. </w:t>
      </w:r>
      <w:r>
        <w:rPr>
          <w:sz w:val="28"/>
          <w:szCs w:val="28"/>
        </w:rPr>
        <w:t xml:space="preserve">Бросок мяча одной рукой от головы в движении. Вырывание и выбивание мяча. Штрафной бросок. Игра по правил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  <w:sz w:val="28"/>
          <w:szCs w:val="28"/>
        </w:rPr>
        <w:t xml:space="preserve">Волейбол. </w:t>
      </w:r>
      <w:r>
        <w:rPr>
          <w:sz w:val="28"/>
          <w:szCs w:val="28"/>
        </w:rPr>
        <w:t>Выполнить 15-20 передач волейбольного мяча сверху двумя руками над собой и 15-20 передач снизу перед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ыполнить 3-6 подач в площадку с лицевой линии, в определенные учителем зоны. Ирга по правилам.</w:t>
      </w:r>
    </w:p>
    <w:p>
      <w:pPr>
        <w:pStyle w:val="Style17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Л.А.Ас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2015г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er.h/" TargetMode="External"/><Relationship Id="rId3" Type="http://schemas.openxmlformats.org/officeDocument/2006/relationships/hyperlink" Target="http://zdd/" TargetMode="External"/><Relationship Id="rId4" Type="http://schemas.openxmlformats.org/officeDocument/2006/relationships/hyperlink" Target="http://spo/" TargetMode="External"/><Relationship Id="rId5" Type="http://schemas.openxmlformats.org/officeDocument/2006/relationships/hyperlink" Target="http://sportrules.bo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Admin</dc:creator>
  <dc:description/>
  <cp:keywords/>
  <dc:language>en-US</dc:language>
  <cp:lastModifiedBy>RePack by Diakov</cp:lastModifiedBy>
  <cp:lastPrinted>2016-02-25T18:36:00Z</cp:lastPrinted>
  <dcterms:modified xsi:type="dcterms:W3CDTF">2016-02-25T13:36:00Z</dcterms:modified>
  <cp:revision>318</cp:revision>
  <dc:subject/>
  <dc:title>Пояснительная записка к рабочей программе по физической культуре для учащихся 5-9 классов</dc:title>
</cp:coreProperties>
</file>