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 любопытных цифр, связанных с мировым океа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63 -</w:t>
      </w:r>
      <w:r>
        <w:rPr/>
        <w:t xml:space="preserve"> Примерно такое количество морей существует в мире. Точное число посчитать сложно, поскольку определение «море» слишком общее. Так, Каспийское и Аральское на самом деле не моря, а соленые озера, а Саргассово и Ионическое — открытые моря без бере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,5  -</w:t>
      </w:r>
      <w:r>
        <w:rPr/>
        <w:t xml:space="preserve"> останкинских башен, поставленные одна на другую, могут поместиться в Марианском желобе, наиболее глубокой точке Тихого океана, считающегося самым глубоководным на Земле. При этом в самом мелком море — Азовском — поместится лишь 0,02 баш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,8</w:t>
      </w:r>
      <w:r>
        <w:rPr/>
        <w:t xml:space="preserve"> - чайной ложки соли содержится в одном килограмме воды самого соленого в мире моря — Красного. Самое пресное море — Балтийское, в килограмме воды — всего одна чайная ложка соли. Балтику «разбавляют» впадающие в нее 250 пресных р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˚</w:t>
      </w:r>
      <w:r>
        <w:rPr/>
        <w:t xml:space="preserve"> по Цельсию — точка замерзания пресной воды. Морская вода замерзает при разных температурах. Ведь чем выше соленость, тем ниже температура замерзания. Вода в Черном море может замерзнуть при температуре – 0,9 градуса Цельсия, а в Белом — при –1,4 граду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88 тыс. км3</w:t>
      </w:r>
      <w:r>
        <w:rPr/>
        <w:t xml:space="preserve"> — такое количество теплой воды переносит в среднем за год Гольфстрим. Объем годового стока самой полноводной реки мира — Амазонки — всего 7 тыс. км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32 м/с</w:t>
      </w:r>
      <w:r>
        <w:rPr/>
        <w:t xml:space="preserve"> — скорость звука в морской воде при средней солености 35 промилле, температуре +24 градуса и нулевой глубине. Интересно, что на той же глубине, но при температуре +30 градусов, скорость звука увеличится до 1545 м/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 км/ч</w:t>
      </w:r>
      <w:r>
        <w:rPr/>
        <w:t xml:space="preserve"> — с такой скоростью движется в северной части Атлантического океана теплое течение Гольфстрим, несущее большой запас теплых вод и солей (для сравнения: средняя скорость течений в Южном полушарии варьируется от 0,4 до 0,9 км/ч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2 -</w:t>
      </w:r>
      <w:r>
        <w:rPr/>
        <w:t xml:space="preserve"> московские области могли бы поместиться на площади Саргассова моря. Оно считается самым большим на земном шаре морем «без берегов» (то есть образованного круговоротом вод в Атлантическом океане). Второе место по величине занимает Филиппинское море. Его площадь можно сравнить по размеру со 125 московскими обла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29:00Z</dcterms:created>
  <dc:creator>UserXP</dc:creator>
  <dc:description/>
  <cp:keywords/>
  <dc:language>en-US</dc:language>
  <cp:lastModifiedBy>UserXP</cp:lastModifiedBy>
  <dcterms:modified xsi:type="dcterms:W3CDTF">2016-03-09T17:44:00Z</dcterms:modified>
  <cp:revision>4</cp:revision>
  <dc:subject/>
  <dc:title>8 ЛЮБОПЫТНЫХ ЦИФР, СВЯЗАННЫХ С МИРОВЫМ ОКЕАНОМ</dc:title>
</cp:coreProperties>
</file>