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знь в Мировом океане (индивидуальная карта - бланк)</w:t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одульном уроке работает ______________________________ ученик ______класс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ловия жизни в океане различны, но именно от этих условий зависит разнообразие и богатство органического мира, чтобы это доказать мы сегодня отправляемся в подводное путешествие на корабле знаменитого капитана Немо. Ты уже знаешь, что свои наблюдения следует фиксировать в судовом журнале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евая установ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 время путешествия ты узнаешь причины, влияющие на богатство и разнообразие органического мира океана.</w:t>
      </w:r>
    </w:p>
    <w:p>
      <w:pPr>
        <w:pStyle w:val="Normal"/>
        <w:ind w:left="-360"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елаем приятного путешествия!</w:t>
      </w:r>
    </w:p>
    <w:p>
      <w:pPr>
        <w:pStyle w:val="Normal"/>
        <w:ind w:left="-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Шаг №1</w:t>
      </w:r>
      <w:r>
        <w:rPr>
          <w:rFonts w:cs="Times New Roman" w:ascii="Times New Roman" w:hAnsi="Times New Roman"/>
          <w:lang w:val="ru-RU"/>
        </w:rPr>
        <w:t xml:space="preserve">  Весь органический мир делится на три группы:  По учебнику (§ 11 стр. 52-55 ) запиши 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определения в свой судовой журна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685800" cy="114300"/>
                <wp:effectExtent l="635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97.95pt,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571500" cy="1143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386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Животный мир оке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ктон                                            Нектон                                               Бенто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3000"/>
        <w:gridCol w:w="3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груп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дви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т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т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то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Шаг №2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.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Мы начинаем погружение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 первые минуты погружения, когда солнечные лучи золотили воду, за бортом бурлила жизнь. Мы могли наблюдать множество живых организмов: от мельчайших водорослей до гигантских медуз. Однако, проходя различные водные слои, нельзя не заметить, что населены они неравномерно. </w:t>
      </w:r>
      <w:r>
        <w:rPr>
          <w:rFonts w:cs="Times New Roman" w:ascii="Times New Roman" w:hAnsi="Times New Roman"/>
          <w:b/>
          <w:i/>
          <w:sz w:val="23"/>
          <w:szCs w:val="23"/>
          <w:lang w:val="ru-RU"/>
        </w:rPr>
        <w:t>Наиболее заселена глубина до 50 метров</w:t>
      </w:r>
      <w:r>
        <w:rPr>
          <w:rFonts w:cs="Times New Roman" w:ascii="Times New Roman" w:hAnsi="Times New Roman"/>
          <w:sz w:val="23"/>
          <w:szCs w:val="23"/>
          <w:lang w:val="ru-RU"/>
        </w:rPr>
        <w:t>. Запиши, с чем, по – твоему,  это связано?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Шаг №3.  </w:t>
      </w:r>
      <w:r>
        <w:rPr>
          <w:rFonts w:cs="Times New Roman" w:ascii="Times New Roman" w:hAnsi="Times New Roman"/>
          <w:sz w:val="23"/>
          <w:szCs w:val="23"/>
          <w:lang w:val="ru-RU"/>
        </w:rPr>
        <w:t>Погружаясь, мы прошли отметку 200 метров, океанские глубины сменили свой цвет с бирюзового на темно – синий, солнечные лучи почти не проникают на такую глубину, исчезли водоросли. Стали пропадать наши спутники – стайки морских рыб. Мы опускались все глубже и глубже. И вот, на глубине примерно 500 метров, угас последний луч света. Наступила кромешная тьм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ru-RU"/>
        </w:rPr>
        <w:t>Капитан Немо приказал включить прожекторы, и мы с удивлением обнаружили, что и здесь есть жизнь. Внимательно приглядевшись, мы заметили некоторые особенности глубоководных существ: у рыб – хищников были огромные пасти, светящиеся изнутри, почти все существа лишены окраски (как ты думаешь - почему?)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, и у многих плохо развиты глаза (как ты думаешь - почему?)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Шаг №4</w:t>
      </w:r>
      <w:r>
        <w:rPr>
          <w:rFonts w:cs="Times New Roman" w:ascii="Times New Roman" w:hAnsi="Times New Roman"/>
          <w:lang w:val="ru-RU"/>
        </w:rPr>
        <w:t xml:space="preserve"> Мы опустились на самое дно. Много мы встретили с тобой обитателей океана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ась цветным карандашом, где  их больше всего?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19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0м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2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19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1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1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2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но 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2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19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№5  </w:t>
      </w:r>
      <w:r>
        <w:rPr>
          <w:rFonts w:cs="Times New Roman" w:ascii="Times New Roman" w:hAnsi="Times New Roman"/>
          <w:lang w:val="ru-RU"/>
        </w:rPr>
        <w:t xml:space="preserve">Мы снова  поднимаемся на поверхность океана, и попали в устьевую область крупной реки. И тут мы обнаружили, что количество рыб и других обитателей моря увеличилось. Капитан объяснил нам, что </w:t>
      </w:r>
      <w:r>
        <w:rPr>
          <w:rFonts w:cs="Times New Roman" w:ascii="Times New Roman" w:hAnsi="Times New Roman"/>
          <w:i/>
          <w:lang w:val="ru-RU"/>
        </w:rPr>
        <w:t>реки выносят большое количество питательных веществ, и это способствует повышению биологической продуктивности океана.</w:t>
      </w:r>
      <w:r>
        <w:rPr>
          <w:rFonts w:cs="Times New Roman" w:ascii="Times New Roman" w:hAnsi="Times New Roman"/>
          <w:lang w:val="ru-RU"/>
        </w:rPr>
        <w:t xml:space="preserve"> По карте определи,  в устье каких рек, впадающих в Индийский океан,  наблюдается такая высокая продуктивность океана, связанная с влиянием рек? Запиши в свой судовой журнал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Шаг №6</w:t>
      </w:r>
      <w:r>
        <w:rPr>
          <w:rFonts w:cs="Times New Roman" w:ascii="Times New Roman" w:hAnsi="Times New Roman"/>
          <w:lang w:val="ru-RU"/>
        </w:rPr>
        <w:t xml:space="preserve">  Капитан Немо решил тебя немного развлечь и задать тебе интересн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 какой обитатель океана здесь зашифрова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- е - ь - и -         ,         - а - ь - а -       ,        а - у - а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ой группе животных океана они относятся?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аг №7.   </w:t>
      </w:r>
      <w:r>
        <w:rPr>
          <w:rFonts w:cs="Times New Roman" w:ascii="Times New Roman" w:hAnsi="Times New Roman"/>
          <w:lang w:val="ru-RU"/>
        </w:rPr>
        <w:t>Мы благополучно вернулись назад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делай общий вывод: от чего зависит разнообразие и богатство органического мира океана?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06475</wp:posOffset>
            </wp:positionV>
            <wp:extent cx="4457700" cy="274955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6:00Z</dcterms:created>
  <dc:creator>UserXP</dc:creator>
  <dc:description/>
  <cp:keywords/>
  <dc:language>en-US</dc:language>
  <cp:lastModifiedBy>UserXP</cp:lastModifiedBy>
  <dcterms:modified xsi:type="dcterms:W3CDTF">2016-03-09T17:26:00Z</dcterms:modified>
  <cp:revision>2</cp:revision>
  <dc:subject/>
  <dc:title>Жизнь в Мировом океане (индивидуальная карта - бланк)</dc:title>
</cp:coreProperties>
</file>