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хнологической карты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ьные многогран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(автор учебника)  Погорелов  А.Н., Габриелян О.С.   Группа   </w:t>
      </w:r>
      <w:r>
        <w:rPr>
          <w:rFonts w:cs="Times New Roman" w:ascii="Times New Roman" w:hAnsi="Times New Roman"/>
          <w:sz w:val="24"/>
          <w:szCs w:val="24"/>
          <w:u w:val="single"/>
        </w:rPr>
        <w:t>22Б, 23 Б</w:t>
      </w:r>
      <w:r>
        <w:rPr>
          <w:rFonts w:cs="Times New Roman" w:ascii="Times New Roman" w:hAnsi="Times New Roman"/>
          <w:sz w:val="24"/>
          <w:szCs w:val="24"/>
        </w:rPr>
        <w:t xml:space="preserve">.                      Проектируемый этап – </w:t>
      </w:r>
      <w:r>
        <w:rPr>
          <w:rFonts w:cs="Times New Roman" w:ascii="Times New Roman" w:hAnsi="Times New Roman"/>
          <w:sz w:val="24"/>
          <w:szCs w:val="24"/>
          <w:u w:val="single"/>
        </w:rPr>
        <w:t>усвоение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апа: учащиеся через работу с учебником, практическую работу по моделированию, заслушивание сообщений и работу с таблицами должен научиться выделять правильные многогранники из ранее изученных, знать об их присутствии в химических соединениях, природе и окружающем мире.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7023"/>
      </w:tblGrid>
      <w:tr>
        <w:trPr>
          <w:trHeight w:val="363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 на данном этап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многогранники. Определять многогранник по внешнему виду и по определению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связь между предметами химия и математика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в математике полагают смыслообразование. На данном уроке студенты долж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еобходимую информацию при работе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ммуникативные свойства личности при работе  в паре, выступать с сообщениями на публ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едметной реч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лось на предыдущем уро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ет изучаться на данном уроке?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необходимо актуализировать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Пирами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гра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. Виды кристаллических реш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многогра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веществ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многогран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ногогран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. Виды кристаллических решет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ятия, определения, алгоритмы), изучаемые на этом уро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 отрабатываются на основе решения задач и упражне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ы задач и упражнени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многоугольники, указать прави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, почему выбрали именно эти многоугольники?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касных моделя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Внешний вид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таблицу , используя 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правильные многогранники, используя разверт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79,  №80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ве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исталлического веществ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каз слайд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ердого веществ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каз образцов, слайд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ве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морфн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каз слайд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, кристаллические вещества, 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ироде. Применение в быту, учебной деятельности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шение зада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истематизации содержания понятия «правильные многогранн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здания таблиц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слушивание сообщений, просмотр слайдов презентации, визуальное исследование моделей , вещест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форма 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обучения 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работа в парах, работа с презентацией, работа с учебником, заслушивание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 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каркасные и плоскостные модели  правильных многогранников, образцы веществ, минералов, учебник и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средства обучения 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, презентация по теме «Правильные многогранники», сообщения учащихся по данной тем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ебного процесса, подготовка презентации по теме, подготовка учащихся для выступления с сообщениями, подготовка наглядного материала, развертки моделей, образцов  природных многогранников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ри отборе материала для таблиц, выступления с сообщениями по изучаемой теме, заслушивание выступлений по изучаемой теме, моделирование с использованием разверток, диалог с преподавателями, работа по выполнению теста, взаимопроверка, пространственное видение объектов при решении зада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по достигнутым образовательным результатам 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названия правильных многогранников, называют их нахождение в природе, использование в быту, в учебной деятельности. Озвучивают главные идеи урока. </w:t>
            </w:r>
            <w:r>
              <w:rPr/>
              <w:t xml:space="preserve"> Объясняю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ание через виды учебной деятельности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ая работа по недостигнутым образовательным результатам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правильные многоугольники». Виды правильных многогранников. Нахождение многогранников в образцах хим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tab/>
      </w:r>
    </w:p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ильные многогра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Н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ва Ма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каменский промышленно – технологический технику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атематики, преподаватель хим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2, гр.22Б, гр.23Б</w:t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, предпоследний урок в теме  (занятия в техникуме  ведутся па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«Геометрия»,  Габриелян О.С. «Хим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«правильные многогранники» учащиеся выделят 5 типов правильных многогранников  и научатся моделировать их из предложенных разверток, узнают, где встречаются правильные многогранники в природе и обычной жизни, научатся представлять различные конструкции эмпирическим путем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ть организационные и содержательные условия для успешного усвоения учащимися основных представлений о правильны многогран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собствовать деятельности учащихся по самостоятельному выводу  количества ребер,  вершин , граней правильных многогр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должить работу по формированию основ теоретического мышления, по развитию умений находить общее и отли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овать деятельность учащихся таким образом, чтобы они смогли провести самоконтроль, самооценку и корре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йствовать развитию умений рассуждать и применять изученный материал при решении задач требующих пространственного воображения и аналитического мышл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парна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, развертки моделей правильных многогранников, учебник, тетрадь, образцы природных материалов, кубик Рубика, футбольный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Правильные многогран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Природа формулирует свои законы языком мате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лилео  Галилей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этап  </w:t>
      </w:r>
      <w:r>
        <w:rPr>
          <w:rFonts w:cs="Times New Roman" w:ascii="Times New Roman" w:hAnsi="Times New Roman"/>
          <w:i/>
          <w:sz w:val="28"/>
          <w:szCs w:val="28"/>
        </w:rPr>
        <w:t>(приветствие , проверка континген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(</w:t>
      </w:r>
      <w:r>
        <w:rPr>
          <w:rFonts w:cs="Times New Roman" w:ascii="Times New Roman" w:hAnsi="Times New Roman"/>
          <w:i/>
          <w:sz w:val="28"/>
          <w:szCs w:val="28"/>
        </w:rPr>
        <w:t>выделение главного, постановка це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делями многоугольников и многогр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ногоугольники. (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угольник, трапеция, прямоугольный треугольник, квадрат, параллелограмм, равносторонний треугольник, шестиугольник, пятиугольник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 из них правильны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многоугольники называются правильным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многогранник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многоугольники и многогранники. (</w:t>
      </w:r>
      <w:r>
        <w:rPr>
          <w:rFonts w:cs="Times New Roman" w:ascii="Times New Roman" w:hAnsi="Times New Roman"/>
          <w:i/>
          <w:sz w:val="28"/>
          <w:szCs w:val="28"/>
        </w:rPr>
        <w:t>Плоские и пространственные фигуры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фигуры делятся простейшие многогранники?   (</w:t>
      </w:r>
      <w:r>
        <w:rPr>
          <w:rFonts w:cs="Times New Roman" w:ascii="Times New Roman" w:hAnsi="Times New Roman"/>
          <w:i/>
          <w:sz w:val="28"/>
          <w:szCs w:val="28"/>
        </w:rPr>
        <w:t>призмы, пирами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сказать о гранях названных многогранников? </w:t>
      </w:r>
      <w:r>
        <w:rPr>
          <w:rFonts w:cs="Times New Roman" w:ascii="Times New Roman" w:hAnsi="Times New Roman"/>
          <w:i/>
          <w:sz w:val="28"/>
          <w:szCs w:val="28"/>
        </w:rPr>
        <w:t>(они имеют форму прямоугольников, параллелограммов, квадратов, различных треуголь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использования многогранников (</w:t>
      </w:r>
      <w:r>
        <w:rPr>
          <w:rFonts w:cs="Times New Roman" w:ascii="Times New Roman" w:hAnsi="Times New Roman"/>
          <w:i/>
          <w:sz w:val="28"/>
          <w:szCs w:val="28"/>
        </w:rPr>
        <w:t>кирпич, архитектурные сооружения (здания), мебель, пирамида Хеопса и т.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назвать многогранники, если их гранями будут являться правильные многоугольн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Тема сегодняшнего урока звучит так: «Правильные многогранни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определим ваши задачи на уроке. Если многогранников несколько, то, как мы их будем различать</w:t>
      </w:r>
      <w:r>
        <w:rPr>
          <w:rFonts w:cs="Times New Roman" w:ascii="Times New Roman" w:hAnsi="Times New Roman"/>
          <w:i/>
          <w:sz w:val="28"/>
          <w:szCs w:val="28"/>
        </w:rPr>
        <w:t>?  (по названию, по внешнему виду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 вы научитесь называть многогранники, определять многогранник по внешнему виду, по описанию в учебнике, а самое интересное вы увидите связь  между предметами химия и математика, и, конечно, мы будем  работать над предметной реч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 я предлагаю заслушать два небольших информационных  со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общение 1. </w:t>
      </w:r>
      <w:r>
        <w:rPr>
          <w:rFonts w:cs="Times New Roman" w:ascii="Times New Roman" w:hAnsi="Times New Roman"/>
          <w:sz w:val="28"/>
          <w:szCs w:val="28"/>
        </w:rPr>
        <w:t xml:space="preserve"> Все правильные многогранники были описаны еще в древней Гре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траэдр </w:t>
      </w:r>
      <w:r>
        <w:rPr>
          <w:rFonts w:cs="Times New Roman" w:ascii="Times New Roman" w:hAnsi="Times New Roman"/>
          <w:sz w:val="28"/>
          <w:szCs w:val="28"/>
        </w:rPr>
        <w:t xml:space="preserve">– это четырехгранник (треугольная пирамида). Название произошло   от греческого слова «тетра» - четы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ксаэдр</w:t>
      </w:r>
      <w:r>
        <w:rPr>
          <w:rFonts w:cs="Times New Roman" w:ascii="Times New Roman" w:hAnsi="Times New Roman"/>
          <w:sz w:val="28"/>
          <w:szCs w:val="28"/>
        </w:rPr>
        <w:t xml:space="preserve"> – шестигранник, мы его называем «куб». Название произошло   от греческого слова «гекса» - ш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аэдр</w:t>
      </w:r>
      <w:r>
        <w:rPr>
          <w:rFonts w:cs="Times New Roman" w:ascii="Times New Roman" w:hAnsi="Times New Roman"/>
          <w:sz w:val="28"/>
          <w:szCs w:val="28"/>
        </w:rPr>
        <w:t xml:space="preserve"> – восьмигранник.  Название произошло   от греческого слова  «окта», что означает «восем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декаэдр</w:t>
      </w:r>
      <w:r>
        <w:rPr>
          <w:rFonts w:cs="Times New Roman" w:ascii="Times New Roman" w:hAnsi="Times New Roman"/>
          <w:sz w:val="28"/>
          <w:szCs w:val="28"/>
        </w:rPr>
        <w:t xml:space="preserve"> – двенадцатигранник произошло   от греческого слова  «додека», что означает двенадц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осаэдр</w:t>
      </w:r>
      <w:r>
        <w:rPr>
          <w:rFonts w:cs="Times New Roman" w:ascii="Times New Roman" w:hAnsi="Times New Roman"/>
          <w:sz w:val="28"/>
          <w:szCs w:val="28"/>
        </w:rPr>
        <w:t xml:space="preserve"> – двадцатигранник. Название произошло   от греческого слова «икос», т.е. двадц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общение 2. </w:t>
      </w:r>
      <w:r>
        <w:rPr>
          <w:rFonts w:cs="Times New Roman" w:ascii="Times New Roman" w:hAnsi="Times New Roman"/>
          <w:sz w:val="28"/>
          <w:szCs w:val="28"/>
        </w:rPr>
        <w:t xml:space="preserve"> Правильные многогранники еще называют телами Пла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ы тела названы по имени древнегреческого философа Платона, жившего в 428 – 348 году до нашей э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В учении Платона  тетраэдр символизировал  огонь, куб символизировал Землю, октаэдр – воздух, икосаэдр символизировал воду, а додекаэдр – Вселенну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раэдр, гексаэдр, октаэдр и икосаэдр были известны еще до Платона. А додекаэдр был открыт его учениками - философами школы Платона. Это открытие они держали в строжайшей тайне. Существует легенда об ученике Платона Гиппазе, погибшем в море от шторма, учиненного олимпийскими богами за разглашение этой та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(Тема уро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А сейчас вам предстоит работа с книгой, но не просто прочитать, а используя материал учебника заполнить таблицы, которые лежат на ваших столах. Работать с этими таблицами мы будем в течение всего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названия заголовков таблицы. (один из студентов зачитывает вслух)  Прочитайте в учебнике определение правильного многогранника (заслушиваем 2-3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клый многогранник называется правильным, если его грани являются правильными    многоугольниками  с одним и тем же числом сторон,  и в каждой вершине многогранника сходится одно и то же число реб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определение правильного многогранника в верхних ст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е многогра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126"/>
        <w:gridCol w:w="1276"/>
        <w:gridCol w:w="1417"/>
        <w:gridCol w:w="1134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аней, форма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=Г+В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7924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7560" cy="7975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71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7670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5180" cy="7804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давайте ответим на вопрос, а какая взаимосвязь многогранников с предметом хим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Какие вещества мы знаем? (газы, жидкости, твердые те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Вещества в твердом состоянии делятся на аморфные и кристалл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сталлические вещества характеризуются правильным расположением частиц, из которых они построены: атомов, молекул или и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12. </w:t>
      </w:r>
      <w:r>
        <w:rPr>
          <w:rFonts w:cs="Times New Roman" w:ascii="Times New Roman" w:hAnsi="Times New Roman"/>
          <w:sz w:val="28"/>
          <w:szCs w:val="28"/>
        </w:rPr>
        <w:t xml:space="preserve">Эти частицы расположены в строго определенных точках пространства – называемых </w:t>
      </w:r>
      <w:r>
        <w:rPr>
          <w:rFonts w:cs="Times New Roman" w:ascii="Times New Roman" w:hAnsi="Times New Roman"/>
          <w:i/>
          <w:iCs/>
          <w:sz w:val="28"/>
          <w:szCs w:val="28"/>
        </w:rPr>
        <w:t>узл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>Если соединить узлы прямыми линиями, то образуется пространственный карка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– кристаллическая реш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идом частиц можно выделить четыре типа кристаллических решеток.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вспомним, а что находится в узлах данных кристаллических решеток. </w:t>
      </w:r>
      <w:r>
        <w:rPr>
          <w:rFonts w:cs="Times New Roman" w:ascii="Times New Roman" w:hAnsi="Times New Roman"/>
          <w:b/>
          <w:sz w:val="28"/>
          <w:szCs w:val="28"/>
        </w:rPr>
        <w:t>Слайд 15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0. </w:t>
      </w:r>
      <w:r>
        <w:rPr>
          <w:rFonts w:cs="Times New Roman" w:ascii="Times New Roman" w:hAnsi="Times New Roman"/>
          <w:sz w:val="28"/>
          <w:szCs w:val="28"/>
        </w:rPr>
        <w:t>Кристаллическая решетка вспомогательный геометрический образ,  вводимый для   анализа строения </w:t>
      </w: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стал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1.</w:t>
      </w:r>
      <w:r>
        <w:rPr>
          <w:rFonts w:cs="Times New Roman" w:ascii="Times New Roman" w:hAnsi="Times New Roman"/>
          <w:sz w:val="28"/>
          <w:szCs w:val="28"/>
        </w:rPr>
        <w:t xml:space="preserve"> При росте кристаллов на их поверхности самопроизвольно возникают плоские грани, а сами кристаллы принимают разнообразную геометрическую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можно встретить кристаллы, очень похожие на </w:t>
      </w:r>
      <w:r>
        <w:rPr>
          <w:rFonts w:cs="Times New Roman" w:ascii="Times New Roman" w:hAnsi="Times New Roman"/>
          <w:bCs/>
          <w:sz w:val="28"/>
          <w:szCs w:val="28"/>
        </w:rPr>
        <w:t>правильные многогранники</w:t>
      </w:r>
      <w:r>
        <w:rPr>
          <w:rFonts w:cs="Times New Roman" w:ascii="Times New Roman" w:hAnsi="Times New Roman"/>
          <w:sz w:val="28"/>
          <w:szCs w:val="28"/>
        </w:rPr>
        <w:t xml:space="preserve">. Давайте познакомимся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информацию о многогранниках, не забыв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работу с таблицей и необходимую информацию внесите в таблицу (Колонка № 7). </w:t>
      </w: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траэдр.</w:t>
      </w:r>
      <w:r>
        <w:rPr>
          <w:rFonts w:eastAsia="Times New Roman" w:cs="Arial" w:ascii="Times New Roman" w:hAnsi="Times New Roman"/>
          <w:i/>
          <w:iCs/>
          <w:color w:val="990000"/>
          <w:sz w:val="40"/>
          <w:szCs w:val="4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сфор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(Сообщ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трехсот лет отделяют нас от того момента, когда гамбургский алхимик Геннинг Бранд открыл новый элемент – фосф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бно другим алхимикам, Бранд пытался отыскать эликсир жизни или философский камень, с помощью которых старики молодеют, больные выздоравливают, а неблагородные металлы превращаются в золо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одного из опытов он выпарил мочу, смешал остаток с углем, песком и продолжил выпаривание. Вскоре в реторте образовалось вещество, светившееся в темн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арактеристику фосфора учащиеся видят на слайде, данные заносят в таблиц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исталлы белого фосфора</w:t>
      </w:r>
      <w:r>
        <w:rPr>
          <w:rFonts w:cs="Times New Roman" w:ascii="Times New Roman" w:hAnsi="Times New Roman"/>
          <w:sz w:val="28"/>
          <w:szCs w:val="28"/>
        </w:rPr>
        <w:t xml:space="preserve"> образованы молекулами Р4. Такая молекула имеет вид тетраэ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.</w:t>
      </w:r>
      <w:r>
        <w:rPr>
          <w:rFonts w:cs="Times New Roman" w:ascii="Times New Roman" w:hAnsi="Times New Roman"/>
          <w:sz w:val="28"/>
          <w:szCs w:val="28"/>
        </w:rPr>
        <w:t xml:space="preserve"> Форму тетраэдра имеет также кристаллическая решетка  мета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Куб (гексаэд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2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ром может служить поваренная соль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емонстрируем образец уч-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2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инерал сильвин.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рит (серный колчедан)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Демонстрируем образец учащимс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общение 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ирит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еч. “пир” — огонь) — сернистое железо или серный колчедан, наиболее распространенный минерал из группы сульфидов. Размеры кристаллов пирита часто достигают нескольких сантиметров и являются хорошим коллекционным материалом. От других подобных ему минералов отличается твердостью: царапает стекл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рит образует ре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ктаэдрическ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ис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ктаэ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ерал куприт, алюминиево-калиевый кварц (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Демонстрируем образец учащимся) </w:t>
      </w:r>
      <w:r>
        <w:rPr>
          <w:rFonts w:cs="Times New Roman" w:ascii="Times New Roman" w:hAnsi="Times New Roman"/>
          <w:bCs/>
          <w:sz w:val="28"/>
          <w:szCs w:val="28"/>
        </w:rPr>
        <w:t>образуют кристаллы в форме октаэ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9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гнетит (магнитный железняк).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Демонстрируем образец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30.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сталлы алмаз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общение 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маз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сталлы алмаза обычно имеют форму октаэдра. Алмаз (от греческого adamas – несокрушимый) – бесцветный или окрашенный кристалл с сильным блеском в виде октаэдра. Кристаллы алмаза представляют собой гигантские полимерные молекулы и обычно имеют форму октаэдров, реже — кубов или тетраэдров. Широко используется в ювелирном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Додекаэд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31. </w:t>
      </w:r>
      <w:r>
        <w:rPr>
          <w:rFonts w:cs="Times New Roman" w:ascii="Times New Roman" w:hAnsi="Times New Roman"/>
          <w:bCs/>
          <w:sz w:val="28"/>
          <w:szCs w:val="28"/>
        </w:rPr>
        <w:t>Гра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Икосаэ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32-3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сталлический 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4.</w:t>
      </w:r>
      <w:r>
        <w:rPr>
          <w:rFonts w:cs="Times New Roman" w:ascii="Times New Roman" w:hAnsi="Times New Roman"/>
          <w:sz w:val="28"/>
          <w:szCs w:val="28"/>
        </w:rPr>
        <w:t xml:space="preserve"> А теперь сверьте свои ответы с таблицей на слайде  и сами оцените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заполнена верно или имеет один недочет – оценка «5», два, три недочета – «4», четыре, пять недочетов оценка «3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№2. Правильные многогра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2268"/>
        <w:gridCol w:w="2126"/>
        <w:gridCol w:w="1134"/>
        <w:gridCol w:w="1418"/>
        <w:gridCol w:w="1701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ногогр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раней, форма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. в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траэ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6285" cy="7239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фосфор, метан, алм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таэ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прит, алмаз,  кварц, магнет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7042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аренная соль, сильвин, пи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декаэ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915" cy="7042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нат, пир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косаэ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74231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математики.</w:t>
      </w:r>
      <w:r>
        <w:rPr>
          <w:rFonts w:cs="Times New Roman" w:ascii="Times New Roman" w:hAnsi="Times New Roman"/>
          <w:sz w:val="28"/>
          <w:szCs w:val="28"/>
        </w:rPr>
        <w:t xml:space="preserve">  Ну, а теперь посмотрим, как вы можете определить многогранник по внешнему виду. Перед вами находятся файлы с развертками правильных многогранников.  Выберите развёртку гексаэдра (далее:  додекаэдра, тетраэдра, икосаэдра, октаэдра) и получите из нее многогранник, сравните полученный многогранник с изображением,  которое вы увидели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ботают с развертками. Моделиров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ы научились распознавать правильные многогранники по названию и внешнему виду, пришло время приступить к решению геометрических задач. Эти задачи потребуют от вас умения представлять геометрические тела, мысленно оперировать с геометрическими объектами, анализировать, сравнивать, делать умозаключения.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9.                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центры граней куба являются вершинами октаэдра, а центры граней октаэдра являются вершинами куба. 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доске заранее приготовлены рисунки куба и октаэдра)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вопросов:</w:t>
      </w:r>
      <w:r>
        <w:rPr>
          <w:rFonts w:cs="Times New Roman" w:ascii="Times New Roman" w:hAnsi="Times New Roman"/>
          <w:sz w:val="28"/>
          <w:szCs w:val="28"/>
        </w:rPr>
        <w:t xml:space="preserve"> на сколько частей можно разделить эту задачу (</w:t>
      </w:r>
      <w:r>
        <w:rPr>
          <w:rFonts w:cs="Times New Roman" w:ascii="Times New Roman" w:hAnsi="Times New Roman"/>
          <w:i/>
          <w:sz w:val="28"/>
          <w:szCs w:val="28"/>
        </w:rPr>
        <w:t>на д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учит определение правильного многогранника? (</w:t>
      </w:r>
      <w:r>
        <w:rPr>
          <w:rFonts w:cs="Times New Roman" w:ascii="Times New Roman" w:hAnsi="Times New Roman"/>
          <w:i/>
          <w:sz w:val="28"/>
          <w:szCs w:val="28"/>
        </w:rPr>
        <w:t>проговари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колько вершин у октаэдра? (</w:t>
      </w:r>
      <w:r>
        <w:rPr>
          <w:rFonts w:cs="Times New Roman" w:ascii="Times New Roman" w:hAnsi="Times New Roman"/>
          <w:i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колько граней у куба? (</w:t>
      </w:r>
      <w:r>
        <w:rPr>
          <w:rFonts w:cs="Times New Roman" w:ascii="Times New Roman" w:hAnsi="Times New Roman"/>
          <w:i/>
          <w:sz w:val="28"/>
          <w:szCs w:val="28"/>
        </w:rPr>
        <w:t>ше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ожно сказать об отрезках, соединяющих центры граней куба? (</w:t>
      </w:r>
      <w:r>
        <w:rPr>
          <w:rFonts w:cs="Times New Roman" w:ascii="Times New Roman" w:hAnsi="Times New Roman"/>
          <w:i/>
          <w:sz w:val="28"/>
          <w:szCs w:val="28"/>
        </w:rPr>
        <w:t>они равны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вывод?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йдите к доске и соедините центры граней куба. Что получили? (</w:t>
      </w:r>
      <w:r>
        <w:rPr>
          <w:rFonts w:cs="Times New Roman" w:ascii="Times New Roman" w:hAnsi="Times New Roman"/>
          <w:i/>
          <w:sz w:val="28"/>
          <w:szCs w:val="28"/>
        </w:rPr>
        <w:t>октаэд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огично: сколько граней у куба? (шесть); сколько вершин у октаэдра? (</w:t>
      </w:r>
      <w:r>
        <w:rPr>
          <w:rFonts w:cs="Times New Roman" w:ascii="Times New Roman" w:hAnsi="Times New Roman"/>
          <w:i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ожно сказать об отрезках, соединяющих центры граней куба? (</w:t>
      </w:r>
      <w:r>
        <w:rPr>
          <w:rFonts w:cs="Times New Roman" w:ascii="Times New Roman" w:hAnsi="Times New Roman"/>
          <w:i/>
          <w:sz w:val="28"/>
          <w:szCs w:val="28"/>
        </w:rPr>
        <w:t>они равн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вывод?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ите к доске и соедините центры граней октаэдра. Что получили? (</w:t>
      </w:r>
      <w:r>
        <w:rPr>
          <w:rFonts w:cs="Times New Roman" w:ascii="Times New Roman" w:hAnsi="Times New Roman"/>
          <w:i/>
          <w:sz w:val="28"/>
          <w:szCs w:val="28"/>
        </w:rPr>
        <w:t>ку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.89 №80 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ой доске и на вашем рабочем листе  изображен куб. На верхней и нижней гранях выделены непараллельные диагонали. Соедините все концы этих диагоналей между собой? Что получили? Почему данный многогранник можно назвать тетраэдром?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определению: вершин четыре, граней – четыре, грани – правильные треугольники)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6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закон взаимности для правильных многогранников, Если соединить отрезками центры соседних граней правильного многогранника, то эти отрезки станут ребрами другого правильного многогранника: из куба получим октаэдр, из октаэдра получим куб, из икосаэдра получим додекаэдр, из додекаэдра получим икосаэдр, а из тетраэдра снова тетраэдр.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5-37. Т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ипов правильных многогранников существует? (пя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ядоченное расположение частиц в пространстве называется (кристаллическая решёт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авильный шестиугольник быть гранью правильного многогранника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точки, в которых размещены частицы  (узлы кристаллической решё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авильный  двенадцатигранник? (додекаэ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 поваренной соли имеют форму (</w:t>
      </w:r>
      <w:r>
        <w:rPr>
          <w:rFonts w:cs="Times New Roman" w:ascii="Times New Roman" w:hAnsi="Times New Roman"/>
          <w:i/>
          <w:iCs/>
          <w:sz w:val="28"/>
          <w:szCs w:val="28"/>
        </w:rPr>
        <w:t>куб (гексаэ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шин имеется у тетраэдра? (четы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имеет магнетит (магнитный железняк). (октаэ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многогранников часто бывает детской игрушкой (ку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 белого фосфора имеют форму (тетраэдр)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занесите в таблицу  вашего рабочего листа.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тесь листами, проведите проверку согласно слайда с правильными ответами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 9-10 «5»; 7-8  «4»; 5-6 «3»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8.</w:t>
      </w:r>
      <w:r>
        <w:rPr>
          <w:rFonts w:cs="Times New Roman" w:ascii="Times New Roman" w:hAnsi="Times New Roman"/>
          <w:sz w:val="28"/>
          <w:szCs w:val="28"/>
        </w:rPr>
        <w:t xml:space="preserve">  Итог занятия. Глядя на этот слайд, что можно сказать о взаимосвязи природы и науки, в частности химии и математики? Ответ, мы можем найти в эпиграфе нашего урока.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9.</w:t>
      </w:r>
      <w:r>
        <w:rPr>
          <w:rFonts w:cs="Times New Roman" w:ascii="Times New Roman" w:hAnsi="Times New Roman"/>
          <w:sz w:val="28"/>
          <w:szCs w:val="28"/>
        </w:rPr>
        <w:t xml:space="preserve"> Эпиграф.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0.</w:t>
      </w:r>
      <w:r>
        <w:rPr>
          <w:rFonts w:cs="Times New Roman" w:ascii="Times New Roman" w:hAnsi="Times New Roman"/>
          <w:sz w:val="28"/>
          <w:szCs w:val="28"/>
        </w:rPr>
        <w:t xml:space="preserve"> Спасибо за внимание. </w:t>
      </w:r>
    </w:p>
    <w:p>
      <w:pPr>
        <w:pStyle w:val="Normal"/>
        <w:tabs>
          <w:tab w:val="clear" w:pos="708"/>
          <w:tab w:val="left" w:pos="37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0;&#1088;&#1080;&#1089;&#1090;&#1072;&#1083;&#1083;" TargetMode="External"/><Relationship Id="rId8" Type="http://schemas.openxmlformats.org/officeDocument/2006/relationships/hyperlink" Target="http://ru.wikipedia.org/wiki/&#1054;&#1082;&#1090;&#1072;&#1101;&#1076;&#1088;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1:00Z</dcterms:created>
  <dc:creator>Дмитрий Каленюк</dc:creator>
  <dc:description/>
  <cp:keywords/>
  <dc:language>en-US</dc:language>
  <cp:lastModifiedBy>user</cp:lastModifiedBy>
  <cp:lastPrinted>2013-11-20T05:06:00Z</cp:lastPrinted>
  <dcterms:modified xsi:type="dcterms:W3CDTF">2016-03-05T06:54:00Z</dcterms:modified>
  <cp:revision>67</cp:revision>
  <dc:subject/>
  <dc:title/>
</cp:coreProperties>
</file>