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00"/>
          <w:sz w:val="144"/>
          <w:szCs w:val="22"/>
          <w:lang w:val="uk-UA"/>
        </w:rPr>
      </w:pPr>
      <w:r>
        <w:rPr>
          <w:color w:val="FF0000"/>
          <w:sz w:val="144"/>
          <w:szCs w:val="2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4.35pt;width:439.35pt;height:714.25pt;mso-wrap-style:none;v-text-anchor:middle;mso-position-vertical:top" type="_x0000_t136">
            <v:path textpathok="t"/>
            <v:textpath on="t" fitshape="t" string="Математический &#10;КВН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Вед. Стихотворение «Почему торжественно вокруг?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чему торжественно вокруг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лышите, как быстро смолкла речь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Это о царице всех нау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инаем мы сегодня вечер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 случайно ей такой почё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Это ей дано давать ответы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к хороший выполнить расче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постройки здания, ракеты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Есть о математике молва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 она в порядок ум приводит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тому хорошие слов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о говорят о ней в народе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ы нам, математика, даёшь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победы трудностей смекалк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ся с тобою молодёжь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вивать и волю и смекалк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за это в творческом труд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ручаешь в трудные моменты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Мы сегодня искренне теб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ылаем гром аплодис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едущие. Дорогие друзья,  в нашей школе</w:t>
      </w:r>
      <w:r>
        <w:rPr>
          <w:sz w:val="22"/>
          <w:szCs w:val="22"/>
          <w:lang w:val="uk-UA"/>
        </w:rPr>
        <w:t xml:space="preserve"> проводится неделя математик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, кто учит математик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, кто учит математик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, кто любит математик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, кто ещё не знает, чт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жет любить математ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освящаем КВ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(Звучит музыка « мы начинаем КВН»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едущие.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сегодня </w:t>
      </w:r>
      <w:r>
        <w:rPr>
          <w:sz w:val="22"/>
          <w:szCs w:val="22"/>
          <w:lang w:val="uk-UA"/>
        </w:rPr>
        <w:t xml:space="preserve">мы </w:t>
      </w:r>
      <w:r>
        <w:rPr>
          <w:sz w:val="22"/>
          <w:szCs w:val="22"/>
        </w:rPr>
        <w:t xml:space="preserve">собрались здесь, чтобы посмотреть на математику с точки зрения весёлых и находчивых. Ян Амос Каменский сказал: «Считай несчастным тот день или час, в котором, ты не усвоил ничего, ничего не прибавил к своему образованию». И я надеюсь, что сегодняшний день не будет для вас несчастным и потерянным, т.к. каждый из вас унесёт с собой что-то новое, неизвестное, интересное, познавательное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ыбор жюри, клятва жюри, выбор счётной коми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едущие. Сейчас позвольте представить   жюри и счётную комиссию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м доверено немало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едливо ставить баллы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 победа нам важна –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едливость нам нужна!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желаем вам по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б не дрогнула рука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тоб за песню и за сценку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 поставили оценку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едливо чтобы было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решите начинать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ы жюр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ие команд участник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зрешите представить команды.  Команды участников – сборная всех классов, просим представителей всех классов по одному человеку разойтись по командам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И первое задание командам</w:t>
      </w:r>
      <w:r>
        <w:rPr>
          <w:sz w:val="22"/>
          <w:szCs w:val="22"/>
        </w:rPr>
        <w:t xml:space="preserve"> - выбрать капитана, название, связанное с математикой и девиз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4. Ведущие задают вопросы болельщик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едущие: Пока команды готовятся мы  познакомимся с болельщикам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ы для болельщик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й ключ не отмыкает замок? (Скрипичный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 какой посуды не едят? (Из пустой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яиц можно съесть натощак? (Одно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тух, стоя на одной ноге весит 5кг. Сколько он будет весить, стоя на двух ногах? (5кг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На руках 10 пальцев. Сколько пальцев на 10 руках? (50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 родителей 6 сыновей. Каждый имеет сестру. Сколько всего детей в семье? (7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ойка лошадей пробежала путь 30км. Сколько пробежала каждая лошадь? (30км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ое число приказывает? (Три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единиц в дюжине? (12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разных букв в названии нашей страны? (6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гда сутки короче: зимой или летом? (Одинаковы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тались 2 сына на трёхколёсных велосипедах, и их отец – на двухколёсном велосипеде. Сколько всего было колёс?(8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д, бабка, внучка, Жучка, кошка, мышка тянули-тянули и вытянули репку. Сколько глаз смотрело на репку?(12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ие два числа, если их перемножить, дают такой же результат, что и при их сложении? (2 и 2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-под забора видно 6 пар лошадиных ног. Сколько этих животных во дворе? (3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К однозначному числу приписали такую же цифру. Во сколько раз увеличилось число? (в 11 раз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лет двадцатилетнему человеку было 4 года назад? (16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им по счёту является “Ь” в названии последнего месяца осени? (6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олько получится десятков, если два десятка умножить на два десятка? (40 десятков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мы смотрим на цифру два, а говорим десять? (десять минут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у равно два в квадрате; три в квадрате; минус семь в квадрате; угол в квадра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 Конкурс приветствие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ий: Мы представляем наши коман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Команды говорят название, девиз, представляют капитанов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конкурс команда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ед.  Эйнштейну принадлежат такие слова: « Среди всех наук математика пользуется особенным уважением, основанием этому служит то единственное обстоятельство, что её положения верны и неоспоримы, в то время как положения других наук до известной степени спорны, и всегда существует опасность их опровержения новыми открытиями». Все вопросы следующего конкурса верны и неоспоримы, по-другому быть не может</w:t>
      </w:r>
      <w:r>
        <w:rPr>
          <w:b/>
          <w:sz w:val="22"/>
          <w:szCs w:val="22"/>
        </w:rPr>
        <w:t xml:space="preserve"> 1 конкурс – разминка. Каждой команде мы предлагаем по 10 вопросов. Правильный ответ -1 балл. Время -        Вопросы на экран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этап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первой  коман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Чему равна одна четвёртая часть час? (15 мин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Чему равна сумма углов тупоугольного треугольника? (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Прибор для измерения углов? (транспорти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просы для второй команд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Чему равен 1 пуд? (16 кг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Чему равна сумма смежных углов? (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Назовите прибор для построения окружности? ( циркуль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7. 2 конкурс «Крокодил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сказал, что математика скучна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на сложна, суха, тосклива…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в этом вы на правы, господа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йте: математика – красив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 xml:space="preserve"> И сейчас мы в этом убедимся.  Всем известна веселая игра «Крокодил». Напомним правила этой игры. Каждой команде предлагают показать слово с помощью жестов, а команда соперников должна отгадать это слово. Сегодня вместо слов отгадывать будем математическое правило, утвержд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команда соперников отгадала, то команде 1 ба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задание у ведущих, получают капитаны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ед.Пока команды думают, проведем игру со зрителям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Я докажу, что в течение целого года вам почти некогда учиться в школе. В году 365 – 366 дней. Из них 52 воскресенья и, по крайней мере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2 дня отпадает. Остаётся 20 дней, но не весь день продолжаются занятия в школе, а не более четверти дня, поэтому ещё 15 дней отпадает, остаётся всего-навсего 5 дней. Многому ли можно выучиться?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 Вед. следующий конкурс -Неопознанный математический объек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оманды  по наводящим вопросам должны угадать, какой предмет находится в «черном ящике». Начальная цена вопроса – 6 </w:t>
      </w:r>
      <w:r>
        <w:rPr>
          <w:sz w:val="22"/>
          <w:szCs w:val="22"/>
          <w:lang w:val="uk-UA"/>
        </w:rPr>
        <w:t>баллов</w:t>
      </w:r>
      <w:r>
        <w:rPr>
          <w:sz w:val="22"/>
          <w:szCs w:val="22"/>
        </w:rPr>
        <w:t>. За каждую следующую подсказку цена падает на о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н </w:t>
      </w:r>
      <w:r>
        <w:rPr>
          <w:sz w:val="22"/>
          <w:szCs w:val="22"/>
          <w:lang w:val="uk-UA"/>
        </w:rPr>
        <w:t>балл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(6 </w:t>
      </w:r>
      <w:r>
        <w:rPr>
          <w:b/>
          <w:i/>
          <w:sz w:val="22"/>
          <w:szCs w:val="22"/>
          <w:lang w:val="uk-UA"/>
        </w:rPr>
        <w:t>б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Существует легенда о греческом изобретателе Дедале и его племяннике, очень талантливом юноше, который придумал гончарный круг, первую в мире пилу и то, что лежит в этом ящике. За это молодой человек поплатился жизнью, т.к. завистливый дядя столкнул его с высокого городского вала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5</w:t>
      </w:r>
      <w:r>
        <w:rPr>
          <w:b/>
          <w:i/>
          <w:sz w:val="22"/>
          <w:szCs w:val="22"/>
          <w:lang w:val="uk-UA"/>
        </w:rPr>
        <w:t>б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Самый древний такой предмет пролежал в земле почти 3 тыс. лет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4</w:t>
      </w:r>
      <w:r>
        <w:rPr>
          <w:b/>
          <w:i/>
          <w:sz w:val="22"/>
          <w:szCs w:val="22"/>
          <w:lang w:val="uk-UA"/>
        </w:rPr>
        <w:t>б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Под пеплом Помпеи археологи обнаружили много таких предметов, изготовленных из бронзы. В нашей стране он впервые был обнаружен на раскопках в Нижнем Новгороде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3</w:t>
      </w:r>
      <w:r>
        <w:rPr>
          <w:b/>
          <w:i/>
          <w:sz w:val="22"/>
          <w:szCs w:val="22"/>
          <w:lang w:val="uk-UA"/>
        </w:rPr>
        <w:t>б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В Древней Греции умение пользоваться этим предметом считалось верхом учёности, а умение решать задачи с его помощью – признаком большого ума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2</w:t>
      </w:r>
      <w:r>
        <w:rPr>
          <w:b/>
          <w:i/>
          <w:sz w:val="22"/>
          <w:szCs w:val="22"/>
          <w:lang w:val="uk-UA"/>
        </w:rPr>
        <w:t>б)</w:t>
      </w:r>
      <w:r>
        <w:rPr>
          <w:sz w:val="22"/>
          <w:szCs w:val="22"/>
        </w:rPr>
        <w:t xml:space="preserve"> Этот предмет не заменим в архитектуре и строительстве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(1 </w:t>
      </w:r>
      <w:r>
        <w:rPr>
          <w:b/>
          <w:i/>
          <w:sz w:val="22"/>
          <w:szCs w:val="22"/>
          <w:lang w:val="uk-UA"/>
        </w:rPr>
        <w:t>б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Известный писатель Ю. Олеша, автор «Трех толстяков», писал: « В бархатном ложе лежит, плотно сжав ноги, холодный и сверкающий. У него тяжёлая голова. Я намереваюсь поднять его, он неожиданно раскрывается и производит укол в руку»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0 очков)</w:t>
      </w:r>
      <w:r>
        <w:rPr>
          <w:sz w:val="22"/>
          <w:szCs w:val="22"/>
        </w:rPr>
        <w:t xml:space="preserve"> Об этом предмете придумана загадка: «Сговорились две ноги делать дуги и круги»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Ответ - цирку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-й команд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6 баллов) Его родиной считают Кавказ. Там, а еще в Средней Азии и Китае, до сих пор встречают его диких потом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5 баллов) Через него началась не одна войн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(4 балла) Благодаря нему, один великий англичанин из родового </w:t>
      </w:r>
      <w:r>
        <w:rPr>
          <w:sz w:val="22"/>
          <w:szCs w:val="22"/>
          <w:lang w:val="uk-UA"/>
        </w:rPr>
        <w:t>имения вблизи Кембриджа прославился на весь св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(3 балла) Из –за него одного очень известного человека и женщину</w:t>
      </w:r>
      <w:r>
        <w:rPr>
          <w:sz w:val="22"/>
          <w:szCs w:val="22"/>
        </w:rPr>
        <w:t xml:space="preserve"> было выгнано из очень комфортного места, в котором они ж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2 б) Про него и одно известное животное  сочинили песн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1 б) Когда много людей и очень тесно, говорят, что ему и упасть нег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0 б.) Это не какой-то там экзотический фрукт. Он есть в саду, почти, каждого украинца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- ябло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Конкурс капитанов. «НЕ собьюс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ий. Эдисон говорил: «Гений состоит из 1-го процента вдохновения и 90 процентов потения».  В каждой команде есть свой гений  - это ее капитан. Следующий конкурс – конкурс капит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ед.  Задания для конкурса капитанов : </w:t>
      </w:r>
      <w:r>
        <w:rPr>
          <w:b/>
          <w:sz w:val="22"/>
          <w:szCs w:val="22"/>
        </w:rPr>
        <w:t>капитаны, делая 10 шагов, называют алгебраический или геометрические термины, если собьется – проиграл. Кто какие термины будет называть - определит жеребьевка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1. Подведение итогов конкурса капитан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Игра с болельщикам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. Знаете ли вы, что с давних времен счастливым считалось число 7.  У многих народов число 7   встречается в легендах, пословицах как синоним чего-то великого и нерушимого. ВЫ все слышали про 7 чудес света. Кто может их назвать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Висячие сады СЕМИРАМИДЫ В Вавилон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рамиды в Египт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м Артемиды в Ефес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я Зевса в Олимп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Геликарнарсский мавзолей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я бога Солнца на о. Родос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ийский маяк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. В средние века каждый образованный человек должен был знать 7 свободных искусств. Это были предметы, которые изучались в средневековой школе. Кто может их назвать?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к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орик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ектик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к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ономия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. А как много поговорок и пословиц, в которых встречается цифра 7. Назовите хотя бы 7 из них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. Про что-то неизвестное мы говорим «за 7 печатями», а когда кто-то чувствует себя счастливым, то говорят «что он на 7 небе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ы вам желаем, чтобы вы всегда были на 7 неб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 Вед. Следующий конкурс для наших команд называется «Аттракцион»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кольку мы уже с вами засиделись - пришло время для физкультминутки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ед. Все члены команд становятся в круг. Скажите, вы умеете считать до 30? Вместо числа, которые </w:t>
      </w:r>
      <w:r>
        <w:rPr>
          <w:sz w:val="22"/>
          <w:szCs w:val="22"/>
        </w:rPr>
        <w:t xml:space="preserve">делятся на 3 или заканчиваются на 3, нужно сказать «ай да я » и подпрыгнуть. Кто собьется - выбывают из игры. Побеждает та команда – представитель которой остался. (на втором круге можете предложить называть простые числа)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4.Вед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и –«сухарики», в народе говоря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акой поэзии! НО то- на первый взгляд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жизни математик- лирик и поэт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кульптор и художник- границ фантазий не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н графики валяет, словно Рафаэль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него «Мадонны», а у нас –преде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сочиняет, как Пушкин или Блок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есню превращает простенький урок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космоса домчится по вороху бумаг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ор он, учитель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шебник, словом, маг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. Конкурс художников – математиков-юморист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анды получают задание: нарисовать портрет человека из цифр; нарисовать портрет человека из геометрических фигур. Жюри оценит конкурс по 5-ой  шкал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. Пока наши команды занимаются творчеством –болельщики их поддержат музыкальной паузой . И так вам задание - спеть песни, где встречаются числительные  и  числ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8. Подведение итогов игры. Слово жюр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 xml:space="preserve"> Это был последний наш конкур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айте подведем итоги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 xml:space="preserve"> Вот закончилась иг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 узнать п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же лучше всех трудил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в турнире отличил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ово жюр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Спасибо за игру и внимание, всего добр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7:00Z</dcterms:created>
  <dc:creator>111</dc:creator>
  <dc:description/>
  <cp:keywords/>
  <dc:language>en-US</dc:language>
  <cp:lastModifiedBy>Базанова</cp:lastModifiedBy>
  <cp:lastPrinted>2008-02-27T20:56:00Z</cp:lastPrinted>
  <dcterms:modified xsi:type="dcterms:W3CDTF">2011-03-27T16:04:00Z</dcterms:modified>
  <cp:revision>4</cp:revision>
  <dc:subject/>
  <dc:title>Открытие недели математики в школе</dc:title>
</cp:coreProperties>
</file>