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</w:t>
      </w:r>
    </w:p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caps/>
          <w:spacing w:val="-1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ГСЭ.04. Физическая культура</w:t>
      </w:r>
    </w:p>
    <w:p>
      <w:pPr>
        <w:pStyle w:val="Normal"/>
        <w:widowControl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280711 «Рациональное использование природохозяйственных комплек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(базовая подготовка)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го воспитания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0711 «Рациональное использование природохозяйственных комплекс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базовая подготовка)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</w:t>
            </w:r>
            <w:r>
              <w:rPr/>
              <w:t xml:space="preserve"> </w:t>
            </w:r>
            <w:r>
              <w:rPr>
                <w:b w:val="false"/>
              </w:rPr>
              <w:t>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Чистякова Н.В., преподаватель высшей квалификационной категории  ГБПОУ  г. Москвы Колледж «Царицыно», мастер спорта Ро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</w:rPr>
        <w:t>Демьяненко О.А., преподаватель ГБПОУ  г. Москвы Колледж «Царицыно», мастер спорта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454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9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85"/>
        <w:gridCol w:w="2216"/>
        <w:gridCol w:w="737"/>
        <w:gridCol w:w="2658"/>
        <w:gridCol w:w="886"/>
        <w:gridCol w:w="2362"/>
        <w:gridCol w:w="739"/>
      </w:tblGrid>
      <w:tr>
        <w:trPr>
          <w:trHeight w:val="234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ind w:left="235"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4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>
          <w:trHeight w:val="2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о роли физической культуры в общекультурном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35" w:right="148" w:hanging="141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ы для дифференцированного зачета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ы рефератов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мы презентаций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5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</w:p>
          <w:p>
            <w:pPr>
              <w:pStyle w:val="Normal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3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-биологические основы физической культуры и спор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ст № 1, тест № 5, тест № 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 1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1 и тест № 2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1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С для текущего контроля знаний, умений обучающихся</w:t>
      </w:r>
    </w:p>
    <w:p>
      <w:pPr>
        <w:pStyle w:val="Normal"/>
        <w:jc w:val="center"/>
        <w:rPr>
          <w:color w:val="FF0000"/>
        </w:rPr>
      </w:pPr>
      <w:r>
        <w:rPr/>
        <w:t>по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презентаций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67"/>
        <w:gridCol w:w="4252"/>
      </w:tblGrid>
      <w:tr>
        <w:trPr>
          <w:trHeight w:val="243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деление управления и новых технолог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ротокол№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«____»_______20 ___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учебной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10 Банковское дел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чебно 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 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омежуточная аттестация</w:t>
      </w:r>
    </w:p>
    <w:p>
      <w:pPr>
        <w:pStyle w:val="Normal"/>
        <w:ind w:left="1701" w:firstLine="1276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 и тест № 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1 и тест № 3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, тест № 3 и тест № 4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8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2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актические зад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ОФП</w:t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6"/>
        <w:gridCol w:w="988"/>
        <w:gridCol w:w="988"/>
        <w:gridCol w:w="988"/>
        <w:gridCol w:w="988"/>
        <w:gridCol w:w="990"/>
        <w:gridCol w:w="827"/>
        <w:gridCol w:w="827"/>
        <w:gridCol w:w="827"/>
        <w:gridCol w:w="827"/>
        <w:gridCol w:w="1646"/>
      </w:tblGrid>
      <w:tr>
        <w:trPr>
          <w:trHeight w:val="23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494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Юноши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3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6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6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Бег 500 м </w:t>
            </w:r>
            <w:r>
              <w:rPr>
                <w:b w:val="false"/>
                <w:sz w:val="20"/>
                <w:szCs w:val="20"/>
              </w:rPr>
              <w:t>(мин., сек.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,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0 м (мин.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г 2000 м (дев.)/3000 м (юн.)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Челночный бег 5×1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/>
            </w:pPr>
            <w:r>
              <w:rPr>
                <w:b w:val="false"/>
                <w:color w:val="292420"/>
                <w:sz w:val="20"/>
                <w:szCs w:val="20"/>
              </w:rPr>
              <w:t>12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45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9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ки со скакалкой за 1 мин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ног до касания перекладины (в висе)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клоны туловища впере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79"/>
        <w:gridCol w:w="4536"/>
      </w:tblGrid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сверху, снизу.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попытки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подается из-за лицевой линии. Мяч летит над сеткой, попадает в створ площадки. Техника подачи соблюдается. Три попытки подач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или 1 балл - неудовлетворительно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над сеткой в движен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выполняется с соблюдением техники верхней или нижней передачи. Обучающиеся двигаются в волейбольной стойке туда и обратно вдоль сетки. Из трех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ем мяча сверху, сниз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 приеме мяча сохраняется волейбольная стойка, мяч принимается двумя руками и направляется к партнер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падающий уда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взаимодействие обучающихся во время выполнения передачи для удара и непосредственно удара. Нападающий удар выполняется с соблюдением техники удара. Для выполнения упражнения дается несколько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0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едение мяча правой и левой рук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ведения мяча, способность вести мяч, не смотря на него, способность переводить мяч из одной руки в другую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</w:rPr>
              <w:t>2 или 1 балл – неудовлетворительно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трафные брос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количество попаданий из 10 (50% и более)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из-за головы и от по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передачи, точность передач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росок по кольцу с двух ша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правильное количество шагов, выбор ног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3</w:t>
      </w:r>
    </w:p>
    <w:p>
      <w:pPr>
        <w:pStyle w:val="Normal"/>
        <w:jc w:val="left"/>
        <w:rPr/>
      </w:pPr>
      <w:r>
        <w:rPr>
          <w:b w:val="false"/>
          <w:i/>
        </w:rPr>
        <w:t>Теоретические задания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</w:rPr>
        <w:t>Тест №1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. Способность выполнять </w:t>
      </w:r>
      <w:r>
        <w:rPr>
          <w:b w:val="false"/>
          <w:color w:val="000000"/>
          <w:sz w:val="24"/>
          <w:szCs w:val="24"/>
        </w:rPr>
        <w:t>координационно-сложные двигательные действия называется: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ловкостью 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иловой выносливостью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лоскостопие приводит к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микротравмам позвоночника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ерегрузкам организм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отере подвижнос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четы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игрок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При переломе плеча шиной фиксирую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локтевой, лучезапястны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лечево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лучезапястны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К спортивным играм относи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ганд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лапт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алоч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Динамическая сила необходима при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олкании ядр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7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6,2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от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закрытый с вывих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пятнадца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дес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углевод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жир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ел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траной-родоначальницей Олимпийских игр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Древний Египет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Древний Ри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Древняя Грец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трельб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Мужчины не принимают участие в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керлинге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художествен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спортив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Самым опасным кровотечением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артериаль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веноз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апилляр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хоккей с мяч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сноуборд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ердца, легки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памя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ре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плава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ег в мешка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засчитывается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не засчитывается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считывается, если его коснулся игрок на площад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гимнастик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окс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Энерги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2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ыстрото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ой выносливостью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 Нарушение осанки приводит к расстройству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сердца, легк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 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При переломе голени шину фиксируют н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голеностопе, коленном сустав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дре, стопе, голен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олени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.  К подвижным играм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плавани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 в мешк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 Скоростная выносливость необходима заняти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окс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м бег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казывая первую доврачебную помощь при тепловом ударе необходим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местить пострадавшего в холод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оследние летние Олимпийские игры современности состоялись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Лондон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олт-Лейк-Сит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кине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В однодневном походе дети 16-17 лет должны пройти не боле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30 к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к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2 к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Энергия, необходима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Отсчет Олимпийских игр Древней Греции ведется с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776 г.до н.э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876 г..до н.э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76 г. до н.э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 Для опорного прыжка в гимнастике применя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Кровь возвращается к сердцу п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я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пилляра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ена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Хуан Антонио Самаранч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ьеру Де Кубертен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евсу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3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лимпийский флаг имеет……. Цве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ини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ел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 4 час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 3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 2 ча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змер баскетбольной площад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0 х 12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8 х 15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 х 14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1960 г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98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97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2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х15 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4х1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х30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Алкоголь накапливается и задерживается в организме на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3-5 дне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-7 дне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5-20 дн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рушае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имулирует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скоря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тылком, ягодицами, пяткам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тылком, спиной, пяткам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тылком; лопатками, ягодицами, пятк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двойной длине стадион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дной стад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 на 1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е на 10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 хокк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Олимпийские кольца на флаге располагаются в следующем порядк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, синий, желтый, зеленый, чер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 зеленый, черный, красный, синий, желтый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ний, черный, красный, желтый, зеле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баскетбольного мяча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500-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00-2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00-95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4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. Снижение нагрузок на стопу веде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колиоз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оловной бол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оскостоп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 переломе предплечья фиксиру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лучезапястный, плечевой суста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Быстрот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рывке штанг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принт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ложить шин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наложить шину и повязк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ожить повязк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ринтерский бе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й бе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а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 спортивной гимнастике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улав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какал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8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альн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нозн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апиллярн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лоскостопие приводи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микротравмам позвоночник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ерегрузкам организм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тере подвиж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ри переломе плеча шиной фиксирую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ы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ы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в. лучезапястный, плечевой суста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инамическая сил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олкании ядр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крыт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крыты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крытый с вывих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лк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жиры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Мужчины не принимают участие в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ортивной гимнастик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ерлин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художественной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ердца, легких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Скоростная выносливость необходима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 гимнастике для опорного прыжка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кладин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 №5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. Основным способом приема и передачи мяча в волейболе явля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ерхняя передача мя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ижняя переда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яя передача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. Верхняя передача мяча выполняется приемом мяч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все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три пальца и ладони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на большой и указательный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3. При приеме мяча двумя руками снизу не рекомендуется принимать мяч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сомкнутые предплечь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раскрытые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сомкнутые кулак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4.Если при подаче мяч коснулся сетки и перелетел на сторону соперника, то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одача повторя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игра продолж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подача считается проигранн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5. При верхней передаче мяча на большое расстояние передача заканчива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коротким движением рук и полным выпрямлением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лусогнутыми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олным выпрямлением рук и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6. При приеме мяча сверху соприкосновение пальцев с мячом должно происходить н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уровне верхней части лица в 15-20 см от нег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расстоянии 30-40 см выше головы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уровне груд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7. Что не является ошибкой при приеме мяча сверху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на выставленные вперед большие пальцы рук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на кисти рук, поставленные параллельно друг друг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рием на все пальцы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верху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низу 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дной рукой сниз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хлаждать поврежденный сустав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огревать поврежденный суста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братиться к врач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0. </w:t>
      </w:r>
      <w:r>
        <w:rPr>
          <w:b w:val="false"/>
          <w:sz w:val="24"/>
          <w:szCs w:val="24"/>
        </w:rPr>
        <w:t>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1. Какой подачи не существует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рукой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умя руками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ей прям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ерхней боков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2. Выпрыгивание на блок выполняется толчком вверх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ног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обеими ног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3. Какие технические приемы используют волейболисты в защите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мяча, бло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мяча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лок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, 3,6, 7, 9.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1, 2, 5, 7, 10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, 4, 5, 6, 8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5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6. </w:t>
      </w:r>
      <w:r>
        <w:rPr>
          <w:b w:val="false"/>
          <w:sz w:val="24"/>
          <w:szCs w:val="24"/>
        </w:rPr>
        <w:t>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7. На крупных соревнованиях по волейболу игра проводится из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ву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тре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яти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8. До скольких очков ведется счет в решающей (3-й или 5-й) партии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 1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о 20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 2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е допуска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пускается с согласия команды соперник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а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тр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Тест № 6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1.С какого приема начинается игра в баскетбол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подбрасывания мяча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 вбрасывания мяч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с разыгрывания мяча в центральном круге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br/>
        <w:t>2. В каком случае назначается штрафной бросок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если команда потратила на атаку более 32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если нарушены правила в момент броска по кольцу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если игроки защищающейся команды ведут себя некорректно по отношению к  нападающим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3. За какое количество фолов по правилам ФИБА игрок удаляется из игры: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 7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4. Что означает в баскетболе термин «пробежка» при выполнении броска в кольцо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ыполнение с мячом в руках одного шаг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выполнение с мячом в руках двух шагов и прыжк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полнение с мячом в руках три и более шаг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ыполнение прыжка после ведения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5.Назовите способы ведения мяч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изменением скорости и высоты отскока (низкое, среднее, высокое)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авой и левой рукой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ез зрительного контроля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сё вышеперечисленное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6.Сколько очков получает команда за результативный штрафной бросок, бросок  «с игры» и бросок из-за шестиметровой лини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1,2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2,1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,3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  3,1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7.Какие действия игрока запрещаются правилами баскетбол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ередачи и броски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вороты и финты во время ведения и броск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бивание и ловля катящегося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столкновения, удары, захваты, толчки, подножки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8. Сколько времени отводится команде нападения для осуществления атаки на своей стороне площадки и на стороне соперник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0 и 14 сек;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б.  8 и 24 сек;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2 и 20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9. Назовите размеры баскетбольной площадк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8х9;      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24х12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8х1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Сколько периодов и какой длительностью предусмотрено правилами игр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6 по 10 мин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4 по 10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2 по 45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Родиной баскетбола явля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Англия;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Амери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Аргентина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Как называется ведение мяча с противодействием соперник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рейтинг;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дрибл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стретч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. прессин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Создателем игры в баскетбол счита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Х. Нильсон;                             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Л. Ордин;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 Д. Нейсмит;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Что обозначает слово «финт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обманное движение;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пробежк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. необычная передача мяч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. помеха на пути движения нападающего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Какое физическое качество наиболее проявляется в игре в баскетбо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быстрота;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б. вынослив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гибк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овкость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Назовите способы выбивания мяч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кулаком сверх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кистью сверху и сниз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как получитс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7.Как определить правильную степень накачки мяч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надавить двумя руками – должен быть тверды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прижать к полу ногой – должен быть мягки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на вытянутой руке уронить на пол – должен отскочить до пояс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. бросить в пол и посчитать количество отскоков – должно быть 5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Возможна ли ничья в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не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возможна только в групповом турнире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Какая страна стала чемпионом Олимпиады 2012 года в женском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Росс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СШ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Австрал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. Испани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Высота баскетбольной корзины равн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300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305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 310 см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Эталоны выполнения задан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Тест № 1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а.2.б.3.в.4.б.5.а.6.а.7.в.8.а.9.б.10.а.11.в.12.б.13.б.14.а.15.а.16.а.17.б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2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а.4.б.5.б.6.б.7.б.8.а.9.в.10.б.11.в.12.б.13.б.14.б.15.в.16.б.17.а.18.а.19.б.20.а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3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а.3.в.4.в.5.б.6.а.7.б.8.а.9.б.10.а.11.б.12.в.13.а.14.в.15.в.16.в.17.а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4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в.3.а.4.б.5.а.6.а.7.в.8.а.9.б.10.б.11.б.12.б.13.б.14.а.15.в.16.а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5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б.4.б.5.в.6.а.7.в.8.б.9.б.10.а.11.б.12.б.13.а.14.а.15.б.16.а.17.в.18.а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6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б.3.в.4.в.5.г.6.а.7.г.8.б.9.в.10.б.11.б.12.б.13.в.14.а.15.г.16.б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Критерии оценивания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20-16  правильных ответов – отлично</w:t>
      </w:r>
    </w:p>
    <w:p>
      <w:pPr>
        <w:pStyle w:val="Normal"/>
        <w:jc w:val="left"/>
        <w:rPr/>
      </w:pPr>
      <w:r>
        <w:rPr>
          <w:b w:val="false"/>
        </w:rPr>
        <w:t>15-12  правильных ответов – хорошо</w:t>
      </w:r>
    </w:p>
    <w:p>
      <w:pPr>
        <w:pStyle w:val="Normal"/>
        <w:jc w:val="left"/>
        <w:rPr/>
      </w:pPr>
      <w:r>
        <w:rPr>
          <w:b w:val="false"/>
        </w:rPr>
        <w:t>11-8    правильных ответов – удовлетворительно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4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писок тем рефератов  и презентац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реферат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ль физической культуры в общекультур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м и социальном развитии человек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физической культуры и спорта в Росси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импиада 2014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ей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скет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лексы утренней гигиенической гимнастик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самостоятельных упражнений для развития скоростных качест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силовой подготов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 для самостоятельного освоения игры в настольный теннис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освоения игры в бадминтон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лыжных ходо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пла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rPr/>
      </w:pPr>
      <w:r>
        <w:rPr>
          <w:b w:val="false"/>
          <w:bCs/>
          <w:i/>
        </w:rPr>
        <w:t>Оценка 5</w:t>
      </w:r>
      <w:r>
        <w:rPr>
          <w:b w:val="false"/>
          <w:bCs/>
        </w:rPr>
        <w:t xml:space="preserve"> ставится</w:t>
      </w:r>
      <w:r>
        <w:rPr>
          <w:b w:val="false"/>
        </w:rPr>
        <w:t>, если 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i/>
        </w:rPr>
        <w:t>Оценка 4</w:t>
      </w:r>
      <w:r>
        <w:rPr>
          <w:b w:val="false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3</w:t>
      </w:r>
      <w:r>
        <w:rPr>
          <w:b w:val="false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2</w:t>
      </w:r>
      <w:r>
        <w:rPr>
          <w:b w:val="false"/>
        </w:rPr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>Оценка 1</w:t>
      </w:r>
      <w:r>
        <w:rPr>
          <w:b w:val="false"/>
        </w:rPr>
        <w:t xml:space="preserve"> – реферат выпускником не представлен.</w:t>
      </w:r>
    </w:p>
    <w:p>
      <w:pPr>
        <w:pStyle w:val="Style2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презентаций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бега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прыжков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волей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баскет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лыжных ходов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Бадминтон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Настольный теннис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Фитнес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5 ставится, если выдержан объем презентации- 12-16 слайдов, тема раскрыта полностью, дизайн логичен и подчеркивает содержание, имеются постоянные элементы дизайна, графика соответствует теме, отсутствуют грамматические ошиб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4 – объем презентации выдержан, но тема раскрыта не полностью, имеются незначительные грамматические ошибки, дизайн соответствует содержанию, графика соответствует содерж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3 - объем презентации выдержан, работа демонстрирует неполное понимание содержания, дизайн и графика случайные, есть грамматические ошибки, мешающие восприятию информ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2 – работа сделана фрагментарно, тема не раскры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1 – презентация не представлена.</w:t>
      </w:r>
    </w:p>
    <w:p>
      <w:pPr>
        <w:pStyle w:val="Normal"/>
        <w:ind w:left="1701" w:firstLine="1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701" w:firstLine="1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firstLine="1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Москва</w:t>
    </w:r>
  </w:p>
  <w:p>
    <w:pPr>
      <w:pStyle w:val="Footer"/>
      <w:spacing w:before="0" w:after="0"/>
      <w:jc w:val="center"/>
      <w:rPr/>
    </w:pPr>
    <w:r>
      <w:rPr/>
      <w:t>2014</w:t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b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rFonts w:eastAsia="Times New Roman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22">
    <w:name w:val="Знак2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21">
    <w:name w:val="Знак2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b w:val="false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b w:val="false"/>
      <w:sz w:val="20"/>
      <w:szCs w:val="20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eastAsia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52:00Z</dcterms:created>
  <dc:creator>Your User Name</dc:creator>
  <dc:description/>
  <cp:keywords/>
  <dc:language>en-US</dc:language>
  <cp:lastModifiedBy>zhuravlev.s</cp:lastModifiedBy>
  <cp:lastPrinted>2013-04-30T10:55:00Z</cp:lastPrinted>
  <dcterms:modified xsi:type="dcterms:W3CDTF">2016-03-03T11:16:00Z</dcterms:modified>
  <cp:revision>7</cp:revision>
  <dc:subject/>
  <dc:title/>
</cp:coreProperties>
</file>