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 в 8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: «Общественное движение в годы правления Николая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с взглядами славянофилов, западников, консерваторов, революционных демок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работы с документами, выделение главного, обобщение и систематизации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оказывать и опровергать, на примерах споров о дальнейших путях развития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правления русской общественн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нсерватив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Либерально- оппозиционное движ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Радикально - демокра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термины: западники, славянофилы, консервативное, либерально- оппозиционное, радикально- демократическое направления общественно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предметные связи: 1830г.- июльская революция во Фр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1848-1849гг.- «весна народов» - револю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Ев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АРМ, презент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подготовка: сообщения учащихся: «Кружок братьев Критских», «Кружок А.И.Герцена и Н.П. Огаре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ка тетрадей (выборо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зучение нового материал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е русской общественной мысл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лавными вопросами общественной мысли России второ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были: «Каково настоящее и будущее России?», «По какому пути в воем развитии должна идти Россия?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 предлагали решить эти вопросы возникли  три направления в русской общественной мыс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демонстрирует слайд№2 и вместе с учениками дает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тим понятия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нсервативное движ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ологией самодержавия – была теория  «официальной народнос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ё основные принципы были сформулированы С.С.Уваровы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демонстрирует слайд № 3 и дает характеристику этой теор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Либерально- оппозиционн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аботают самостоятельно с учебным пособием (А.А.Данилов Л.Г. Косулина  История Росси 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 М. «Просвещение» 2010г. пар.№13 с.86-87), читают материал о западниках и славянофил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подготовленные учащиеся дополнительно читают документ (с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№2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аблицей. (Таблица заполняется учителем, кратко, вопросы таблицы прорабатываются с учащимися устно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слайд №4,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сходство позиций западников и славянофилов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м заключались основные противоречия между западниками и славянофилам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дикально - демократическо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вые круж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ихся: «Кружок братьев Критских»; «Кружок А.И.Герцена и Н.П.Огарев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слайд №6,7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идеологии русского революционного дви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 сопровождается презентацией. Слайд№8,9,10,1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читель вместе с учениками выделяет особенности революционной идеологии в Ро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№ 1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Беседа с учащимися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лайд №1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Анализ стихотворения. Слайд №1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бота с документом.(см.Приложение №3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: Пар.№13, заполнить таблицу. (см. Приложение №4) Составить дома опорный конспект на тему «Крымская война» (Приложение 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, кому принадлежат следующие высказ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начала Россия находилась в состоянии дикого варварства, затем гру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вежества. Потом свирепого и унизительного чужеземного владычества 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крепостничества… чтобы совершить движение вперед… главное уничтожить в русском ра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ошедшее России было удивительно, ее настоящее более чем великолепно, что же касается до будущего, то оно выше всего, что может нарисовать себе самое смелое воображение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ша древность представляет нам пример и начало всего добро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дным людям приходится все прежнее отстранять как дурное и все хорошее в себе создавать; нам довольно воскресить, уяснить старое, привести его в сознание и в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В России необходимо сохранить общину и освободить личность, распространить сельское и волостное самоуправление на города, государство в целом, поддерживая при этом национальное единство, развить частные права и сохранить неделимость зем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Крепостное право сохраняет в себе много патриархального, и хороший помещик лучше охраняет интересы крестьян, чем это могли бы сделать они 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Община есть одно уцелевшее гражданское учреждение всей русской истории. Отними его – не останется ничего; из его же развития может развиться целый граждански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Не без некоторой зависти смотрим… на западную Европу. И есть чему позавидо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1,7 – «западнику»; 2.5 – стороннику «Теории официальной народности»; 3,6 – славянофилу; 4 – стороннику социалистических ид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2"/>
        <w:gridCol w:w="1881"/>
        <w:gridCol w:w="1841"/>
        <w:gridCol w:w="196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фициальная </w:t>
            </w:r>
          </w:p>
          <w:p>
            <w:pPr>
              <w:pStyle w:val="Normal"/>
              <w:rPr/>
            </w:pPr>
            <w:r>
              <w:rPr/>
              <w:t>народность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фи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еры-</w:t>
            </w:r>
          </w:p>
          <w:p>
            <w:pPr>
              <w:pStyle w:val="Normal"/>
              <w:rPr/>
            </w:pPr>
            <w:r>
              <w:rPr/>
              <w:t>демократ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>самодержав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лучший </w:t>
            </w:r>
          </w:p>
          <w:p>
            <w:pPr>
              <w:pStyle w:val="Normal"/>
              <w:rPr/>
            </w:pPr>
            <w:r>
              <w:rPr/>
              <w:t xml:space="preserve">государственный </w:t>
            </w:r>
          </w:p>
          <w:p>
            <w:pPr>
              <w:pStyle w:val="Normal"/>
              <w:rPr/>
            </w:pPr>
            <w:r>
              <w:rPr/>
              <w:t>стро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</w:t>
            </w:r>
          </w:p>
          <w:p>
            <w:pPr>
              <w:pStyle w:val="Normal"/>
              <w:rPr/>
            </w:pPr>
            <w:r>
              <w:rPr/>
              <w:t>крепостному</w:t>
            </w:r>
          </w:p>
          <w:p>
            <w:pPr>
              <w:pStyle w:val="Normal"/>
              <w:rPr/>
            </w:pPr>
            <w:r>
              <w:rPr/>
              <w:t>прав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 xml:space="preserve">преобразованиям </w:t>
            </w:r>
          </w:p>
          <w:p>
            <w:pPr>
              <w:pStyle w:val="Normal"/>
              <w:rPr/>
            </w:pPr>
            <w:r>
              <w:rPr/>
              <w:t xml:space="preserve">Пет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</w:t>
            </w:r>
          </w:p>
          <w:p>
            <w:pPr>
              <w:pStyle w:val="Normal"/>
              <w:rPr/>
            </w:pPr>
            <w:r>
              <w:rPr/>
              <w:t xml:space="preserve">крестьянской </w:t>
            </w:r>
          </w:p>
          <w:p>
            <w:pPr>
              <w:pStyle w:val="Normal"/>
              <w:rPr/>
            </w:pPr>
            <w:r>
              <w:rPr/>
              <w:t>общин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 </w:t>
            </w:r>
          </w:p>
          <w:p>
            <w:pPr>
              <w:pStyle w:val="Normal"/>
              <w:rPr/>
            </w:pPr>
            <w:r>
              <w:rPr/>
              <w:t>влиянию</w:t>
            </w:r>
          </w:p>
          <w:p>
            <w:pPr>
              <w:pStyle w:val="Normal"/>
              <w:rPr/>
            </w:pPr>
            <w:r>
              <w:rPr/>
              <w:t>Запа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ымская вой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порный конспект)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5765</wp:posOffset>
            </wp:positionV>
            <wp:extent cx="5528945" cy="6867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полнила: ученица 8а класса Боровик И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«Записок» А.И.Кошелева о прениях славянофилов и запа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елев Александр Иванович(1806-1883) – общественный деятель и публицист, близкий к славяноф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общая сведения об этом кружке (славянофилов-авт), нельзя не упомянуть о людях, более или менее принимавших участие в наших беседах, хотя они вовсе не разделяли наших общих убеждений. Такими были – Чаадаев, Грановский, Герцен, Н.Ф.Павлов и некоторые другие умные и замечательные люди. Чаадаев охотно бывал на наших вечерних собраниях; но он особенно любил, чтобы его посещали по понедельникам утром. Тут происходили горячие богословские и исторические споры; Чаадаев постоянно доказывал превосходство католичества над прочими вероисповеданиями и неминуемое и близкое его над ними торжество. Не менее настойчиво Чаадаев утверждал, что русская история пуста и бессмысленна и что единственный путь спасения для нас есть безусловное и полнейшее приобщение к европейской цивилизации. Легко себе вообразить, что такие мнения не остались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ых возражений со стороны Хомякова, и споры были столь же жаркие, сколько и продолжительные. С Герценом прения были более философск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ческие. Начинались они всегда очень дружелюбно и спокойно, но часто кончались настоящими словесными дуэлями: борцы горячились и расставались с неприятными чувствами друг против друга. Грановский, Н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 и другие усердно поддерживали Герцен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color w:val="244061"/>
          <w:sz w:val="28"/>
          <w:szCs w:val="28"/>
        </w:rPr>
        <w:t xml:space="preserve">Предмет: </w:t>
      </w:r>
      <w:r>
        <w:rPr>
          <w:sz w:val="28"/>
          <w:szCs w:val="28"/>
        </w:rPr>
        <w:t>История России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>Класс: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>Тип урока:</w:t>
      </w:r>
      <w:r>
        <w:rPr>
          <w:sz w:val="28"/>
          <w:szCs w:val="28"/>
        </w:rPr>
        <w:t>комбинированный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>Тема урока:</w:t>
      </w:r>
      <w:r>
        <w:rPr>
          <w:sz w:val="28"/>
          <w:szCs w:val="28"/>
        </w:rPr>
        <w:t xml:space="preserve">«Общественное движение в годы правления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Цель уро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факторы, определившие особенности  общественного движения 30-5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 учащихся представление о развитии общественно-политической мысли в России во втор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характеризовать основные направления общественного движения в годы правления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самостоятельной работы с материал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 документы, учиться выделять главное.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ортреты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ественных деятелей 30-50-х годов, мультимедийный проектор.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лан урока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ктуализация  знаний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учение нового материал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щественного движения 30-5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общественного движения при Никола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ерватив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берально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волюционное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флексия. Итоги урока.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либеральное движение, западники, славянофилы.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 xml:space="preserve">Персоналии: </w:t>
      </w:r>
      <w:r>
        <w:rPr>
          <w:sz w:val="28"/>
          <w:szCs w:val="28"/>
        </w:rPr>
        <w:t xml:space="preserve">С.С. Уваров, Т.Н. Грановский, К.Д. Кавелин, А.С .Хомяков, И.В. и П.В. Кириевские,К.С. и И.С. Аксаковы, В.Г. Белинский, А.И Герцен. </w:t>
      </w:r>
    </w:p>
    <w:p>
      <w:pPr>
        <w:pStyle w:val="Normal"/>
        <w:rPr/>
      </w:pPr>
      <w:r>
        <w:rPr>
          <w:b/>
          <w:color w:val="244061"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словесный, наглядный, практический.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Ход урока:</w:t>
            </w:r>
          </w:p>
        </w:tc>
      </w:tr>
      <w:tr>
        <w:trPr>
          <w:trHeight w:val="10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онный момен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знаний. Проверка домашнего 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ц опрос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Назовите годы правления Никола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1825-1855 гг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Что означает высказывание Никола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: «Россией правят столоначальники»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Рост бюрократического аппарата и его влияние в царствование Никола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Кто возглави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отделение Собственной Его Императорского Величия Канцелярии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.Х. Бенкендорф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то занимался кодификацией российского законодательств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.М. Сперанск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чем суть денежной реформы Е.Ф. Канкрин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инистр финансов Е.Ф. Канкринстремился стабилизировать экономическое положение страны. С этой целью были проведены ряд мер для поддержки отечественной промышленности: ограничен ввоз иностранных товаров в Россию путем повышения пошлин на импорт; денежной единицей стал серебряный рубль, которым обеспечивались кредитные билеты.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 1826 году выходит в свет цензурный устав, названный «чугунным», почему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ак как этот устав вводил усиленный надзор за всеми печатными органами страны. Все тексты, появляющиеся в печати, подвергались строгой проверке на наличие в них антиправительственных высказываний. Запрещалась критика монархии,церкви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чему Никола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называли «жандармом Европы»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н использовал административно-командные методы ведения политики, опираясь на военную силу: подавление польского восстания и помощь Австрии в подавлении восстания в Венгри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ценка внешней политики 20-50-х гг.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рение границ империи,  рост влияния в различных районах. Усиление России  вызвало недовольство европейских держав)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Если организованное общественное движение в России появляется в начале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века, то во второй четверти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века оно активизировалось. Какое воздействие на формирование общественных взглядов оказывала внутренняя политика императора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Курс политики Николая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последовательно консервативный, направленный на укрепление самодержавия, бюрократизацию управления страной, усиление роли военных в политической жизни)</w:t>
            </w:r>
          </w:p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Изучение новой темы: </w:t>
            </w:r>
            <w:r>
              <w:rPr>
                <w:b/>
                <w:sz w:val="28"/>
                <w:szCs w:val="28"/>
              </w:rPr>
              <w:t xml:space="preserve">Общественное движение в годы правления Николая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1, 2,запись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собенности общественного дви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арствование Никола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ало эпохой напряженных размышлений о судьбах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ественное движение в 30-50-е годы развивалось в условиях жесткой реакционной политики(после событий 1825 г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во второй четвер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окончательно выделяются 3 направления в общественном дви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ервативное, либеральное, революцион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айд № 3,запись в тетра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Консервативное движение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На основе текста учебника(с 85-86)выписать  в тетрадь идеологов и сторонников консервативного направления, сущность взглядов их уч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й работы (слайд №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беральное дв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«Либерализм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щественно-политическое движение, провозгласившее принцип гражданских, политических, экономических свобод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ий либерализм в 30-50-е г. был представлен </w:t>
            </w:r>
            <w:r>
              <w:rPr>
                <w:b/>
                <w:sz w:val="28"/>
                <w:szCs w:val="28"/>
              </w:rPr>
              <w:t>западниками и славянофилами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На основе текста учебника(с 86-87)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выписать в тетрадь представителей либерального течения,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содержание идейных теч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ной работы(слайд № 5,6,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Формирование революционного движения связано с деятельностью А.И. Герцена и Н.П. Огарева. Герцен разработал основные положения теории «общинного» социализма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На основе текста учебника (с88-92)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выписать в тетрадь представителей этого течения,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суть их взглядов и особенности революционной иде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м теоретиком революционного направления был и  В.Г. Белинский. На формирование его взглядов оказали влияние труды немецких философов. Он так яростно отстаивал революционные взгляды, что получил прозвище «неистовый Виссарион». В 1833 г. стал сотрудничать с журналом «Телескоп», а с 1839 г. превратился в ведущего литературного критика журнала «Отечественные записки». Он считал, что литература должна отражать жизнь народа.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предлагает учащимся познакомиться с документом и проанализироват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из письма И.С. Акс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ого я ездил по России: имя Белинского известно каждому сколько-нибудь мыслящему юноше, всякому, жаждущему свежего воздуха среди вонючего болота провинциальной жизни. Нет ни одного учителя гимназии в губернских городах, который бы не знал наизусть письма Белинского к Гоголю… Тут нет ничего странного. Всякое резкое отрицание нравится молодости, всякое негодование, всякое требование простора, правды принимаются с восторгом там, где сплошная мерзость, гнет, рабство, подлость грозят поглотить человека, осадить, убить в нем все человеческое. «Мы Белинскому обязаны своим спасением», - говорят мне везде молодые честные люди в провинции. И в самом деле, в провинции вы можете видеть два класса людей: с одной стороны, взяточников, чиновников, в полном смысле этого слова, жаждущих лент, крестов и чинов, помещиков, презирающих идеологов, привязанных к своему барскому достоинству и крепостному праву, вообще довольно гнусных. Вы отворачиваетесь от них, обращаетесь к другой стороне, где видите людей молодых, честных, возмущающихся злом и гнетом, поборников эмансипации и всякого простора с идеями гуманными... И если вам нужно честного человека, способного сострадать болезням и несчастьям угнетенных, честного доктора, честного следователя, который полез бы на борьбу,- ищите таковых в провинции между последователями Белин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докуме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Аксаков оценивает влияние Белинского на передовую молодеж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чем автор письма видит корни подобного воздействия Белинского на современник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ли считать Аксакова приверженцем взглядов Белинского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одя итоги урока, учитель обращает внимание : в России во второй четверт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 активизировалось общественное движение. Одной из основных причин этого были неудачные попытки реформ сверху, которые предпринимал Никола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ногих  общественных деятелей того времени «была одна любовь, но неодинаковая». Все  они -патриоты, искренне желающие России и русскому народу стабильности, процветания, своб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особенности общественного движения 30-50-х годов, вы считаете главным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8"/>
                <w:szCs w:val="28"/>
              </w:rPr>
            </w:pPr>
            <w:r>
              <w:rPr>
                <w:b/>
                <w:color w:val="24406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нее задание: </w:t>
            </w:r>
            <w:r>
              <w:rPr>
                <w:sz w:val="28"/>
                <w:szCs w:val="28"/>
              </w:rPr>
              <w:t>п.13, проанализировать документы, дать сравнительную характеристику взглядов сторонников идей западников , славянофилов и теории «официальной народ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right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 xml:space="preserve">Приложение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документом и проанализирова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лечение из письма И.С. Акс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 я ездил по России: имя Белинского известно каждому сколько-нибудь мыслящему юноше, всякому, жаждущему свежего воздуха среди вонючего болота провинциальной жизни. Нет ни одного учителя гимназии в губернских городах, который бы не знал наизусть письма Белинского к Гоголю… Тут нет ничего странного. Всякое резкое отрицание нравится молодости, всякое негодование, всякое требование простора, правды принимаются с восторгом там, где сплошная мерзость, гнет, рабство, подлость грозят поглотить человека, осадить, убить в нем все человеческое. «Мы Белинскому обязаны своим спасением», - говорят мне везде молодые честные люди в провинции. И в самом деле, в провинции вы можете видеть два класса людей: с одной стороны, взяточников, чиновников, в полном смысле этого слова, жаждущих лент, крестов и чинов, помещиков, презирающих идеологов, привязанных к своему барскому достоинству и крепостному праву, вообще довольно гнусных. Вы отворачиваетесь от них, обращаетесь к другой стороне, где видите людей молодых, честных, возмущающихся злом и гнетом, поборников эмансипации и всякого простора с идеями гуманными... И если вам нужно честного человека, способного сострадать болезням и несчастьям угнетенных, честного доктора, честного следователя, который полез бы на борьбу,- ищите таковых в провинции между последователями Белин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окумен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Аксаков оценивает влияние Белинского на передовую молодеж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автор письма видит корни подобного воздействия Белинского на современников?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sz w:val="28"/>
          <w:szCs w:val="28"/>
        </w:rPr>
        <w:t>-Можно ли считать Аксакова приверженцем взглядов Белинского?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31:00Z</dcterms:created>
  <dc:creator>илья</dc:creator>
  <dc:description/>
  <cp:keywords/>
  <dc:language>en-US</dc:language>
  <cp:lastModifiedBy>ЛЮ</cp:lastModifiedBy>
  <dcterms:modified xsi:type="dcterms:W3CDTF">2016-01-31T06:57:00Z</dcterms:modified>
  <cp:revision>21</cp:revision>
  <dc:subject/>
  <dc:title>Урок  в8классе</dc:title>
</cp:coreProperties>
</file>