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036"/>
        <w:gridCol w:w="3268"/>
      </w:tblGrid>
      <w:tr>
        <w:trPr/>
        <w:tc>
          <w:tcPr>
            <w:tcW w:w="3267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профкома: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________ Н.А.Баранова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«__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pacing w:val="-1"/>
                <w:sz w:val="24"/>
                <w:szCs w:val="24"/>
              </w:rPr>
              <w:t>»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_________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20___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ректор МБОУ «СОШ№10» ЕМР РТ: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__ Р.К.Салихова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«__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pacing w:val="-1"/>
                <w:sz w:val="24"/>
                <w:szCs w:val="24"/>
              </w:rPr>
              <w:t>»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_________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20___г.</w:t>
            </w:r>
          </w:p>
        </w:tc>
      </w:tr>
    </w:tbl>
    <w:p>
      <w:pPr>
        <w:pStyle w:val="Normal"/>
        <w:shd w:fill="FFFFFF" w:val="clear"/>
        <w:spacing w:lineRule="exact" w:line="264" w:before="797" w:after="0"/>
        <w:ind w:right="42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  № 16.1</w:t>
      </w:r>
    </w:p>
    <w:p>
      <w:pPr>
        <w:pStyle w:val="Normal"/>
        <w:shd w:fill="FFFFFF" w:val="clear"/>
        <w:spacing w:lineRule="exact" w:line="264"/>
        <w:ind w:left="1094" w:righ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 правилам безопасности в спортивном зале, </w:t>
      </w:r>
      <w:r>
        <w:rPr>
          <w:b/>
          <w:bCs/>
          <w:sz w:val="28"/>
          <w:szCs w:val="28"/>
        </w:rPr>
        <w:t>на спортплощад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74" w:before="254" w:after="0"/>
        <w:ind w:left="0" w:firstLine="36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ортивном зале, на спортплощадке обучающиеся, воспи</w:t>
        <w:softHyphen/>
        <w:t>танники должны заниматься только в спортивной фор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69"/>
        <w:ind w:left="0" w:firstLine="36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 физкультурой и спортом обучающиеся не долж</w:t>
        <w:softHyphen/>
        <w:t>ны заниматься в часах, перстнях и брасле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69"/>
        <w:ind w:left="0" w:firstLine="36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на спортивных снарядах выполняются с разре</w:t>
        <w:softHyphen/>
        <w:t>шения учителя физ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69"/>
        <w:ind w:left="0" w:firstLine="36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ыполнением упражнений провести разминку и разо</w:t>
        <w:softHyphen/>
        <w:t>грев мыш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64"/>
        <w:ind w:left="0" w:firstLine="36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прыжками проверить прыжковую яму на отсутствие камней, стекла и других опасных предм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64"/>
        <w:ind w:left="36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 толкать друг друга, не ставить поднож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78"/>
        <w:ind w:left="0" w:firstLine="36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вь должна быть на нескользящей подошве (кроссовки, кед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78"/>
        <w:ind w:left="0" w:firstLine="36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ри беге плохо себя почувствовали, перейдите на шаг, а потом сядь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74"/>
        <w:ind w:left="0" w:firstLine="36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гре в футбол и хоккей применяйте спецодежду (защит</w:t>
        <w:softHyphen/>
      </w:r>
      <w:r>
        <w:rPr>
          <w:spacing w:val="-2"/>
          <w:sz w:val="28"/>
          <w:szCs w:val="28"/>
        </w:rPr>
        <w:t>ные щитки, наплечники, налокотники и другие защитные средства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83"/>
        <w:ind w:left="19" w:firstLine="379"/>
        <w:rPr/>
      </w:pPr>
      <w:r>
        <w:rPr>
          <w:spacing w:val="-16"/>
          <w:sz w:val="28"/>
          <w:szCs w:val="28"/>
        </w:rPr>
        <w:t>10.</w:t>
      </w:r>
      <w:r>
        <w:rPr>
          <w:sz w:val="28"/>
          <w:szCs w:val="28"/>
        </w:rPr>
        <w:tab/>
        <w:t xml:space="preserve"> При беге по пересеченной местности будьте внимательны,</w:t>
        <w:br/>
        <w:t>чтобы не оступиться или не попасть в яму.</w:t>
      </w:r>
    </w:p>
    <w:p>
      <w:pPr>
        <w:pStyle w:val="Normal"/>
        <w:shd w:fill="FFFFFF" w:val="clear"/>
        <w:spacing w:before="173" w:after="0"/>
        <w:ind w:left="37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37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370" w:hanging="0"/>
        <w:rPr/>
      </w:pPr>
      <w:r>
        <w:rPr>
          <w:sz w:val="28"/>
          <w:szCs w:val="28"/>
        </w:rPr>
        <w:t>Ответственное лицо</w:t>
      </w:r>
      <w:r>
        <w:rPr>
          <w:spacing w:val="-11"/>
          <w:sz w:val="28"/>
          <w:szCs w:val="28"/>
        </w:rPr>
        <w:t xml:space="preserve"> зам. директора по ОТ:</w:t>
      </w:r>
      <w:r>
        <w:rPr>
          <w:sz w:val="28"/>
          <w:szCs w:val="28"/>
        </w:rPr>
        <w:t>________/_________________/</w:t>
      </w:r>
    </w:p>
    <w:p>
      <w:pPr>
        <w:pStyle w:val="Normal"/>
        <w:shd w:fill="FFFFFF" w:val="clear"/>
        <w:spacing w:before="173" w:after="0"/>
        <w:ind w:left="3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6:00Z</dcterms:created>
  <dc:creator>Стас</dc:creator>
  <dc:description/>
  <cp:keywords/>
  <dc:language>en-US</dc:language>
  <cp:lastModifiedBy>User</cp:lastModifiedBy>
  <cp:lastPrinted>2016-01-19T12:04:00Z</cp:lastPrinted>
  <dcterms:modified xsi:type="dcterms:W3CDTF">2016-01-19T08:04:00Z</dcterms:modified>
  <cp:revision>2</cp:revision>
  <dc:subject/>
  <dc:title>«Согласовано»</dc:title>
</cp:coreProperties>
</file>