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Главное управление образования и молодежной политики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, воспитанников с ограниченными возможностями здоровь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наульская общеобразовательная школа – интернат №5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а заседании педагогическ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__________№____</w:t>
            </w:r>
          </w:p>
        </w:tc>
        <w:tc>
          <w:tcPr>
            <w:tcW w:w="739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от __________ №_____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П. Конюшенко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 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бавушк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обучающиеся 4-9 класс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849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Style16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пункова С. Л., </w:t>
      </w:r>
    </w:p>
    <w:p>
      <w:pPr>
        <w:pStyle w:val="Style16"/>
        <w:ind w:left="920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ель   музыки,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по  народному творчеству для  специальной  коррекционной  школы  составлена  на основании  следующих  нормативно – правовых  документов:</w:t>
      </w:r>
    </w:p>
    <w:p>
      <w:pPr>
        <w:pStyle w:val="Style16"/>
        <w:numPr>
          <w:ilvl w:val="0"/>
          <w:numId w:val="11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З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9 декабря 2012 г. N 273-ФЗ «Об образовании в Российской Федерации»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75, п.2 – «Дополнительные общеобразовательные программы подразделяются на общеразвивающие и предпрофессиональные, дополнительные общеразвивающие программы реализуются как для детей, так и для взрослых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75, п.4 – «Содержание дополнительных общеразвивающих программ и сроки обучения по ним определяются общеобразовательной программой, разработанной и утвержденной организацией, осуществляющей образовательную деятельность»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от 24.07. 1998 № 124-ФЗ «Об основных гарантиях прав ребенка в РФ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9.08.2013 № 1008 «Порядок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9 – «Занятия в объединениях могут проводиться по дополнительным образовательным программам различной направленност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0 – «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»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ежим занятий в объединениях различного профил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СанПиН от 6 марта 1986 г. N 4076-86 (санитарные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Устав школы.</w:t>
      </w:r>
    </w:p>
    <w:p>
      <w:pPr>
        <w:pStyle w:val="Style16"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и актуальность данной программы продиктована острой необходимостью воспитания цельной, жизнеспособной, творческой  и нравственно здоровой личности, защиты и развития ее духовности.</w:t>
      </w:r>
    </w:p>
    <w:p>
      <w:pPr>
        <w:pStyle w:val="Style16"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отличается от аналогичных по профилю тем, что музыкально-фольклорные знания и умения систематизируют теорию и практику с учетом основ современной дидактики и возрастной психологии детей, включают  национально-региональный компонент и направлены на решение задач коррекционной школы в условиях модернизации системы образова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здании условий для развития и коррекции у обучающихся качеств творческой личности, умеющей применять полученные знания на практике и использовать их в новых социально-экономических условиях при адаптации в современном ми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7"/>
        </w:numPr>
        <w:suppressLineNumbers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культурным наследием родного края;</w:t>
      </w:r>
    </w:p>
    <w:p>
      <w:pPr>
        <w:pStyle w:val="Style15"/>
        <w:numPr>
          <w:ilvl w:val="0"/>
          <w:numId w:val="7"/>
        </w:numPr>
        <w:suppressLineNumbers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воспитанников творческие способности;</w:t>
      </w:r>
    </w:p>
    <w:p>
      <w:pPr>
        <w:pStyle w:val="Style15"/>
        <w:numPr>
          <w:ilvl w:val="0"/>
          <w:numId w:val="7"/>
        </w:numPr>
        <w:suppressLineNumbers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кобычаеми традициям своих предков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и практические навык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и развивать у обучающихся эстетический вкус, память и внимание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корригировать мелкую моторику и координацию рук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корригировать художественный вкус и творческую инициативу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и развивать интерес к народным традициям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сотрудничества и взаимопомощи;</w:t>
      </w:r>
    </w:p>
    <w:p>
      <w:pPr>
        <w:pStyle w:val="Style15"/>
        <w:numPr>
          <w:ilvl w:val="0"/>
          <w:numId w:val="10"/>
        </w:numPr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евческий диапа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даптирована к условиям специальных (коррекционных)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предназначен для обучающихся 4-9 классов. Срок реализации 1 год (по 9 часов в неделю), всего 324 час на один год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по подгруппам – 3 раза в неделю по 3 часа с 10 мин. перерывами после каждого часа со сменой видов деятельности: народное пение, народный танец, игра на народных инструментах. Занятия проходят в кабинете музыки и актовом з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ности программа художествен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иду деятельности -  народное творчество в единстве песни, танца, инструментальной музыки (обучение игре на  ложках, кугиклах, бубнах, трещотк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бучения и воспитания – рассказ, показ, пение, бесе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сихические и интеллектуальные особенности обучающихся детей, количество тем может варьироваться, занятия рекомендуется проводить, применяя разнообразные методы обучения с использованием наглядных материалов. Обучающиеся выезжают на конкурсы, фестивали, где являются не только зрителями и слушателями, но и активными участниками. </w:t>
      </w:r>
    </w:p>
    <w:p>
      <w:pPr>
        <w:pStyle w:val="Style16"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аботы обучающихся является творческий отчёт «Вот и стали мы на год взрослее», анализ концертного выступления в форме бесед.</w:t>
      </w:r>
    </w:p>
    <w:p>
      <w:pPr>
        <w:pStyle w:val="Style16"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форма проведения занятий – разучивание песен, игр, знакомство с основами хореографии, игра на инструментах, репетиция, концер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должны знать: </w:t>
      </w:r>
    </w:p>
    <w:p>
      <w:pPr>
        <w:pStyle w:val="Normal"/>
        <w:suppressLineNumbers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ю    происхождения обрядов: «Жниво», «Коляда», «Масленица». </w:t>
      </w:r>
    </w:p>
    <w:p>
      <w:pPr>
        <w:pStyle w:val="Normal"/>
        <w:suppressLineNumbers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– лад, ладовая переменность, длительность, размеры. </w:t>
      </w:r>
    </w:p>
    <w:p>
      <w:pPr>
        <w:pStyle w:val="Normal"/>
        <w:suppressLineNumbers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закличек  и их место в жизни людей, виды колядок, названия колядных песен, масленичные песни. </w:t>
      </w:r>
    </w:p>
    <w:p>
      <w:pPr>
        <w:pStyle w:val="Normal"/>
        <w:suppressLineNumbers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вческие традиции Алтайского края,  жанровые особенности народной песни и ее обрядовую принадлежность. </w:t>
      </w:r>
    </w:p>
    <w:p>
      <w:pPr>
        <w:pStyle w:val="Normal"/>
        <w:suppressLineNumbers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Характер и содержание музыкальных  произвед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 и их звучание (бубен, баян, деревянные ложки, трещотки, флейта, бубенц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Музыкальные коллективы (ансамбль, оркестр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еть жнивную песню, заклички, приговорки, колядку, масленичную песню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ь «а капелла» и с аккомпанементом, а так же  под фонограмму, пользоваться ручными знаками для фиксации песенных вариант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ь прерываясь на разговорную речь  в диапазоне сексты - септимы при грудном звучании голос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 навыками игры на русских народных инструментах: трещотках, бубне, ложках и др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песни на два голо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еть с инструментальным сопровождением  и без него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снаще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ян-1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кордеон-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бор шумовых инструментов-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ревянные ложки- 20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гиклы -3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утбук-1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икшерский пульт- 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устическая система-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крофоны-4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дио микрофоны-2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латья для ансамбля-18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башки для ансамбля -11 ш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Музыкальный центр«</w:t>
      </w:r>
      <w:r>
        <w:rPr>
          <w:rFonts w:cs="Times New Roman" w:ascii="Times New Roman" w:hAnsi="Times New Roman"/>
          <w:sz w:val="28"/>
          <w:szCs w:val="28"/>
          <w:lang w:val="en-US"/>
        </w:rPr>
        <w:t>L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L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щотки – 1 ш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CD диск «К нам гости пришл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CD диск «Ой, сад во двор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CD диск «Светит месяц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CD диск Ложки (минус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CD диск «А, что ж у нас ранёшенько на двор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CD диск «Посею лебеду на берег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CD диск «Частушки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CD диск «Песни военные с нам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CD диск «Песня об Алта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CD диск «Ты одна у нас Россия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удиокассета</w:t>
        <w:tab/>
        <w:t xml:space="preserve">«Русские песни Алтая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7. DVD диск концерт «70 лет Алтаю» 2008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DVD диск концерт «75 лет Алтаю»2013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DVD диск «Отчётный концерт 1997 год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DVD диск «Отчётный концерт 2008 год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1. DVD диск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Городском конкурсе  исполнителей народной песни «Истоки» 2009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DVD диск «Отчётный концерт 2010 год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DVD диск «Отчётный концерт 2011 год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DVD диск «Отчётный концерт 2012 год».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DVD диск «Отчётный концерт 2013 год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DVD диск «Отчётный концерт 2014 год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DVD диск «Отчётный концерт 2015 год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идеозапись с фестиваля «Творческий марафон 2014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идеозапись с фестиваля «Творческий марафон 2015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ипломы и фотографии ансамб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9"/>
        <w:gridCol w:w="1275"/>
        <w:gridCol w:w="1276"/>
        <w:gridCol w:w="11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: « Русская народная пес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: «Потешный фольклор как часть детского фолькл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ма: «Игровой фольклор как часть детского фольклор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: «Древнее языческое происхождение календарных  обря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школь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городских, краевых, региональных конкурсах и фестива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чётный концерт «Вот и стали мы на год взросле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 программы</w:t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3551"/>
        <w:gridCol w:w="846"/>
        <w:gridCol w:w="2892"/>
        <w:gridCol w:w="2281"/>
        <w:gridCol w:w="69"/>
        <w:gridCol w:w="2306"/>
        <w:gridCol w:w="196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 Русская народная песн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Знакомство детей с народными песнями на примере аудиозаписей детских фольклорных коллективов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узыкальных способностей (начало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 и внимания. Ознакомление с характером музыки: спокойная, веселая, грус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узыкальным жанром – фольк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вческой у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го навыка естественного звучания голоса, недопущение форсирования звука во время пения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 фольклоре, как  источнике народной мудр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снями несложными по содержанию и ритмическому рисунку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ю, вею, посеваю»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летись плетень»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шечка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– интонация, « а капелла», ансамбль, аккомпанемент, запевала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, а капелла, ансамбль, аккомпанемент, «запевал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инструмент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вания русских народных инструментов:  кугиклы, свирель, ложки, бубен, трещот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тличать их на ви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шумовые инструмен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сполнения коллективных и индивидуальных форм песнопения: упражнение   исполнения песен в унисон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сень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что мелодия главная мыслью народн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формировать согласные звуки в конце и середине сл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инструментах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народный инструмент деревянные лож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использовать приём игр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репетиц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ышать и правильно интонировать в пределах кварты, квинты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кто у нас гость большой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что мелодия главная мыслью народн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интонировать интервалы кварту, квинт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инструмент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ёмы игры на деревянных ло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использовать приём игр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репетиц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1 сентябр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концерт «День учител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отешный фольклор как часть детского фольклора» 6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ный фольклор как часть детского фольклор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хал Тит на дрожках»; «Таусень»; «Ой, овсень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 – образного мышления. Развитие зрительного восприятия и узна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 и вним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отзывчивости на музыку различн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 различать музыкальные жан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представлений о многообразии внутреннего содержания   пес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вческой установ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дновременного, бесшумного  вдоха в начале пес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навыка естественного звучания гол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 – образного мышления. Развитие зрительного восприятия и узна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памяти и вним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потешный фолькло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ный фолькл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шумовых инструмент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инструмент кугик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их на слух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ик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ный фольклор: скороговорки, загадк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хал Тит на дрожках»; «Таусень»; «Ой, овсень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скороговорки,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их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шумовых инструмент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ёмы игры на кугик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приёмы игры на кугикла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ик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ный фольклор: дразнилки, прибаутк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хал Тит на дрожках»; «Таусень»; «Ой, овсень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дразнилки, прибаутки. Уметь: определять их характе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знилки, прибаут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шумовых инструмент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родные инструменты трещотки и бу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 навыками игры на русских народных инструментах: трещотках, бубн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шумовые инструмен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репетиц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ный фольклор: потешки, небылицы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хал Тит на дрожках»; «Таусень»; «Ой, овсень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 потешек, небы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разительно исполнять их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, небылиц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шумовых инструмент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ёмы игры на трещотках и буб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 навыками игры на русских народных инструментах: трещотках, бубн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отка, бубе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репетиц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Новогоднее представление» 3 ёл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Открытые горизонты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фестивале «Вмест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Древнее языческое происхождение календарных  обрядо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фольклор как часть детского фольклора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езень ловил утку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дит дрем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йка белень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игровой фольк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игры - хоров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- хоров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шумовых инструмент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ёмы игры на деревянных ло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использовать приём иг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репетиц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грового фольклора. Считалка и ее разновид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езень ловил утку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 счит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жанры игрового фолькло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шумовых инструмент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ёмы игры на кугик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приёмы игры на кугикла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икл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репетиц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Происхождение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дит дрема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нать текст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интонировать песню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фолькл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шумовых инструмент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родные инструменты трещотки и бу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 навыками игры на русских народных инструментах: трещотках, бубн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отка, бубе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репетиц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иговоры, игровая обрядност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 беленький», «А кто у нас селез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игровая обрядность определ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х игровые пригово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обряд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шумовых инструмент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ёмы игры на деревянных ло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использовать приём иг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репетиц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Всё это русское родно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8 Март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юбилейный концерт фольклорного ансамбля «20 лет спуст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Ростки таланто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«Ростки таланто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фестивале «Творческий марафон 2016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«Поверь в себ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Древнее языческое происхождение календарных  обрядов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языческое происхождение календарных  обрядов. «Коля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колядки.     Уметь: определять их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шумовых инструмент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ёмы игры на деревянных ло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использовать приём иг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репетиц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алендарных обрядов земледельческому цик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 вы, люди, знайте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стоятельно работать по схемам и инструк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инамическими особенностями музыки (громкая, тих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звуками, различными по высоте (высокие, низ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грудного народного звучания гласных звуков при четкой артикуляции положения рта и губ. Диагностика музыкальных способностей (конец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ие народные праздники относятся к земледельческому цик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их по обряд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Купала, Святки, Масленица</w:t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шумовых инструмент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ёмы игры на кугик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приёмы игры на кугикла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иклы</w:t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репетиц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овые формы: колядки, весн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таются, блинами объедаются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жанры овсень, таусень, усень, веснянки, закл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их характе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нь, таусень, усень, веснян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шумовых инструмент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родные инструменты трещотки и бу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 навыками игры на русских народных инструментах: трещотках, бубн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репетиц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жанровые фор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еи, закл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рацейка, заклички.    Уметь: определять характер и уметь откликаться на заклички пластикой ру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цеи, заклич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шумовых инструмента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ёмы игры на деревянных ло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использовать приём иг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репетиц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9 Ма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Последний звонок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Прощай начальная школ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«Вот и стали мы на год взросле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нашей нив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звоните зво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лосок - волот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дил козел по меж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ядки, Овсени, игровые народные песни, зимние заклич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Коляд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Маленький хлопчи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Овсень, овсен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дополнительный репертуар для одарённых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ки: «Баба сеяла горох», «Тики, тики, тики, таки», «Раз, два, три, четыре, пя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песни: «Дударь», «Гори, гори, ясна»,  «Тетёрка», «Заплетись плетень», «Яблонька», «Подушечка», «В хороводе были  мы», «Шла Матрёшка». </w:t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шки: «Андрей-Воробей», «Аты-Баты», «Зайка выйди в сад», «Дрём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тушки: «Скок-поскок», «Тяни, тяни», «С гоголя вода», «Летит гал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аутки: «Петушок», «Ай дуду, ай дуду», «Как у наших у ворот», «Веники»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ки: «Божья коровка»,  «Ванька-встанька», «Сорока - белобо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лицы: «Как у нашего -  то Вани», «Лиса лычки драла», «Галки, воро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знилки:«Фёкла-пышка», «Упал Ваня с потолка», «Рёва-корова», «Прокоп-укро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ые песни: «Котенька-коток», «Баб, баюшки, бай, бай»,  «Спи, сыночек мой, ус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 обрядовые песни осеннего цик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сные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з - за Лесику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твенные песни: «Пора, мати, жито жати»,  «Как послала меня мать», «На нашей, на нивк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иночные песни:  «Солнце низко, вечер близко».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обрядовые песни зимне-весеннего цик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очные песни: «На Кузьму Демьяна»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очные обрядовые песни: «Коляда», «Сею, вею, посеваю»,  «Славите, славите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ый тебе вечер ласковый хозяин», «Уродилась Коляд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чные песни: «А мы масленку дожидались», «Как на масленой недели», «Я думала масленка семь недель», «Ты прощай, прощай, наша Маслениц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и летние заклички: «Жаворонушки», «Жаворонок дуда», «Весна-красна», «Дождик, дождик, лей, лей, лей», «Дождик, дождик, перестан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83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 учебно-методического  обеспечения  образовательного 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дошина М. И. Проведение фольклорных праздников в школе. Педагогическое общество России Москва,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 О. П. Музыкально-эстетическое воспитание в коррекционных классах. Волгоград  «Учитель», 2000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 С. Психология искусства. Под редакцией М. Г. Ярошевского Москва, 198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ушенко И. В. Музыкальное воспитание умственно отсталых детей-сирот. Москва «Академия», 2003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ушенко И. В. Организация музыкальных занятий в системе учебно-воспитательного процесса в школе-интернате для умственно отсталых детей.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ушенко И. В. Роль музыкальных занятий в коррекции эмоционально-поведенческих расстройств умственно отсталых детей сирот и детей лишённых попечения родителей, Москва, 1982.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 и пение: программ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В.В.Воронковой – М.: Просвещение, 2013</w:t>
      </w:r>
    </w:p>
    <w:p>
      <w:pPr>
        <w:pStyle w:val="Normal"/>
        <w:suppressLineNumbers/>
        <w:suppressAutoHyphens w:val="true"/>
        <w:spacing w:lineRule="auto" w:line="240" w:before="0" w:after="0"/>
        <w:ind w:left="708" w:firstLine="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зыка: Программы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классов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В.В.Воронковой – М.: Просвещение, 2009</w:t>
      </w:r>
    </w:p>
    <w:p>
      <w:pPr>
        <w:pStyle w:val="Normal"/>
        <w:suppressLineNumbers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сенный репертуар, записанный на территории Алтайского края.</w:t>
      </w:r>
    </w:p>
    <w:p>
      <w:pPr>
        <w:pStyle w:val="Normal"/>
        <w:suppressLineNumbers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рестоматия русской народной песни. Для учащихся 1- 7 классов. Москва  «Музыка»,1991</w:t>
      </w:r>
    </w:p>
    <w:p>
      <w:pPr>
        <w:pStyle w:val="Normal"/>
        <w:suppressLineNumbers/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Щербакова О. С., В. Е. Фомин учебно-методическое пособие «Русские песни Алтая» с аудиоприложением «История культуры Алтая», АКИПКРО, 199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6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23:00Z</dcterms:created>
  <dc:creator>Admin</dc:creator>
  <dc:description/>
  <cp:keywords/>
  <dc:language>en-US</dc:language>
  <cp:lastModifiedBy>User</cp:lastModifiedBy>
  <cp:lastPrinted>2015-10-28T10:58:00Z</cp:lastPrinted>
  <dcterms:modified xsi:type="dcterms:W3CDTF">2016-03-03T06:22:00Z</dcterms:modified>
  <cp:revision>10</cp:revision>
  <dc:subject/>
  <dc:title/>
</cp:coreProperties>
</file>