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spacing w:lineRule="auto" w:line="240" w:before="18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spacing w:lineRule="auto" w:line="240" w:before="182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ая рабочая программа базового курса «Химия» для 8 класса составлена на основе федерального компонента государственного образовательного стандарта базового уровня общего образования утвержденного приказом МО РФ №1312 от 09.03.2004 года, приказом МО и НРТ от 19.08.15 №1063/15 «Об утверждении методических рекомендаций по разработке учебного плана основного общего и среднего общего образования для образовательных организаций Республики Татарстан». Приказом МБОУ «Кутлу-Букашская СОШ» об утверждении учебных планов №194 о/д от 29.08.15. Программы курса химии для 8-11 классов общеобразовательных учреждений, автор Н.Н.Гара, рекомендованная Департаментом образовательных программ и стандартов общего образования МО РФ, опубликованная издательством «Просвещение» в 2008 году (Н.Н.Гара Программы общеобразовательных учреждений. Химия.-М.;Просвещение, 2008.-56с.) Учебник: Рудзитис Г.Е. Химия: учебник для 8 класса общеобразовательных учреждений. Г.Е.Рудзитис, Ф.Г.Фельдман, М.:Просвещение, 2007,2008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зучения программы состоит в том, что программе заложено условия для формирования социально-компетентной личности школьников. Программа направлена прежде всего, на повышение роли предмета в духовном и гражданском становлении личности и одновременно на усиление практической направленност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изучения учебного предмета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учение химии, химической символике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 химии 8 класс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Первоначальны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3 часа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в системе наук. Познавательное и народно-хозяйственное значение химии. Связь химии с другими науками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. Вещества. Свойства веществ. Чистые вещества и смеси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явления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ы. Молекулы. Вещества молекулярного и немолекулярного строения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элементы. Знаки химических элементов. Относительная атомная масс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ложные вещества. Химические формулы простых и сложных вещест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молекулярная масса. Расчеты по формуле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ость. Определение валентности по формуле. Составление формул по валентности (бинарные соединения)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но-молекулярное учение. Роль М.В.Ломоносова и Д.Дальтона в создании основ атомно-молекулярного учения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массы вещест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уравнения. Типы химических реакций. Понятие о классификации химических реакций. Реакции соединения, разложения, замещения, обмен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ещества. Моль – единица количества вещества. Число Авогадро. Молярная масс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, температуры, тверд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явления (растирание сахара в ступке, кипение воды, горение свечи, изменение цвета и выпадение осадка при взаимодействии различных веществ и др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железа с сер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, иллюстрирующий закон сохранения массы веще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Химические элемент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Химия.8 класс.Ч.1» (Первоначальные химические понят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Количественные величины в химии»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еществ с различными химическими свой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простых и сложных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ение меди в растворе хлорида меди(2) железом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работе в химическом кабинете. Приемы обращения с лабораторным штативом и спиртовкой. Знакомство с химической посудой. Изучение строения пламени. (2 час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поваренной соли. (1 час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о химической формуле вещества: относительной молекулярной массы, отношения масс, массовых долей элем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молярной массы вещества по формуле, вычисление массы и количества веществ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Кислород. Оксиды. Г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6 часов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как химический элемент и постое вещество. Физические и химические свойства. Получение и применение кислород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ение. Оксиды. Круговорот кислорода в природе. Понятие о катализаторе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, его состав. Горение веществ в воздухе. Условия возникновения и прекращения горения, меры по предупреждению пожаров. Экзо- и эндотермические реакции. Закон сохранения массы и энергии. Охрана воздуха от загрязнений. Расчеты по химическим уравнениям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физическими свойствами кислор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игание в кислороде угля, серы, фосфора, желез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ое определение содержания кислорода в воздух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, выясняющие условия го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различными  видами топлива. (Коллекция «Топливо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Количественные величины в хими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Химия.8 класс.Ч.2» (Кислород. Водород.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оксидо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я по химическим уравнениям массы или количества вещества одного из вступающих или получающихся в результате реакций веще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Вод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3 часа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 как химический элемент и простое вещество. Физические и химические свойства водорода. Водород – восстановитель. Получение водорода в лаборатории и промышленности. Применение водорода как экологически чистого топлива и сырья для химической промышленности. Меры предосторожности при работе с водородом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физическими свойствами водо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ние водорода в кислороде и в воздух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дорода с оксидом меди(2)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одорода взаимодействием раствора кислоты с цинком, обнаружение водорода и соли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зличных типов задач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Растворы. 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6 часов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растворитель. Растворы. Массовая доля растворенного вещества. Состав воды физические свойства воды. Химические свойства воды: взаимодействие с металлами, с оксидами металлов, оксидами неметаллов, разложение воды электрическим током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ды с металл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ды с оксидами кальция и фосфора. Определение полученных растворов индикатор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Химия.8 класс.Ч.3» ( Вода. Растворы. Основания.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массовой доли и массы вещества в раств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Основные классы неорганически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10 часов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оение оксидов, кислот, оснований, солей. Классификация, физические и химические свойства оксидов, кислот, оснований и солей. Способы получения и области применения оксидов, кислот, оснований, солей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связь между классами неорганических вещест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химические свойства оксидов, оснований, кислот,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Связь между классами неорганических веществ»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обмена между оксидом меди и серной кислот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Важнейшие классы неорганических веществ»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ериодический закон и периодическая система химических элементов Д.И.Меделеева. Строение ат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8часов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элементов. Химические элементы, оксиды и гидроксиды которых проявляют амфотерные свойства. Естественные семейства химических элементов: щелочные металлы, галогены, инертные газы. Периодический закон Д.И.Менделеев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ый номер элемента. Состав атомных ядер. Изотопы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электронных оболочек атомо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тов. Малые и большие периоды. Группы и подгруппы химических элементо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химических элементов главных подгрупп на основании положения в периодической системе и строения атомо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ериодического закон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деятельность Д.И.Менделеев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анты «Элементы и их свойст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анты « Строение атом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анты « Электронные оболочки атом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М.Ломоносов. Д.Менделеев»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идроксида цинка с растворами кислот и щелоч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Химическая связь. Строени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7 часов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химической связи и причинах ее образования. Электроотрицательность. Ковалентная полярная и неполярная связи. Ионная связь. Кристаллические решетки. Степень окисления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пространственных решеток поваренной соли. Графита, твердого оксида углерода(4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Химия. 8 класс»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Галог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часа)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е семейство галогенов. Химические элементы и простые вещества галогенов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ные соединения галогенов. Хлороводород. Соляная кислот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физическими свойствами галоге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ие хлороводорода в в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характера водного раствора хлоровод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кция на хлорид-ион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занятий по плану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-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-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  <w:gridCol w:w="266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, практ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химические по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1,2,3,4,5,6,7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р№1(2часа)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. Г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8, Пр.р.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воры .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р.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лассы неорган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 11,12,13,14,15,16,17, Пр.р.№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й закон и периодическая таблица химических элементов Д.И.Менделеева. Строение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ая связь.Строени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ог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2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 курса химии 8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ча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о-тематическое планирование по химии. 8 класс. (70 часов)</w:t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977"/>
        <w:gridCol w:w="709"/>
        <w:gridCol w:w="992"/>
        <w:gridCol w:w="2835"/>
        <w:gridCol w:w="992"/>
        <w:gridCol w:w="1843"/>
        <w:gridCol w:w="851"/>
        <w:gridCol w:w="708"/>
        <w:gridCol w:w="226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виды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контроля, измер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нее задание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Первоначальные химическ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химии. Вещества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вещества и смеси. Способы разделения с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в химической лаборатории. Приемы обращения с лабораторным шта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о спиртовкой. Строение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 и атомы. Простые и слож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загрязненной поваренной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элементы. Знаки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атомная масса. Закон постоянства состав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формулы. Относительная молекулярн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с использованием химических формул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ость. Определение валентности элементов по формулам 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имических формул по вал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-молекулярное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массы веществ. 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щества. Моль. Молярн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количества вещества, массы и молярной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ый объем газообразных веществ. Закон Авога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уравнениям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, умений и навыков учащихс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Первоначальные химические по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 Рассмотрение веществ с различны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2 Разделение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3 Примеры физ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4 Примеры хим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5 Ознакомление с образцами простых и слож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6 Разложение основного карбоната меди(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7Реакция замещения меди желез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по карточ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и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тело, вещество, Физические свойств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е вещества и смеси. Однородные и неоднородные сме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 и атомы. Вещества молекулярного и немолекулярного строения. Простые и слож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атомная и молекулярн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остоянства состав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массы веществ. 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разложения, замещения и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щества, Моль. Молярная масса. Число Авогад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ый объем. Закон Авогад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.2, 6-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вопр.у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Стр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3 упр 11-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Стр 48,выучи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3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4,25 стр.№11-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4,5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6,выучить знаки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7,25стр.№16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9-10,№10 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11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11,12,№6,7 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1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16 №6 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17,№10 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.44,45 156 стр №1,2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48стр.№1,156стр. №3,4 пи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Подготовиться к 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Кислород. Г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 в природе. Кислород как химический элемент. Физические свойства кислорода. 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кислорода и его применение. О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 Получение кислорода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и его состав. Применение кислорода и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. Объемные отношения газов при химических ре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по тем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8 Ознакомление с образцами 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работа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кислород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ислорода в промышленности и в лаборатории. Кат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. Горение, окис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здуха. Медленное окис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реакции. Термохимически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-20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,21,№5,6 пи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,21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3,подготовиться к 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Вод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 в природе. Водород как химический элемент. Физические свойства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водорода. Применение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 учащихся по темам 2 и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9 Получение и свойства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 Взаимодействие водорода с оксидом меди(2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и 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и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и работа с Д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ы металлов,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5-27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стр№9,1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Растворы .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растворитель. Раст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ражения количественного состав раствора. Определение массовой доли растворен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 Приготовление растворов солей с определенной массовой долей растворен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. Состав воды, ее свойства. Способы очистк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ам 2,3 и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(78-9 ст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 стр. прочитать,№4 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 Основные классы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, их классификация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их классификация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, их классификация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, их классификация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 Реакция обмена между оксидом меди(2) и сер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отдель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6. Решение экспериментальных задач по теме «Важнейшие классы неорганическ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учащихся о классах неорганическ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11 Действие кислот на индика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4 Свойства растворимых и нерастворимых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2 Отношение кислот к метал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3 Взаимодействие кислот с оксидам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5 Взаимодействие щелочей с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6Взаимодействие нерастворимых оснований с кисло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17 разложение гидроксида меди(2) при нагре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№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сть, кислотность, амфот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обме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,93 стр.№4 пи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,стр.99 №5пи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,104 стр.№7пи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,112стр. №7 пи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стр.№10(а-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контрольной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 Периодический закон и периодическая таблица химических элементов Д.И.Менделеева. Строение ат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элементов. Понятие о группах сход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таблица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Порядковый номер элемента – заряд ядра его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электронов в ат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элементов и их соединений на основе положения элементов  в периодической таблице и строения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иодического закона. Жизнь и деятельность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учащихся по те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8 Взаимодействие гидроксида цинка с растворами кислот и щелоч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 по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, неметаллы, переходны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, группы и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 ядра. Состав атомных ядер. Изо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орби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(125-132ст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конспект, характеристика элемента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8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Химическая связь. Строе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трицательность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вязь. Ковален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ические 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УН по теме. Подготовка к контрольной работе по темам 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4. по темам «Периодический закон. Химическая связь. Строение веществ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9 Составление моделей молекул и кристаллов веществ с различным видом химических связ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.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№4 по Д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-отриц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тная полярная и неполяр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(141-144 ст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5 стр.,№4у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,стр.153 №8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 к контрольной 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 Галог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галогенов в периодической таблице и строение их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, его свойства, получение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водород. Соляная кис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галоге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20 Распознавание соляной кислоты, хлоридов, бромидов, иодидов и и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1 Вытеснение галогенов друг другом из растворов 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г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8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курса химии 8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й решения задач различн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и ТО, работа с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    ОБЩЕОБРАЗОВАТЕЛЬНОЙ ШКОЛЫ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в 8 классе  ученик должен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1"/>
          <w:numId w:val="2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: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акон «Об образовании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 Минобразования России от 05.03.2004 г. № 1089 «Об утверждении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 Минобразования России от 09.03.2004 г. № 1312 «Об утверждении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азисного учебного плана и примерных учебных планов для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й РФ, реализующих программы общего образования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компонент государственного стандарта общего образования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мерные программы по учебным предметам федерального базисного учебного плана Примерная  программа  основного  общего образования  по химии (базовый уровень). (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</w:t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учебная литература для учащихся: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Рудзитис Г.Е Химия: неорган. химия: учебник для 9 кл. общеобразовательных учреждений/ Г.Е Рудзитис, Ф.Г Фельдман.- 12-е изд., испр. - М.: Просвещение, 2008.-176с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Габрусева Н.И. Химия: 9 кл.: рабочая тетр.: пособие для учащихся/ Н.И.Габрусева. – М.: Просвещение, 2008. – 95 с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учебная литература для учащихся: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Хомченко И.Г.    Решение задач по химии. - М.:  ООО «Издательство Новая Волна»: Издатель Умеренков, 2002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Химия. Пособие-репетитор для поступающих в вузы // четвертое издание - Ростов н/Д: изд-во «Феникс», 2002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учебная литература для учителя: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Гара Н.Н. Программы общеобразовательных учреждений. Химия. – М.: Просвещение, 2008. -56с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Гара Н.Н. Химия: уроки в 8  кл.: пособие для учителя. – М.: Просвещение, 2008. – 11 с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Гороковенко М. Ю. Химия. 8 класс: Поурочные разработки к учебникам О.С. Габриеляна; Л.С. Гузея, В.В. Сорокина, Р.П. Суровцевой; Г. Е. Рудзитиса, Ф.Г. Фельдмана. - М.: ВАКО, 2004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Титова И. М. Уроки химии V111 класс. Система личностного развития учащихся: Пособие для учителя. СПб.: КАРО, 2002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Рыбникова З.Д., Рыбников А.В. Неорганическая химия. 8-9 классы: Ключевые темы. Конспекты занятий. Контрольные и проверочные работы. - М.: Айрис-пресс, 2004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Гара Н.Н. Химия: уроки в 8 кл.: пособие для учителя / Н.Н. Гара. - М.: Просвещение, 2008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УМК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 класс. Учебник. Рудзитис Г.Е., Фельдман Ф.Г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 класс. Электронное приложение (DVD) к учебнику Рудзитиса Г.Е., Фельдмана Ф.Г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 класс. Рабочая тетрадь. Габрусева Н.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—9 классы. Дидактический материал. Радецкий А.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щеобразовательных учреждений. Гара Н.Н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 класс. Дидактический материал, самостоятельные и итоговые контрольные работы. Брейгер М.Л.</w:t>
      </w:r>
    </w:p>
    <w:p>
      <w:pPr>
        <w:pStyle w:val="Normal"/>
        <w:tabs>
          <w:tab w:val="clear" w:pos="708"/>
          <w:tab w:val="left" w:pos="2146" w:leader="underscore"/>
          <w:tab w:val="left" w:pos="3077" w:leader="underscore"/>
        </w:tabs>
        <w:autoSpaceDE w:val="false"/>
        <w:spacing w:lineRule="auto" w:line="240" w:before="182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9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химии. А.М Радецкий, В.П.Горшкова. –М.; Просвещение, 2005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е уроки. Химия 8 – 11 классы. Л.М.Брейгер – Волгоград: Учитель, 2004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по химии для учащихся 8 класса (ответы на экзаменационные вопросы) Л.М.Брейгер – Волгоград: Учитель, 2006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8 класс: дидактический материал, самостоятельные и итоговые контрольные работы. Л.М.Брейгер – Волгоград: Учитель, 2004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в школе: научно-методический журнал. – М.; Российская академия наук; изд-во «Центрхимпресс». – 2005-2006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дач и упражнений по химии: школьный курс. В.В.Еремин, Н.Е.Кузьменко. – М.; ООО «Издательство «Мир и образование», 2005.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8»,  разработчик ЗАО «Образование – Медиа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 Кирилла и Мефодия,  8-9 класс - Разработчик: Кирилл и Мефодий, 2005г.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изучения новых знаний                                        УИНЗ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закрепления знаний                                              УЗЗ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ый урок                                                КУ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бобщения и систематизации знаний                УОИСЗ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контроля                                                                УК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дактический материал                                              ДМ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ый опрос                                                      ФО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опрос                                                               ТО</w:t>
      </w:r>
    </w:p>
    <w:p>
      <w:pPr>
        <w:pStyle w:val="Normal"/>
        <w:autoSpaceDE w:val="false"/>
        <w:spacing w:lineRule="auto" w:line="240" w:before="96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 2" w:hAnsi="Wingdings 2" w:cs="Wingdings 2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13:00Z</dcterms:created>
  <dc:creator>Гульнур</dc:creator>
  <dc:description/>
  <cp:keywords/>
  <dc:language>en-US</dc:language>
  <cp:lastModifiedBy>Агзямова Нурсина</cp:lastModifiedBy>
  <cp:lastPrinted>2015-10-05T21:31:00Z</cp:lastPrinted>
  <dcterms:modified xsi:type="dcterms:W3CDTF">2015-10-05T18:31:00Z</dcterms:modified>
  <cp:revision>30</cp:revision>
  <dc:subject/>
  <dc:title/>
</cp:coreProperties>
</file>