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Тема урока: «Обменные процессы в организме»</w:t>
      </w:r>
    </w:p>
    <w:p>
      <w:pPr>
        <w:pStyle w:val="Normal"/>
        <w:spacing w:lineRule="auto" w:line="240"/>
        <w:rPr/>
      </w:pPr>
      <w:r>
        <w:rPr/>
        <w:t>Задание 1.</w:t>
      </w:r>
    </w:p>
    <w:p>
      <w:pPr>
        <w:pStyle w:val="Normal"/>
        <w:spacing w:lineRule="auto" w:line="240"/>
        <w:rPr/>
      </w:pPr>
      <w:r>
        <w:rPr/>
        <w:t>Объясните, почему принцип «Пейте воду, когда хочется, но никогда не пейте слишком много» не вызывает возражения у специалист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урока: «Обменные процессы в организме»</w:t>
      </w:r>
    </w:p>
    <w:p>
      <w:pPr>
        <w:pStyle w:val="Normal"/>
        <w:spacing w:lineRule="auto" w:line="240"/>
        <w:rPr/>
      </w:pPr>
      <w:r>
        <w:rPr/>
        <w:t>Задание 2.</w:t>
      </w:r>
    </w:p>
    <w:p>
      <w:pPr>
        <w:pStyle w:val="Normal"/>
        <w:spacing w:lineRule="auto" w:line="240"/>
        <w:rPr/>
      </w:pPr>
      <w:r>
        <w:rPr/>
        <w:t>Почему при простуде врач рекомендует больше пить жидкости и употреблять легкоусвояемую пищу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твет 1</w:t>
      </w:r>
    </w:p>
    <w:p>
      <w:pPr>
        <w:pStyle w:val="Normal"/>
        <w:spacing w:lineRule="auto" w:line="240"/>
        <w:rPr/>
      </w:pPr>
      <w:r>
        <w:rPr/>
        <w:t>чувство жажды говорит о нарушении водно-солевого баланса в организме, обезвоживание в организме приводит к гибели. Нужно пить, когда хочется. Слишком большое количество воды, выпитое за 1 раз  может значительно увеличить объем крови (разбавить ее). Большое количество выпитой воды может сказаться на работе сердечно-сосудистой системы и почек.</w:t>
      </w:r>
    </w:p>
    <w:p>
      <w:pPr>
        <w:pStyle w:val="Normal"/>
        <w:spacing w:lineRule="auto" w:line="240"/>
        <w:rPr/>
      </w:pPr>
      <w:r>
        <w:rPr/>
        <w:t>Ответ 2</w:t>
      </w:r>
    </w:p>
    <w:p>
      <w:pPr>
        <w:pStyle w:val="Normal"/>
        <w:spacing w:lineRule="auto" w:line="240"/>
        <w:rPr/>
      </w:pPr>
      <w:r>
        <w:rPr/>
        <w:t>У заболевшего снижается обмен веществ, исчезает аппетит, ему необходима пища, которая быстро переваривается и усваивается. При повышении температуры усиливается испарение и теплоотдача. Поэтому необходимо восполнить потерю воды и минеральных солей обильным питьем.</w:t>
      </w:r>
      <w:r>
        <w:br w:type="page"/>
      </w:r>
    </w:p>
    <w:p>
      <w:pPr>
        <w:pStyle w:val="Normal"/>
        <w:spacing w:lineRule="auto" w:line="240"/>
        <w:rPr/>
      </w:pPr>
      <w:r>
        <w:rPr/>
        <w:t>Тема урока: «Обменные процессы в организме»</w:t>
      </w:r>
    </w:p>
    <w:p>
      <w:pPr>
        <w:pStyle w:val="Normal"/>
        <w:spacing w:lineRule="auto" w:line="240"/>
        <w:rPr/>
      </w:pPr>
      <w:r>
        <w:rPr/>
        <w:t>Фронтальный опрос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Какие питательные вещества начинают активно расщепляться в желудке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97" w:hanging="357"/>
        <w:rPr/>
      </w:pPr>
      <w:r>
        <w:rPr/>
        <w:t>Угле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97" w:hanging="357"/>
        <w:rPr/>
      </w:pPr>
      <w:r>
        <w:rPr/>
        <w:t>Жи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97" w:hanging="357"/>
        <w:rPr/>
      </w:pPr>
      <w:r>
        <w:rPr/>
        <w:t>Клетчатка</w:t>
      </w:r>
    </w:p>
    <w:p>
      <w:pPr>
        <w:pStyle w:val="Normal"/>
        <w:numPr>
          <w:ilvl w:val="0"/>
          <w:numId w:val="4"/>
        </w:numPr>
        <w:spacing w:lineRule="auto" w:line="240"/>
        <w:ind w:left="1797" w:hanging="357"/>
        <w:rPr/>
      </w:pPr>
      <w:r>
        <w:rPr/>
        <w:t xml:space="preserve">Белки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 каком отделе пищеварительного канала у человека в основном происходит всасывание питательных веществ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В ротовой пол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97" w:hanging="357"/>
        <w:rPr/>
      </w:pPr>
      <w:r>
        <w:rPr/>
        <w:t>В желуд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97" w:hanging="357"/>
        <w:rPr/>
      </w:pPr>
      <w:r>
        <w:rPr/>
        <w:t>В тонком кишечнике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В толстом кишечнике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Какой орган у человека обеспечивает очищение крови от поступивших в организм яд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Желуд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hanging="357"/>
        <w:rPr/>
      </w:pPr>
      <w:r>
        <w:rPr/>
        <w:t>Тонкий кишечн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hanging="357"/>
        <w:rPr/>
      </w:pPr>
      <w:r>
        <w:rPr/>
        <w:t>Печень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оджелудочная железа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Какой орган пищеварительной системы человека расположен в грудной пол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Гло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/>
      </w:pPr>
      <w:r>
        <w:rPr/>
        <w:t>Пище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97" w:hanging="357"/>
        <w:rPr/>
      </w:pPr>
      <w:r>
        <w:rPr/>
        <w:t>Желудок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ечень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В тканях какого органа расположены железистые клетки, вырабатывающие соляную кислот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Ротовая пол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797" w:hanging="357"/>
        <w:rPr/>
      </w:pPr>
      <w:r>
        <w:rPr/>
        <w:t>Желуд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797" w:hanging="357"/>
        <w:rPr/>
      </w:pPr>
      <w:r>
        <w:rPr/>
        <w:t>Тонкий кишечник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ечень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Какой процесс из перечисленных происходит в толстом кишечник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Синтез бел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rPr/>
      </w:pPr>
      <w:r>
        <w:rPr/>
        <w:t>Расщепление жир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rPr/>
      </w:pPr>
      <w:r>
        <w:rPr/>
        <w:t>Интенсивное всасывание воды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Образование желчи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Какие вещества непосредственно всасываются в кровь в тонком кишечник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Клетчат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97" w:hanging="357"/>
        <w:rPr/>
      </w:pPr>
      <w:r>
        <w:rPr/>
        <w:t>Жирные кисл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97" w:hanging="357"/>
        <w:rPr/>
      </w:pPr>
      <w:r>
        <w:rPr/>
        <w:t>Аминокислоты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Бел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Фермент пепсин вырабатывается железистыми клетками, расположенными в стенк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елу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/>
      </w:pPr>
      <w:r>
        <w:rPr/>
        <w:t>Тонкого кишеч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/>
      </w:pPr>
      <w:r>
        <w:rPr/>
        <w:t>Печен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ищевода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Механизм глотания запускается в тот момент, когда пища попадает 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нчик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рень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езц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ренные зубы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 процессе пищеварения белки расщепляются до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ростых саха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Глицерина и жирных кислот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минокислот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В процессе пищеварения жиры расщепляются д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Простых саха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Глицерина и жирных кислот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Аминокислот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Где происходит запасание гликогена у челове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 селезенк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 печен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 тонком кишечнике</w:t>
      </w:r>
      <w:r>
        <w:br w:type="page"/>
      </w:r>
    </w:p>
    <w:p>
      <w:pPr>
        <w:pStyle w:val="Normal"/>
        <w:spacing w:lineRule="auto" w:line="240"/>
        <w:rPr/>
      </w:pPr>
      <w:r>
        <w:rPr/>
        <w:t>Тема урока: «Обменные процессы в организме»</w:t>
      </w:r>
    </w:p>
    <w:p>
      <w:pPr>
        <w:pStyle w:val="Normal"/>
        <w:spacing w:lineRule="auto" w:line="240"/>
        <w:rPr/>
      </w:pPr>
      <w:r>
        <w:rPr/>
        <w:t>Вариант 1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Обмен органических веществ – 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Уничтожение чужеродных веществ и микроорганизмов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Совокупность процессов, происходящих в организме от усвоения пищи до выделения продуктов биологического окисления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Превращение энергии в организме из одного вида в другой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Поступление в организм питательных веществ и кислорода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кисление органических веществ, обеспечивающих организм энергией происходит в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Легких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Крови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Печени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Клетках тела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 процессе энергетического обмена в организме человека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Питательные вещества из кишечника всасываются в кровь и лимфу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Одни органические вещества превращаются в другие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Более сложные органические вещества синтезируются из менее сложных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Органические вещества окисляются с освобождением энерги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роительный материал и энергию, необходимые для жизнедеятельности организм получает в процессе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Поступления кислорода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Обмена веществ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Транспорта веществ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Выделения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и понижении температуры окружающей среды у человека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Дыхание становится менее глубоким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Количество лейкоцитов в крови увеличивается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Выделение пота усиливается</w:t>
      </w:r>
    </w:p>
    <w:p>
      <w:pPr>
        <w:pStyle w:val="Normal"/>
        <w:numPr>
          <w:ilvl w:val="1"/>
          <w:numId w:val="10"/>
        </w:numPr>
        <w:spacing w:lineRule="auto" w:line="240"/>
        <w:rPr/>
      </w:pPr>
      <w:r>
        <w:rPr/>
        <w:t>Энергетический обмен становится более интенсивным</w:t>
      </w:r>
      <w:r>
        <w:br w:type="page"/>
      </w:r>
    </w:p>
    <w:p>
      <w:pPr>
        <w:pStyle w:val="Normal"/>
        <w:spacing w:lineRule="auto" w:line="240"/>
        <w:rPr/>
      </w:pPr>
      <w:r>
        <w:rPr/>
        <w:t>Тема урока: «Обменные процессы в организме»</w:t>
      </w:r>
    </w:p>
    <w:p>
      <w:pPr>
        <w:pStyle w:val="Normal"/>
        <w:spacing w:lineRule="auto" w:line="240"/>
        <w:rPr/>
      </w:pPr>
      <w:r>
        <w:rPr/>
        <w:t>Вариант 2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бмен веществ и превращения энергии включают в себя процессы питания, дыхания, транспорта веществ, их преобразования 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Выделение продуктов жизнедеятельност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Передачи признаков по наследству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Деления клеток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Увеличения числа особей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Окисление органических веществ в клетках тела приводит к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Поглощению энергии органическими веществам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Освобождению энергии, необходимой для процессов жизнедеятельност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Образованию более сложных органических веществ из менее сложных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Перемещению органических веществ в организме человека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 каких органоидах клетки происходит окисление глюкозы до воды и углекислого газа?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Рибосомах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Ядрышке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Хромосомах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 xml:space="preserve">Митохондриях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Энергия для процесса жизнедеятельности освобождается пр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Переваривании пищи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Поступлении кислорода в кровь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Окислении органических веществ в клетках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Удалении продуктов распада через почки и легкие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ровень обмена веществ на морозе у человека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Резко понижается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Не изменяется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>Становится более интенсивным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/>
        <w:t>Периодически то повышается, то пониж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8:00Z</dcterms:created>
  <dc:creator>Kholopova Vera</dc:creator>
  <dc:description/>
  <dc:language>en-US</dc:language>
  <cp:lastModifiedBy>Kholopova Vera</cp:lastModifiedBy>
  <dcterms:modified xsi:type="dcterms:W3CDTF">2011-03-06T21:18:00Z</dcterms:modified>
  <cp:revision>2</cp:revision>
  <dc:subject/>
  <dc:title/>
</cp:coreProperties>
</file>