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разработка к уроку физики в 8 классе по тем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Электрическая цепь. Сборка электрической цепи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Саргсянц Елена Валерьевна, учитель физики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-     выяснить из каких частей состоит электрическая цепь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бъяснить учащимся назначение каждой части электрической цеп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знакомить с условными обозначениями элементов цеп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учить собирать простейшие электрические цеп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вести понятия последовательного и параллельного соединения элементов цеп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чи урока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звитие умения работать в малой группе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ормирование умений работы с лабораторным оборудованием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овторение правил техники безопас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b/>
          <w:bCs/>
        </w:rPr>
        <w:t>Оборудование:</w:t>
      </w:r>
      <w:r>
        <w:rPr/>
        <w:t xml:space="preserve"> наборы лабораторные «Электричество» ( лаборатория </w:t>
      </w:r>
      <w:r>
        <w:rPr>
          <w:lang w:val="en-US"/>
        </w:rPr>
        <w:t>L-</w:t>
      </w:r>
      <w:r>
        <w:rPr>
          <w:lang w:val="ru-RU"/>
        </w:rPr>
        <w:t>микро), компьютер, проектор, экран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ля сопровождения изучения нового материала и практической работы использована презентация, созданная на основании фотографий лабораторного оборудования используемого на урок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Ход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рка знаний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отличаются проводники от изоляторов?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электрический ток?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является причиной направленного движения заряженных частиц?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ую роль выполняет источник тока?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источники тока вы знаете?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Что является положительным и отрицательным полюсами батареи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учение нового материала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спользования электрической энергии нужно иметь </w:t>
      </w:r>
      <w:r>
        <w:rPr>
          <w:b/>
          <w:bCs/>
          <w:sz w:val="24"/>
          <w:szCs w:val="24"/>
          <w:lang w:val="ru-RU"/>
        </w:rPr>
        <w:t>источник тока</w:t>
      </w:r>
      <w:r>
        <w:rPr>
          <w:sz w:val="24"/>
          <w:szCs w:val="24"/>
          <w:lang w:val="ru-RU"/>
        </w:rPr>
        <w:t xml:space="preserve"> (гальванический элемент, батарейка, аккумулятор и др.)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ическую энергию принимают и преобразовывают </w:t>
      </w:r>
      <w:r>
        <w:rPr>
          <w:b/>
          <w:bCs/>
          <w:sz w:val="24"/>
          <w:szCs w:val="24"/>
          <w:lang w:val="ru-RU"/>
        </w:rPr>
        <w:t>потребители электрической энергии</w:t>
      </w:r>
      <w:r>
        <w:rPr>
          <w:b w:val="false"/>
          <w:bCs w:val="false"/>
          <w:sz w:val="24"/>
          <w:szCs w:val="24"/>
          <w:lang w:val="ru-RU"/>
        </w:rPr>
        <w:t xml:space="preserve"> (лампочки, звонки и другие электрические приборы)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Электрическую энергию доставляют к потребителям </w:t>
      </w:r>
      <w:r>
        <w:rPr>
          <w:b/>
          <w:bCs/>
          <w:sz w:val="24"/>
          <w:szCs w:val="24"/>
          <w:lang w:val="ru-RU"/>
        </w:rPr>
        <w:t>проводами</w:t>
      </w:r>
      <w:r>
        <w:rPr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ля включения и выключения потребителей электрического тока в нужное время используют </w:t>
      </w:r>
      <w:r>
        <w:rPr>
          <w:b/>
          <w:bCs/>
          <w:sz w:val="24"/>
          <w:szCs w:val="24"/>
          <w:lang w:val="ru-RU"/>
        </w:rPr>
        <w:t xml:space="preserve">элементы управления </w:t>
      </w:r>
      <w:r>
        <w:rPr>
          <w:b w:val="false"/>
          <w:bCs w:val="false"/>
          <w:sz w:val="24"/>
          <w:szCs w:val="24"/>
          <w:lang w:val="ru-RU"/>
        </w:rPr>
        <w:t>(выключатель, ключ, кнопка, рубильник)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того, чтобы в цепи шел ток она должна быть</w:t>
      </w:r>
      <w:r>
        <w:rPr>
          <w:b/>
          <w:bCs/>
          <w:sz w:val="24"/>
          <w:szCs w:val="24"/>
          <w:lang w:val="ru-RU"/>
        </w:rPr>
        <w:t xml:space="preserve"> замкнута</w:t>
      </w:r>
      <w:r>
        <w:rPr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ертежи, на которых изображены способы соединения электрических приборов в цепь называются</w:t>
      </w:r>
      <w:r>
        <w:rPr>
          <w:b/>
          <w:bCs/>
          <w:sz w:val="24"/>
          <w:szCs w:val="24"/>
          <w:lang w:val="ru-RU"/>
        </w:rPr>
        <w:t xml:space="preserve"> схемами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знакомимся с</w:t>
      </w:r>
      <w:r>
        <w:rPr>
          <w:b/>
          <w:bCs/>
          <w:sz w:val="24"/>
          <w:szCs w:val="24"/>
          <w:lang w:val="ru-RU"/>
        </w:rPr>
        <w:t xml:space="preserve"> условными обозначениями</w:t>
      </w:r>
      <w:r>
        <w:rPr>
          <w:b w:val="false"/>
          <w:bCs w:val="false"/>
          <w:sz w:val="24"/>
          <w:szCs w:val="24"/>
          <w:lang w:val="ru-RU"/>
        </w:rPr>
        <w:t xml:space="preserve"> некоторых элементов цепи на схемах )(  учебник Физика-8, А.В.Перышкин, стр.100, рис.49 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чертим схему простейшей электрической цепи (  учебник Физика-8, А.В.Перышкин, стр.100, рис.50 ) и назовем составляющие ее ча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ческая работа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йте лабораторные наборы и познакомьтесь с их содержимым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те источник питания и определите полярность его выходных гнезд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исуйте в тетради схему электрической цепи (схема 1)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ьмите из набора детали, которые вам нужны для сборки цепи и расположите их на металлическом планшете в том порядке, который указан на схеме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ерите цепь. Внимание! Ключ должен быть разомкнут!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кните ключ. По свечению лампочек убедитесь в том, что собранная вами цепь работает;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мкните ключ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берите цепь;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ите элементы цепи на металлическом планшете для сборки второй цепи (схема 2)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ерите вторую цепь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кните ключ. По свечению лампочек убедитесь в том, что собранная вами цепь работает;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мкните ключ;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берите цепь;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уратно уберите детали набора на свои мес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репление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а роль источника тока в электрической цепи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отребители электрической энергии вы знаете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каких частей состоит электрическая цепь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ую цепь называют замкнутой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значает последовательное соединение элементов цепи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значает параллельное соединение элементов цепи?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Какие особенности вы заметили при включении лампочек последовательно и параллельно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машнее задание: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§ </w:t>
      </w:r>
      <w:r>
        <w:rPr>
          <w:sz w:val="24"/>
          <w:szCs w:val="24"/>
          <w:lang w:val="ru-RU"/>
        </w:rPr>
        <w:t>34 упражнение 23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:</w:t>
      </w:r>
      <w:r>
        <w:rPr>
          <w:sz w:val="24"/>
          <w:szCs w:val="24"/>
          <w:lang w:val="ru-RU"/>
        </w:rPr>
        <w:t xml:space="preserve"> учебник Физика-8, А.В.Перышкин;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о по выполнению лабораторных работ «Электричество», Лаборатория </w:t>
      </w:r>
      <w:r>
        <w:rPr>
          <w:sz w:val="24"/>
          <w:szCs w:val="24"/>
          <w:lang w:val="en-US"/>
        </w:rPr>
        <w:t>L-</w:t>
      </w:r>
      <w:r>
        <w:rPr>
          <w:sz w:val="24"/>
          <w:szCs w:val="24"/>
          <w:lang w:val="ru-RU"/>
        </w:rPr>
        <w:t>микро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урочные разработки по физике, 8 класс, В.А.Вол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4:03Z</dcterms:created>
  <dc:creator/>
  <dc:description/>
  <dc:language>en-US</dc:language>
  <cp:lastModifiedBy/>
  <cp:revision>0</cp:revision>
  <dc:subject/>
  <dc:title/>
</cp:coreProperties>
</file>