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82" w:before="300" w:after="0"/>
        <w:jc w:val="center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ПОЯСНИТЕЛЬНАЯ ЗАПИСКА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7–9 классы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10),пособия «Рабочие программы и развернутое тематическое планирование 1-11 классов» (авторы–составители А.Н. Каинов, Г.И. Курьерова. -Волгоград: Учитель 2011.-171с.) и является частью Федерального учебного плана для образовательных учреждений Российской Федерации. Она разделена на три программы: программа для 1–4 классов, 5–9 классов и 10–11 классов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ов в год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Для прохождения программы по физическому воспитанию в 7–9 классах в учебном процессе для обучения предлагается использовать следующие учебники: Виленский, М.Я. Физическая культура, 5-7 кл.; учеб. для ОУ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М.Я. Виленский, Т.Ю.Торочкова, И.М. Туревский; под общей редакцией М.Я. Виленского. – М.: Просвещение, 2010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Лях, В.И. Физическая культура. 8-9 кл : учеб. для ОУ / В.И.Лях,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А.А. Зданевич ; под. Ред. В.И. Ляха,- М. : Просвещение, 2010 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В программе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Программный материал усложняется по разделам каждый год за счет увеличения сложности элементов на базе ранее пройденных. В 7–9 классах элементы раздела единоборства включаются отдельными частями при прохождении материала в разделе гимнастика. Для прохождения теоретических сведений можно выделять время как в процессе уроков, так и один час урочного времени в каждой четверти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 или дифференцированный зачет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4"/>
        <w:keepNext w:val="true"/>
        <w:shd w:fill="FFFFFF" w:val="clear"/>
        <w:spacing w:lineRule="atLeast" w:line="173" w:before="0" w:after="0"/>
        <w:jc w:val="center"/>
        <w:rPr/>
      </w:pPr>
      <w:r>
        <w:rPr>
          <w:rFonts w:cs="Verdana" w:ascii="Verdana" w:hAnsi="Verdana"/>
          <w:color w:val="444444"/>
          <w:sz w:val="17"/>
          <w:szCs w:val="17"/>
        </w:rPr>
        <w:t>Учебно-тематическое планирование</w:t>
      </w:r>
      <w:r>
        <w:rPr>
          <w:rStyle w:val="Appleconvertedspace"/>
          <w:rFonts w:cs="Verdana" w:ascii="Verdana" w:hAnsi="Verdana"/>
          <w:color w:val="444444"/>
          <w:sz w:val="17"/>
          <w:szCs w:val="17"/>
        </w:rPr>
        <w:t> </w:t>
      </w:r>
      <w:r>
        <w:rPr>
          <w:rFonts w:cs="Verdana" w:ascii="Verdana" w:hAnsi="Verdana"/>
          <w:color w:val="444444"/>
          <w:sz w:val="17"/>
          <w:szCs w:val="17"/>
        </w:rPr>
        <w:br/>
        <w:t>по физической культуре для 7–9 классов</w:t>
      </w:r>
    </w:p>
    <w:tbl>
      <w:tblPr>
        <w:tblW w:w="9135" w:type="dxa"/>
        <w:jc w:val="left"/>
        <w:tblInd w:w="-1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"/>
        <w:gridCol w:w="4724"/>
        <w:gridCol w:w="593"/>
        <w:gridCol w:w="1019"/>
        <w:gridCol w:w="1020"/>
        <w:gridCol w:w="1092"/>
      </w:tblGrid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173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 xml:space="preserve">№ </w:t>
            </w:r>
            <w:r>
              <w:rPr>
                <w:color w:val="444444"/>
              </w:rPr>
              <w:t>п/п</w:t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173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Вид программного материала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173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Количество часов (уроков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173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Класс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173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V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173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VIII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173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IX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true"/>
              <w:spacing w:lineRule="atLeast" w:line="248" w:before="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i/>
                <w:iCs/>
                <w:color w:val="444444"/>
              </w:rPr>
              <w:t>Базовая часть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8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1.1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8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Основы знаний о физической культуре</w:t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8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1.2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/>
            </w:pPr>
            <w:r>
              <w:rPr/>
              <w:t>Спортивные игры (баскетбол)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21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1.3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21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1.4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Легкая атлетика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24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1.5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Лыжная подготовка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20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true"/>
              <w:spacing w:lineRule="atLeast" w:line="248" w:before="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i/>
                <w:iCs/>
                <w:color w:val="444444"/>
              </w:rPr>
              <w:t>Вариативная часть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25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2.1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Подвижная игра  Пионербол( 5-7 классы)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</w:t>
            </w:r>
            <w:r>
              <w:rPr/>
              <w:t>Волейбол (10-11 классы)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Подвижные  игра « Русская лапта»</w:t>
            </w:r>
          </w:p>
          <w:p>
            <w:pPr>
              <w:pStyle w:val="Style14"/>
              <w:spacing w:lineRule="atLeast" w:line="248" w:before="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2.2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248" w:before="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/>
              <w:t>Легкая атлетика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Style14"/>
        <w:shd w:fill="FFFFFF" w:val="clear"/>
        <w:spacing w:lineRule="atLeast" w:line="182" w:before="0" w:after="0"/>
        <w:jc w:val="center"/>
        <w:rPr>
          <w:rFonts w:ascii="Verdana" w:hAnsi="Verdana" w:cs="Verdana"/>
          <w:caps/>
          <w:color w:val="444444"/>
          <w:sz w:val="17"/>
          <w:szCs w:val="17"/>
        </w:rPr>
      </w:pPr>
      <w:r>
        <w:br w:type="page"/>
      </w:r>
      <w:r>
        <w:rPr>
          <w:rFonts w:cs="Verdana" w:ascii="Verdana" w:hAnsi="Verdana"/>
          <w:caps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СОДЕРЖАНИЕ ПРОГРАММНОГО МАТЕРИАЛА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1.1 Естественные основы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>7–8 классы.</w:t>
      </w:r>
      <w:r>
        <w:rPr>
          <w:rStyle w:val="Appleconvertedspace"/>
          <w:color w:val="444444"/>
        </w:rPr>
        <w:t> </w:t>
      </w:r>
      <w:r>
        <w:rPr/>
        <w:t>Опорно-двигательный аппарат и мышечная система, их роль в осуществлении двигательных актов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Значение нервной системы в управлении движениями и регуляции системы дыхания, кровоснабжения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Роль психических процессов в обучении двигательным действиям и движениям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>9 класс.</w:t>
      </w:r>
      <w:r>
        <w:rPr>
          <w:rStyle w:val="Appleconvertedspace"/>
          <w:color w:val="444444"/>
        </w:rPr>
        <w:t> </w:t>
      </w:r>
      <w:r>
        <w:rPr/>
        <w:t>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1.2 Социально-психологические основы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7–8 классы.</w:t>
      </w:r>
      <w:r>
        <w:rPr>
          <w:rStyle w:val="Appleconvertedspace"/>
          <w:color w:val="444444"/>
        </w:rPr>
        <w:t> </w:t>
      </w:r>
      <w:r>
        <w:rPr/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Анализ техники физических упражнений, их освоение и выполнение по объяснению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Ведение тетрадей самостоятельных занятий физическими упражнениями, контроля за функциональным состоянием организм и физической подготовленностью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9 класс.</w:t>
      </w:r>
      <w:r>
        <w:rPr>
          <w:rStyle w:val="Appleconvertedspace"/>
          <w:color w:val="444444"/>
        </w:rPr>
        <w:t> </w:t>
      </w:r>
      <w:r>
        <w:rPr/>
        <w:t>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ab/>
        <w:t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ab/>
        <w:t>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1.3 Культурно-исторические основы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7–8 классы.</w:t>
      </w:r>
      <w:r>
        <w:rPr/>
        <w:t>Физическая культура и ее значение в формировании здорового образа жизни современного челове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9 класс.</w:t>
      </w:r>
      <w:r>
        <w:rPr>
          <w:rStyle w:val="Appleconvertedspace"/>
          <w:color w:val="444444"/>
        </w:rPr>
        <w:t> </w:t>
      </w:r>
      <w:r>
        <w:rPr/>
        <w:t>Изложение взглядов и отношений к физической культуре, к ее материальным и духовным ценностям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1.4 Приемы закаливания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7–8 классы.</w:t>
      </w:r>
      <w:r>
        <w:rPr>
          <w:rStyle w:val="Appleconvertedspace"/>
          <w:color w:val="444444"/>
        </w:rPr>
        <w:t> </w:t>
      </w:r>
      <w:r>
        <w:rPr/>
        <w:t>Водные процедуры (обтирание, душ). купание в открытых водоемах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9 класс.</w:t>
      </w:r>
      <w:r>
        <w:rPr>
          <w:rStyle w:val="Appleconvertedspace"/>
          <w:color w:val="444444"/>
        </w:rPr>
        <w:t> </w:t>
      </w:r>
      <w:r>
        <w:rPr/>
        <w:t>Пользование баней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1.5.Подвижные игры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Волейбол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7–9 классы.</w:t>
      </w:r>
      <w:r>
        <w:rPr>
          <w:rStyle w:val="Appleconvertedspace"/>
          <w:color w:val="444444"/>
        </w:rPr>
        <w:t> </w:t>
      </w:r>
      <w:r>
        <w:rPr/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Баскетбол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7–9 классы.</w:t>
      </w:r>
      <w:r>
        <w:rPr>
          <w:rStyle w:val="Appleconvertedspace"/>
          <w:color w:val="444444"/>
        </w:rPr>
        <w:t> </w:t>
      </w:r>
      <w:r>
        <w:rPr/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Гимнастика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7 класс</w:t>
      </w:r>
      <w:r>
        <w:rPr/>
        <w:t>ы.</w:t>
      </w:r>
      <w:r>
        <w:rPr>
          <w:rStyle w:val="Appleconvertedspace"/>
          <w:color w:val="444444"/>
        </w:rPr>
        <w:t> </w:t>
      </w: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8–9 классы</w:t>
      </w:r>
      <w:r>
        <w:rPr/>
        <w:t>.</w:t>
      </w:r>
      <w:r>
        <w:rPr>
          <w:rStyle w:val="Appleconvertedspace"/>
          <w:color w:val="444444"/>
        </w:rPr>
        <w:t> </w:t>
      </w:r>
      <w:r>
        <w:rPr/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Легкая атлетика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7–9 классы.</w:t>
      </w:r>
      <w:r>
        <w:rPr/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Кроссовая подготовка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i/>
          <w:iCs/>
        </w:rPr>
        <w:tab/>
        <w:t>7–9 классы.</w:t>
      </w:r>
      <w:r>
        <w:rPr/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Учащиеся должны уметь демонстрировать:</w:t>
      </w:r>
    </w:p>
    <w:tbl>
      <w:tblPr>
        <w:tblW w:w="9285" w:type="dxa"/>
        <w:jc w:val="left"/>
        <w:tblInd w:w="-2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2"/>
        <w:gridCol w:w="4864"/>
        <w:gridCol w:w="1349"/>
        <w:gridCol w:w="1210"/>
      </w:tblGrid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Физические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способности</w:t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Физические упражнения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Мальчики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Девочки</w:t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Скоростные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Бег 60 м с высокого старта с опорой на руку, 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9,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0,2</w:t>
            </w:r>
          </w:p>
        </w:tc>
      </w:tr>
      <w:tr>
        <w:trPr/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Силовые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рыжок в длину с места, см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65</w:t>
            </w:r>
          </w:p>
        </w:tc>
      </w:tr>
      <w:tr>
        <w:trPr/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Лазание по канату на расстояние 6 м, 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–</w:t>
            </w:r>
          </w:p>
        </w:tc>
      </w:tr>
      <w:tr>
        <w:trPr/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однимание туловища лежа на спине руки за головой, кол-во раз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–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8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К выносливости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Бег 2000 м, мин, 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8,5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0,20</w:t>
            </w:r>
          </w:p>
        </w:tc>
      </w:tr>
      <w:tr>
        <w:trPr/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К координации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оследовательное выполнение пяти кувырков, 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4,0</w:t>
            </w:r>
          </w:p>
        </w:tc>
      </w:tr>
      <w:tr>
        <w:trPr/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Броски малого мяча в стандартную мишень, м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2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/>
        <w:t>Задачи</w:t>
      </w:r>
      <w:r>
        <w:rPr>
          <w:rStyle w:val="Appleconvertedspace"/>
          <w:color w:val="444444"/>
        </w:rPr>
        <w:t> </w:t>
      </w:r>
      <w:r>
        <w:rPr/>
        <w:t>физического воспитания учащихся 7–9 классов направлены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 xml:space="preserve">– </w:t>
      </w:r>
      <w:r>
        <w:rPr/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 xml:space="preserve">– </w:t>
      </w:r>
      <w:r>
        <w:rPr/>
        <w:t>обучение основам базовых видов двигательных действий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 xml:space="preserve">– </w:t>
      </w:r>
      <w:r>
        <w:rPr/>
        <w:t>дальнейшее развитие координационных и кондиционных способностей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 xml:space="preserve">– </w:t>
      </w: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 xml:space="preserve">– </w:t>
      </w:r>
      <w:r>
        <w:rPr/>
        <w:t>углубленное представление об основных видах спорта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 xml:space="preserve">– </w:t>
      </w:r>
      <w:r>
        <w:rPr/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 xml:space="preserve">– </w:t>
      </w:r>
      <w:r>
        <w:rPr/>
        <w:t>формирование адекватной оценки собственных физических возможностей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 xml:space="preserve">– </w:t>
      </w:r>
      <w:r>
        <w:rPr/>
        <w:t>содействие развитию психических процессов и обучению психической саморегуляции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Рабочий план составлен с учетом следующих нормативных документов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-Закон РФ «О физической культуре и спорте» от 29.04 1999 № 80-ФЗ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- Национальная доктрина образования в РФ. Постановление Правительства РФ от 04.10.2000 г. № 75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- Концепция модернизации российского образования на период до 2010 год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Распоряжение Правительства РФ от 30.08.2002 г № 1507-р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- Базисный учебный план ОУ РФ. Приказ МО РФ от 9.02.1998 г. № 322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- Обязательный минимум содержания основного общего образования Приказ МО РФ от 19.05.1998 г. № 123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- Приказ № 889 от 30.08.2010 г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b/>
      <w:i/>
      <w:sz w:val="18"/>
      <w:lang w:val="en-US" w:bidi="ar-SA"/>
    </w:rPr>
  </w:style>
  <w:style w:type="character" w:styleId="2">
    <w:name w:val=" Знак Знак2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1:00Z</dcterms:created>
  <dc:creator>user</dc:creator>
  <dc:description/>
  <cp:keywords/>
  <dc:language>en-US</dc:language>
  <cp:lastModifiedBy>user</cp:lastModifiedBy>
  <dcterms:modified xsi:type="dcterms:W3CDTF">2014-09-04T17:33:00Z</dcterms:modified>
  <cp:revision>1</cp:revision>
  <dc:subject/>
  <dc:title> </dc:title>
</cp:coreProperties>
</file>