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НЦИЯ ЮНЫХ НАТУРАЛИСТ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>Г.ДОЛИНСК САХАЛИН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48485</wp:posOffset>
                </wp:positionV>
                <wp:extent cx="30822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 ДО СЮН г.Дол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 Т.С.Под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8.8pt;mso-wrap-distance-left:9pt;mso-wrap-distance-right:0pt;mso-wrap-distance-top:0pt;mso-wrap-distance-bottom:0pt;margin-top:145.55pt;mso-position-vertical-relative:page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/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иректор МБОУ ДО СЮН г.Долин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 Т.С.Подол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БЩЕОБРАЗОВАТЕЛЬНАЯ ПРОГРАММА ДОПОЛНИТЕ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ТВОРЧЕСКОГО ОБЪЕДИН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«Юный гидробиолог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ссчитана на детей 10-13 л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реализации программы - 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одифицированн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Составитель: Чеснокова Елена Григорьевна,                       педагог дополните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БОУ ДО СЮН г.Долинск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г. Долинск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015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left="2160" w:firstLine="7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 – одно из традиционных направлений в дополнительном образо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предлагаемой образовательной программы эколого-биологическая.</w:t>
      </w:r>
    </w:p>
    <w:p>
      <w:pPr>
        <w:pStyle w:val="Heading1"/>
        <w:ind w:firstLine="567"/>
        <w:jc w:val="both"/>
        <w:rPr/>
      </w:pPr>
      <w:r>
        <w:rPr>
          <w:b/>
          <w:color w:val="000000"/>
          <w:szCs w:val="28"/>
          <w:u w:val="none"/>
        </w:rPr>
        <w:t>Актуальность</w:t>
      </w:r>
      <w:r>
        <w:rPr>
          <w:color w:val="000000"/>
          <w:szCs w:val="28"/>
          <w:u w:val="none"/>
        </w:rPr>
        <w:t xml:space="preserve"> и привлекательность этой дисциплины состоит, прежде всего, в большом разнообразии природных объектов (организмов и элементов среды), с которыми соприкасаются школьники в процессе обучения, и также в арсенале доступных для их понимания методов исследования этих природных объектов.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Настоящая образовательная программа «Юный гидробиолог» хотя и находится в русле традиционного гидробиологического направления, построена с учетом того, что в современном образовательном процессе значительно возросла тенденция к ранней естественнонаучной специализации школьников. Уровень подготовки школьников по биологическим дисциплинам существенно повышается в случае проведения ими исследовательских работ под руководством специалиста.</w:t>
      </w:r>
    </w:p>
    <w:p>
      <w:pPr>
        <w:pStyle w:val="TextBodyIndent"/>
        <w:ind w:left="0" w:firstLine="567"/>
        <w:rPr/>
      </w:pPr>
      <w:r>
        <w:rPr>
          <w:b/>
          <w:color w:val="000000"/>
          <w:szCs w:val="28"/>
        </w:rPr>
        <w:t>Новизн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анной программы состоит в раскрытии возможностей: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- индивидуального погружения школьников в научно-исследовательскую   деятельность в области гидробиологии на 2 года;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-   подготовки на каждом этапе обучения законченной самостоятельной работы – научно-исследовательской, природоохранного проекта, мультимедийной презентации, чему способствуют многочисленные викторины, конкурсы и конференции разных уровней.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Программа предусматривает разные виды деятельности воспитанников – теоретическая, исследовательская  и природоохранная. Водные объекты нашей области рассматриваются как объекты для познания, исследования и охраны, то есть как обучающие объекты в широком смысле слова.</w:t>
      </w:r>
    </w:p>
    <w:p>
      <w:pPr>
        <w:pStyle w:val="TextBodyIndent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В рамках курса происходит знакомство с предметом, индивидуальный выбор направления исследования и поэтапное совершенствование юного исследователя.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 xml:space="preserve">Направление исследовательских работ, также продиктовано возросшими потребностями школьников. Очевидно, что в рамках общеобразовательной школы  можно поставить задачу исследования элементов городской среды, заинтересовать вопросами сохранения биоразнообразия в городе, но невозможно проводить углубленное длительное научное исследование. 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Таким образом, в программе сочетаются элементы традиционности и новизны.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Программа рассчитана на 2-х летний цикл  занятий и предназначена для учащихся 4-7 классов.</w:t>
      </w:r>
    </w:p>
    <w:p>
      <w:pPr>
        <w:pStyle w:val="TextBodyIndent"/>
        <w:ind w:left="0" w:firstLine="56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Целью </w:t>
      </w:r>
      <w:r>
        <w:rPr>
          <w:color w:val="000000"/>
          <w:szCs w:val="28"/>
        </w:rPr>
        <w:t xml:space="preserve">программы является вовлечение подростков в работу по углубленному изучению и охране водных объектов. Эта цель направлена, во-первых, на реализацию исследовательской потребности личности ученика, во-вторых, на удовлетворение потребности общества в экологически грамотных, культурных и позитивно настроенных по отношению к природе специалистов, способных действовать и принимать решения. </w:t>
      </w:r>
    </w:p>
    <w:p>
      <w:pPr>
        <w:pStyle w:val="TextBodyIndent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«Юный гидробиолог» является </w:t>
      </w:r>
      <w:r>
        <w:rPr>
          <w:b/>
          <w:color w:val="000000"/>
          <w:szCs w:val="28"/>
        </w:rPr>
        <w:t>образовательной</w:t>
      </w:r>
      <w:r>
        <w:rPr>
          <w:color w:val="000000"/>
          <w:szCs w:val="28"/>
        </w:rPr>
        <w:t xml:space="preserve">, поскольку повышает общую эрудицию, увеличивает количество навыков и умений. Она является также </w:t>
      </w:r>
      <w:r>
        <w:rPr>
          <w:b/>
          <w:color w:val="000000"/>
          <w:szCs w:val="28"/>
        </w:rPr>
        <w:t>исследовательской</w:t>
      </w:r>
      <w:r>
        <w:rPr>
          <w:color w:val="000000"/>
          <w:szCs w:val="28"/>
        </w:rPr>
        <w:t>, так как проведение исследовательских работ – ее важнейшая составная часть.</w:t>
      </w:r>
    </w:p>
    <w:p>
      <w:pPr>
        <w:pStyle w:val="TextBodyIndent"/>
        <w:ind w:left="0" w:firstLine="567"/>
        <w:rPr/>
      </w:pPr>
      <w:r>
        <w:rPr>
          <w:color w:val="000000"/>
          <w:szCs w:val="28"/>
        </w:rPr>
        <w:t>Программа опирается на знание базового стандарта по всем предметам и углубленное изучение биологии и химии в школе или самостоятельно. Для занятий по программе привлекаются подростки, мотивированные на исследовательскую деятельность. Причинами мотивации могут быть интерес, желание войти в мир науки. Таким образом, принципом набора в группу является желание подростка, а не конкурсный отбор.</w:t>
      </w:r>
    </w:p>
    <w:p>
      <w:pPr>
        <w:pStyle w:val="Normal"/>
        <w:ind w:left="567" w:firstLine="142"/>
        <w:jc w:val="both"/>
        <w:rPr/>
      </w:pPr>
      <w:r>
        <w:rPr>
          <w:color w:val="000000"/>
          <w:sz w:val="28"/>
          <w:szCs w:val="28"/>
        </w:rPr>
        <w:t xml:space="preserve">В рамках названной цели поставлены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учить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м научного познания в области гидробиологии и экологи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 систематического полевого исследования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е лабораторного эксперимент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обобщение данных, полученных в ходе полевых и лабораторных исследований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ам написания научной исследовательской работы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м знаниям по статистической обработке данных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ь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, усидчивость, ответственность, целеустремленность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природе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уважительное отношение к авторским правам своих товарищей, их работам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и профессиональную коммуникабельность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рыстие, доброжелательнос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>развить</w:t>
      </w:r>
      <w:r>
        <w:rPr>
          <w:color w:val="000000"/>
          <w:sz w:val="28"/>
          <w:szCs w:val="28"/>
        </w:rPr>
        <w:t xml:space="preserve"> способности, благоприятствующие становлению творческой личности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самостоятельного принятия решения и нестандартных решений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наблюдательность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ее, системное, логическое мышление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опуляризировать свои исследования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выражать свои мысли. </w:t>
      </w:r>
    </w:p>
    <w:p>
      <w:pPr>
        <w:pStyle w:val="Normal"/>
        <w:rPr/>
      </w:pPr>
      <w:r>
        <w:rPr/>
        <w:t>сформировать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экологически активную жизненную позицию, желание сохранить природу для будущих поколений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ый оптимизм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>активную личность, способную воздействовать на  общественное мнение об экологических проблемах среди сверстников и взрослых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е мировоззрени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сновные педагогические иде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ние благоприятного микроклимата в подростковом коллективе – атмосфера дружелюбия, взаимопомощи, ответственности друг перед другом. </w:t>
      </w:r>
    </w:p>
    <w:p>
      <w:pPr>
        <w:pStyle w:val="22"/>
        <w:ind w:firstLine="567"/>
        <w:jc w:val="both"/>
        <w:rPr>
          <w:rStyle w:val="2"/>
        </w:rPr>
      </w:pPr>
      <w:r>
        <w:rPr>
          <w:color w:val="000000"/>
          <w:szCs w:val="28"/>
        </w:rPr>
        <w:t xml:space="preserve">- в поддержании внешних связей с другими учреждениями дополнительного </w:t>
      </w:r>
      <w:r>
        <w:rPr>
          <w:rStyle w:val="2"/>
        </w:rPr>
        <w:t>образования, школами, научно-исследовательскими институтами, природоохранными организаци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паганде природоохранных идей среди сверстников, например путем проведения анкетирования в своей школ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астии в конференциях, олимпиадах, круглых сто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ой общения педагога с учениками является дружеское отношение к ним, авторитет, демократизм. От общения воспитанников между собой педагог ожидает дружелюбия и готовности к совместной работе, деловитости и взаимопонимания, взаимовыручки и состязательности. Иногда можно помочь воспитанникам понять друг друга, подтолкнуть к хорошим поступк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значение для получения положительного педагогического результата имеет связь с родителями. Они союзники педагога в поддержании интереса сына или дочери к исследовательской работе, участвуют в экспедициях и конференциях. Родители – и наблюдатели, и болельщ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вязь со школьными учителями имеет значение для усиления мотивации к исследовательской работе, так как интерес и признание школы приносит моральное удовлетворение подросткам. Кроме того, подготовка школьника к олимпиадам - это совместный труд педагога дополнительного образования и школьного учителя. Занятия по гидробиологии помимо исследовательских работ призваны расширить и закрепить школьный кур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ополагающей педагогической идеей в данной программе является гуманистическая и организующая идея «охрана природ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етические занятия преобладают только на первом году, когда ребята знакомятся с предметом. На втором – больше времени уделено исследовательск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ледует отметить, что теоретические занятия 1-го года  сопровождаются  показом организмов, отловленных в водоемах, экскурсиями на водоёмы. Это интересно широкому кругу подростков, в том числе подросткам,  не имеющим мотивации на исследовательскую работу. Такой воспитанник считается потенциальным исследователем, и педагог предлагает ему выбрать тему исследовательской работы. Как правило, такие подростки охотно начинают работать в группе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занятий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грамма предусматривает многообразие форм занятий: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-    </w:t>
      </w:r>
      <w:r>
        <w:rPr>
          <w:i/>
          <w:color w:val="000000"/>
          <w:szCs w:val="28"/>
        </w:rPr>
        <w:t>«занятие в аудитории».</w:t>
      </w:r>
      <w:r>
        <w:rPr>
          <w:color w:val="000000"/>
          <w:szCs w:val="28"/>
        </w:rPr>
        <w:t xml:space="preserve"> В рамках этой формы проходят беседы, лекции, дискуссии. Обсуждаются  планы предстоящих экспедиций и массовых мероприятий, проходит обобщение собранных для исследовательской работы данных, первые представления готовых исследовательских работ и проектов перед членами гидробиологической группы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участие в олимпиадах</w:t>
      </w:r>
      <w:r>
        <w:rPr>
          <w:color w:val="000000"/>
          <w:szCs w:val="28"/>
        </w:rPr>
        <w:t xml:space="preserve"> и конференциях является формой работы, помогающей оценить результативность обучения,  и способствует социализации личности подростка. Участвовать в конференции воспитанник может и без собственного доклада. Он приглашается для  обсуждения доклада, для приобретения опыта выступлений на научных конференциях, для поддержки своих товарищей. 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экскурсии на водные объекты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интересные уголки природы  с познавательной целью или для отдыха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Cs w:val="28"/>
        </w:rPr>
        <w:t xml:space="preserve">-   </w:t>
      </w:r>
      <w:r>
        <w:rPr>
          <w:i/>
          <w:color w:val="000000"/>
          <w:szCs w:val="28"/>
        </w:rPr>
        <w:t>экскурсии в музеи</w:t>
      </w:r>
      <w:r>
        <w:rPr>
          <w:color w:val="000000"/>
          <w:szCs w:val="28"/>
        </w:rPr>
        <w:t xml:space="preserve">; </w:t>
      </w:r>
    </w:p>
    <w:p>
      <w:pPr>
        <w:pStyle w:val="TextBody"/>
        <w:ind w:firstLine="709"/>
        <w:rPr/>
      </w:pPr>
      <w:r>
        <w:rPr>
          <w:b/>
          <w:i/>
          <w:color w:val="000000"/>
          <w:szCs w:val="28"/>
        </w:rPr>
        <w:t xml:space="preserve">-  </w:t>
      </w:r>
      <w:r>
        <w:rPr>
          <w:i/>
          <w:color w:val="000000"/>
          <w:szCs w:val="28"/>
        </w:rPr>
        <w:t>встречи со</w:t>
      </w:r>
      <w:r>
        <w:rPr>
          <w:color w:val="000000"/>
          <w:szCs w:val="28"/>
        </w:rPr>
        <w:t xml:space="preserve"> специалистами - биологами и экологами;</w:t>
      </w:r>
    </w:p>
    <w:p>
      <w:pPr>
        <w:pStyle w:val="TextBody"/>
        <w:ind w:firstLine="709"/>
        <w:rPr/>
      </w:pPr>
      <w:r>
        <w:rPr>
          <w:b/>
          <w:i/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экспедиции на водные объекты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ля сбора данных для исследовательских работ (полевые исследования)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обработка собранного  материала;</w:t>
      </w:r>
    </w:p>
    <w:p>
      <w:pPr>
        <w:pStyle w:val="TextBody"/>
        <w:ind w:firstLine="709"/>
        <w:rPr/>
      </w:pPr>
      <w:r>
        <w:rPr>
          <w:b/>
          <w:i/>
          <w:color w:val="000000"/>
          <w:szCs w:val="28"/>
        </w:rPr>
        <w:t>-</w:t>
      </w:r>
      <w:r>
        <w:rPr>
          <w:i/>
          <w:color w:val="000000"/>
          <w:szCs w:val="28"/>
        </w:rPr>
        <w:t xml:space="preserve"> участие в массовых мероприятиях</w:t>
      </w:r>
      <w:r>
        <w:rPr>
          <w:color w:val="000000"/>
          <w:szCs w:val="28"/>
        </w:rPr>
        <w:t xml:space="preserve"> СЮН;</w:t>
      </w:r>
    </w:p>
    <w:p>
      <w:pPr>
        <w:pStyle w:val="TextBody"/>
        <w:ind w:firstLine="709"/>
        <w:rPr/>
      </w:pPr>
      <w:r>
        <w:rPr>
          <w:b/>
          <w:i/>
          <w:color w:val="000000"/>
          <w:szCs w:val="28"/>
        </w:rPr>
        <w:t>-</w:t>
      </w:r>
      <w:r>
        <w:rPr>
          <w:i/>
          <w:color w:val="000000"/>
          <w:szCs w:val="28"/>
        </w:rPr>
        <w:t xml:space="preserve"> работа на компьютере</w:t>
      </w:r>
      <w:r>
        <w:rPr>
          <w:b/>
          <w:color w:val="000000"/>
          <w:szCs w:val="28"/>
        </w:rPr>
        <w:t xml:space="preserve"> –</w:t>
      </w:r>
      <w:r>
        <w:rPr>
          <w:color w:val="000000"/>
          <w:szCs w:val="28"/>
        </w:rPr>
        <w:t xml:space="preserve"> подготовка исследовательских работ,  внесение материалов в банк данных, сканирование фотографий для фото-архива;</w:t>
      </w:r>
    </w:p>
    <w:p>
      <w:pPr>
        <w:pStyle w:val="TextBody"/>
        <w:ind w:firstLine="709"/>
        <w:rPr/>
      </w:pPr>
      <w:r>
        <w:rPr>
          <w:b/>
          <w:i/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участие в акциях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 уборке территории СЮН.</w:t>
      </w:r>
    </w:p>
    <w:p>
      <w:pPr>
        <w:pStyle w:val="TextBody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жим занятий</w:t>
      </w:r>
      <w:r>
        <w:rPr>
          <w:i/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нятия проводятся на первом году  по расписанию три раза в неделю, длится 2 часа. На втором году – возможно 2 раза в неделю по 3 часа или 3 раза в неделю по 2 часа. Экскурсии, экспедиции, массовые мероприятия проводятся  по долговременному плану. </w:t>
      </w:r>
    </w:p>
    <w:p>
      <w:pPr>
        <w:pStyle w:val="TextBody"/>
        <w:ind w:left="491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491" w:firstLine="720"/>
        <w:rPr/>
      </w:pPr>
      <w:r>
        <w:rPr>
          <w:b/>
          <w:color w:val="000000"/>
          <w:szCs w:val="28"/>
        </w:rPr>
        <w:t xml:space="preserve">Задачи первого года обучения: 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 xml:space="preserve">-  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своить правила техники безопасности при работе на водоёме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знать основополагающие понятия гидробиологии и приспособления организмов к жизни в воде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знакомится с основными группами водных животных; 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получит представление о биоиндикации водоёмов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научится проводить простейшие химические анализы воды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8"/>
        </w:rPr>
        <w:t>научится самостоятельно работать с научной литературой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своит основы статистической обработки полевых и экспериментальных данных;</w:t>
      </w:r>
    </w:p>
    <w:p>
      <w:pPr>
        <w:pStyle w:val="TextBody"/>
        <w:ind w:left="121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left="121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второго года обучения: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           </w:t>
      </w:r>
      <w:r>
        <w:rPr>
          <w:color w:val="000000"/>
          <w:szCs w:val="28"/>
        </w:rPr>
        <w:t>-</w:t>
      </w:r>
      <w:r>
        <w:rPr>
          <w:b/>
          <w:color w:val="000000"/>
          <w:szCs w:val="28"/>
        </w:rPr>
        <w:t xml:space="preserve">    </w:t>
      </w:r>
      <w:r>
        <w:rPr>
          <w:color w:val="000000"/>
          <w:szCs w:val="28"/>
        </w:rPr>
        <w:t>познакомится с правилами оформления исследовательской работы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будет знать различные группы загрязняющих веществ и  последствия загрязнения водоёмов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приобретёт устойчивый интерес к исследовательской работе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организации наблюдений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будет проявлять инициативу для участия в различных олимпиадах, конкурсах и конференциях, в том числе посредством использования интернет-ресурсов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8"/>
        </w:rPr>
        <w:t>напишет статью в газету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будет иметь представление о разных аспектах проблемы чистой воды на Земле;</w:t>
      </w:r>
    </w:p>
    <w:p>
      <w:pPr>
        <w:pStyle w:val="TextBody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сможет рассказать о значении биологических наук в жизни общества, в том числе о значении гидробиолог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  сообщить о выборе будущей профессии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-     участие в массовых мероприятиях, в том числе в круглом столе;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татей в газе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экологических проектов с предложениями по сохранению биоразнообразия в город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ние профессиональной и личностной успешности выпускник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одведение итогов реализации</w:t>
      </w:r>
      <w:r>
        <w:rPr>
          <w:color w:val="000000"/>
          <w:sz w:val="28"/>
          <w:szCs w:val="28"/>
        </w:rPr>
        <w:t xml:space="preserve"> программы проходит в конце каждого учебного года (в мае-июне) в виде круглого стола.  Задача педагога организовать непринуждённое обсуждение экологических проблем Сахалинской области, пригласить интересных людей, подготовить детей к обсуждению проблем, а старших к организации мероприятия. Участие воспитанников в подготовке круглого стола может заключаться в приглашении своих  родителей и одноклассников. Хотя круглый стол не носит соревновательного характера, он позволяет каждому продемонстрировать своё умение участвовать в дискуссии, рассказать об интересных моментах своей исследовательской работы, внести предложение по охране водоёмов и других природных объек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полнением к круглому столу является выставка рефератов и стенд с фото-отчетом о делах за прошедший учебный год.</w:t>
      </w:r>
    </w:p>
    <w:p>
      <w:pPr>
        <w:pStyle w:val="Normal"/>
        <w:ind w:right="-5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одные объекты города являются обучающими компонентами и постоянными объектами исследований, их соседство представляется важным условием реализации программы. </w:t>
      </w:r>
    </w:p>
    <w:p>
      <w:pPr>
        <w:pStyle w:val="Normal"/>
        <w:ind w:right="-52" w:firstLine="567"/>
        <w:jc w:val="both"/>
        <w:rPr/>
      </w:pPr>
      <w:r>
        <w:rPr>
          <w:color w:val="000000"/>
          <w:sz w:val="28"/>
          <w:szCs w:val="28"/>
        </w:rPr>
        <w:t>Для выполнения программы необходимы помещения различного назначения: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ия для теоретических занятий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для постановки экспериментов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ая для проб, гербариев и образцов.</w:t>
      </w:r>
    </w:p>
    <w:p>
      <w:pPr>
        <w:pStyle w:val="Normal"/>
        <w:ind w:right="-5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>Программа реализуется при наличии учебно-методического обеспечения: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пособий по гидробиологии, экологии, общей биологии, зоологии, ботанике, статистике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й литературы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х указаний по сбору, обработке проб, постановке экспериментов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/>
      </w:pPr>
      <w:r>
        <w:rPr>
          <w:color w:val="000000"/>
          <w:sz w:val="28"/>
          <w:szCs w:val="28"/>
        </w:rPr>
        <w:t xml:space="preserve">научно-популярной и детской научно-популярной литературы; 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х схем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й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фильмов, мультимедийных фото-архивов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и гидробионтов (живых и фиксированных образцов)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арии растений.     </w:t>
      </w:r>
    </w:p>
    <w:p>
      <w:pPr>
        <w:pStyle w:val="Normal"/>
        <w:ind w:right="-5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>Для ее реализации необходимо также материально-техническое обеспечение: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/>
      </w:pPr>
      <w:r>
        <w:rPr>
          <w:color w:val="000000"/>
          <w:sz w:val="28"/>
          <w:szCs w:val="28"/>
        </w:rPr>
        <w:t>орудия сбора проб и ведения полевых наблюдений: сачки, дночерпатель, планктонная сеть, термометр, диск Секки, шкала цветности и др.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/>
      </w:pPr>
      <w:r>
        <w:rPr>
          <w:color w:val="000000"/>
          <w:sz w:val="28"/>
          <w:szCs w:val="28"/>
        </w:rPr>
        <w:t>средства для разбора проб: кюветы, пинцеты, лупы, пипетки с грушей, сита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посуда: пипетки, бюретки, колбы, кислородные склянки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реактивы для определения растворимого кислорода, нитритов, аммония, железа и др.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новые груши, резиновые шланги, зажимы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/>
      </w:pPr>
      <w:r>
        <w:rPr>
          <w:color w:val="000000"/>
          <w:sz w:val="28"/>
          <w:szCs w:val="28"/>
        </w:rPr>
        <w:t>электронные весы с различной дискретностью измерения, в том числе с дискретностью 0,001 г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электроколориметр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-метр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миностат для поддержания культуры водорослей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копы, лупы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иумы и другие сосуды для содержания организмов в лаборатории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и место для размещения организмов в аквариумах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/>
      </w:pPr>
      <w:r>
        <w:rPr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aphnia magna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/>
      </w:pPr>
      <w:r>
        <w:rPr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cenedesmus quadricauda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для хранения фиксированной коллекции гидробионтов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для хранения гербариев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3"/>
        </w:numPr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720" w:right="-5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</w:t>
      </w:r>
    </w:p>
    <w:p>
      <w:pPr>
        <w:pStyle w:val="Normal"/>
        <w:ind w:right="-5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 выполнении программы необходимо соблюдение техники безопасности и охраны жизни подростков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right="-5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1416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416" w:firstLine="708"/>
        <w:rPr/>
      </w:pPr>
      <w:r>
        <w:rPr/>
        <w:t>Тематический план  второго года обучения</w:t>
      </w:r>
    </w:p>
    <w:tbl>
      <w:tblPr>
        <w:tblW w:w="90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6"/>
        <w:gridCol w:w="1012"/>
        <w:gridCol w:w="1022"/>
        <w:gridCol w:w="12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е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сег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водное занятие. План рабо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етоды морских биологических исследований. Основные проблемы современной гидробиологии и океанолог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орская флора и фаун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актическое значение морских растений и животны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Жизнь отдельных зон океан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альневосточные мор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зеро Байка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аключительное заняти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08" w:firstLine="708"/>
        <w:rPr>
          <w:rFonts w:eastAsia="Calibri"/>
          <w:sz w:val="28"/>
          <w:szCs w:val="24"/>
          <w:u w:val="single"/>
          <w:lang w:eastAsia="en-US"/>
        </w:rPr>
      </w:pPr>
      <w:r>
        <w:rPr>
          <w:rFonts w:eastAsia="Calibri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eastAsia="Calibri"/>
          <w:sz w:val="28"/>
          <w:szCs w:val="24"/>
          <w:u w:val="single"/>
          <w:lang w:eastAsia="en-US"/>
        </w:rPr>
      </w:pPr>
      <w:r>
        <w:rPr>
          <w:rFonts w:eastAsia="Calibri"/>
          <w:sz w:val="28"/>
          <w:szCs w:val="24"/>
          <w:u w:val="single"/>
          <w:lang w:eastAsia="en-US"/>
        </w:rPr>
        <w:t>Программ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водное занятие -2 часа. Беседы о прочитанном и сделанном за лето. Анализ работы инструкторов. План работы, особенности нового учебного год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                                                                                                                                           Основные проблемы современной гидробиологии и океанологии: биологическая продуктивность водоемов, нехватка пресной воды. Айсберги как источники пресной воды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Опреснение морской воды. Создание замкнутых систем водоснабжения промышленных предприятий. Использование минеральных веществ океана. Акклиматизация и реакклиматизация морских объектов . Вопрос о плавающих материках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Внутренние моря, их соленость, уровень воды Аральского и Каспийского морей, переброска рек. Сохранение ресурсов полупроходных рыб</w:t>
      </w:r>
      <w:r>
        <w:rPr>
          <w:rFonts w:eastAsia="Calibri"/>
          <w:sz w:val="28"/>
          <w:szCs w:val="24"/>
          <w:lang w:val="en-US" w:eastAsia="en-US"/>
        </w:rPr>
        <w:t xml:space="preserve"> (</w:t>
      </w:r>
      <w:r>
        <w:rPr>
          <w:rFonts w:eastAsia="Calibri"/>
          <w:sz w:val="28"/>
          <w:szCs w:val="24"/>
          <w:lang w:eastAsia="en-US"/>
        </w:rPr>
        <w:t>осетров</w:t>
      </w:r>
      <w:r>
        <w:rPr>
          <w:rFonts w:eastAsia="Calibri"/>
          <w:sz w:val="28"/>
          <w:szCs w:val="24"/>
          <w:lang w:val="en-US" w:eastAsia="en-US"/>
        </w:rPr>
        <w:t>)</w:t>
      </w:r>
      <w:r>
        <w:rPr>
          <w:rFonts w:eastAsia="Calibri"/>
          <w:sz w:val="28"/>
          <w:szCs w:val="24"/>
          <w:lang w:eastAsia="en-US"/>
        </w:rPr>
        <w:t xml:space="preserve">. 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Охрана и использование Мирового океана. История исследования морей и океанов. Приборы и методы морских исследований. Скафандры, акваланги, батискаф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u w:val="single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овременные исследовательские суда. Исследования дрейфующих полярных станций -2 часа.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орские растения, их систематика, биологические особенност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орские животные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стейшие: общая характеристика, система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Географическое распределение и экология простейших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1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Биологические особенности некоторых морских  видов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убки: характерис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истематика губок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едставители губок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ишечнополостные: характеристика, система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ий обзор классов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7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Представители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кишечнополостных</w:t>
      </w:r>
      <w:r>
        <w:rPr>
          <w:rFonts w:eastAsia="Calibri"/>
          <w:sz w:val="28"/>
          <w:szCs w:val="24"/>
          <w:lang w:val="en-US"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руппы морских червей: система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ий обзор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0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Представители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морских червей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Мшанки: характеристика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2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Общий обзор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мшанок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едставители, положение в системе животного мир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леченогие: характерис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ий обзор плеченогих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едставители, положение в систематике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Моллюски:  характеристика,  система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ий обзор классов моллюсков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2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едставители моллюсков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глокожие:  характеристика,  систематика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ий обзор классов иглокожих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едставители иглокожих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Погонофоры:  характеристика, система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4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Общий обзор погонофор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едставители погонофор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Членистоногие: характеристика,  система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ий обзор классов членистоногих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8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 xml:space="preserve">Представители членистоногих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3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Хордовые: общий обзор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0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Систематика, биология представителей оболочников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истематика бесчерепных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иология представителей бесчерепных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3</w:t>
      </w:r>
    </w:p>
    <w:p>
      <w:pPr>
        <w:pStyle w:val="Normal"/>
        <w:spacing w:lineRule="auto" w:line="276" w:before="0" w:after="200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Черепные: систематика характеристика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Характеристика, биологические особенности представителей класса круглоротых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Характеристика класса рыб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иологические особенности представителей класса рыб-2 час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Характеристика класса пресмыкающихс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иологические особенности представителей класса пресмыкающихс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4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Характеристика класса птиц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иологические особенности представителей класса птиц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Характеристика класса  зверей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иологические особенности представителей класса зверей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зучение видового состава моллюсков, ракообразных, морских червей, кишечнополостных  Сахалинской област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зучение видового состава иглокожих, губок, мшанок, рыб  Сахалинской област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Экскурсия в зоопарк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6                                                                                                                                                Биологическая продуктивность морских водоемов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мысел морских млекопитающих. Истребление морской коровы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Китобойное дело. Промысел черепах и крокодилов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5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сновные промысловые рыбы. Трал, сети, лов на свет, электролов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0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Промысел морских беспозвоночных. Съедобные моллюски. Искусственное разведение съедобных моллюсков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ъедобные ракообразные, иглокожие, медузы, морские черви. Использование губок, кораллов. Промысел морских растений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свенный вред, причиняемый морскими организмам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 xml:space="preserve">Морские звезды в устричных и мидиевых хозяйствах. Морские организмы - конкуренты в пище промысловым рыбам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Явления обрастания в море. Морские древоточцы и камнеточцы(моллюски, черви, морские ежи, ракообразные).Сверлящие водоросл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пасные морские животные, которые опасно употреблять в пищу (несвежая или зараженная рыба,  ядовитые животные)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6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Опасные при соприкосновении морские животные – кишечнополостные (медузы, актинии, кораллы), губки, моллюски, ракообразные, опасные рыбы (акулы, скаты, мурены, электрические рыбы, ядовитые рыбы), морские змеи, косатк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7                                                                                                                                               Жизнь у побережья - на литорали и сублиторал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Обитатели мангровых зарослей-2 час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6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ралловые банки, рифы и остров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Жизнь пелагиал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1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Жизнь в глубинах океана. Условия жизни на глубине: отсутствие света, громадное давление, неизменная температура, движение воды,  кислородный  режим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итание глубоководных животных: «мусорщики», трупоеды, хищники. Строение глубоководных обитателей: размеры, глаза, пасть, окраска, свечение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итание глубоководных животных -2 часа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Тема№74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Дальневосточные моря. История изучения 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5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Физико – географическая  и гидрологическая характеристика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лора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ауна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ланктон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7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онная флора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ентос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убоководная фауна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ыбы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иты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астоногие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мыслы Берингова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лора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ауна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ланктон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8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онная флора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ентос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убоководная фауна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ыбы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иты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астоногие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мыслы Охот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лора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ауна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ланктон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99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онная флора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Бентос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1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убоководная фауна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ыбы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иты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Ластоногие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5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мыслы Японского моря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Тема№106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4"/>
          <w:lang w:eastAsia="en-US"/>
        </w:rPr>
        <w:t>Озеро Байкал.</w:t>
      </w:r>
      <w:r>
        <w:rPr>
          <w:rFonts w:eastAsia="Calibri"/>
          <w:sz w:val="28"/>
          <w:szCs w:val="24"/>
          <w:u w:val="single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История изучения, физико-географическая и гидрологическая характеристики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7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Животный и растительный мир Байкала-2 часа.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ема№108                                                                                                                                                   Заключительное занятие. Подведение итогов, выставка работ, награждение-2 ча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/>
        <w:t>Тематическое планирование 2 года обучения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2551"/>
        <w:gridCol w:w="567"/>
        <w:gridCol w:w="1843"/>
        <w:gridCol w:w="1276"/>
        <w:gridCol w:w="1275"/>
        <w:gridCol w:w="1522"/>
      </w:tblGrid>
      <w:tr>
        <w:trPr>
          <w:trHeight w:val="707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робле-мы современной гидробиологии и океанолог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нение морской в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моря, их соленос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использование Мирового океа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сследовательские суд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раст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опреде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 животны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:общая характерис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распределение и экология простейши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ефера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морских  видов простейши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седа, опреде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: характерис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обсужд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губо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рисов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губо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определение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шечнополост-ные: характеристи- ка,система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зор классов кишечно-полостн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изучение внешнего ви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и ки-шечнополостны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орских червей: система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зарисовка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з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орских черв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орских черв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еде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анки: характерис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изучение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ано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, поделк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7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2452"/>
        <w:gridCol w:w="567"/>
        <w:gridCol w:w="1843"/>
        <w:gridCol w:w="1307"/>
        <w:gridCol w:w="1276"/>
        <w:gridCol w:w="158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, положение в системе животного мира мшано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ногие: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фильм,игр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плеченоги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   докла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, положение в систематик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юски:  характеристика,  система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россвор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классов моллюск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   рефе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оллюск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, определение           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окожие:  характеристика,  систематик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 обсужд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классов иглокож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рисов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иглокож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-кая  игр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нофоры:  характеристика, систематик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огонофор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общения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погонофор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стоногие: характеристика,  систематик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  изуч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зор классов членистоног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   зарисов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членистоног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ле чудес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овые: общий обзор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          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, биология представителей оболочник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бесчерепн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обсужд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редставителей бесчерепн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рисов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ые: систематика характерис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          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ласса круглорот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зарисов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рыб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представителей класса рыб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          докла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пресмыкающихс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представителей класса пресмыкающихс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определение по определи-телю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пти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представителей класса пти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общения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 звер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представителей класса звер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зарисов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люски, ракообразные, морские черви,ки-шечнополостные  Сахалинской обла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определение по определите-лю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кожие, губки, мшанки, рыбы  Сахалинской обла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предел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1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продуктивность морских водоем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искуссия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ел морских млекопитающих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изучение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бойное дело. Промысел черепах и крокодило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сообщ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мысловые рыб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тен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ел морских беспозвоночны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 встреча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ракообразные, иглокожие, медузы, морские черв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зарисовк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й вред, причиняемый морскими организм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зучение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звезды в устричных и мидиевых хозяйствах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лепка из пластилин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обрастания в мор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оссвор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>
          <w:trHeight w:val="105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ые морские животные (для питания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и соприкосновении морские животны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музей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у побережья - на литорали и сублиторал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определ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2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мангровых зарослей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лловые банки, рифы и 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изуч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елагиал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изуче-ние научной литературы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глубинах океана     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обмен опытом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глубоковод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тропических морей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сообщ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е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   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географическая,  гидрологическ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абота с картой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обсу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тон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зуч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ая флора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тос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зуч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3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фауна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, зарисовка 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ы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ногие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 Берингова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кроссворд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определ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тон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определ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ая флора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определ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тос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рабо-та с книгой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фауна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о специалис-том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ы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общ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4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ногие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 Охот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определ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блиц-опрос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тон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зуч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ая флора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тос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делки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фауна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абота с книгой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ы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оссворд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ногие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зарисовк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 Японск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общение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айкал. История из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6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и растительный мир Байкал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6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ое заняти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Выставка работ, награжд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6</w:t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Итого:                             216</w:t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3"/>
              <w:gridCol w:w="1984"/>
              <w:gridCol w:w="1701"/>
              <w:gridCol w:w="3827"/>
              <w:gridCol w:w="1380"/>
            </w:tblGrid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о проведения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и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а Излучная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комить с местными водоемами. Спасение молоди лососевых рыб.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н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ские обитатели нашего края. Воспитание бережного отношения к родному краю.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орские растения. Анализ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своенных знаний.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 « Поле чуде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: «В мире морских млекопитающих». Развиваю-щая игра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ние иг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ы за здоровый образ жизни»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надзор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комить с профессией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лый ст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абине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мен полученными знаниями. Рефераты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опар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ство с обитателями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е водоем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людения за весенними изменениями на водоеме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глый ст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. Фоторепортаж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pacing w:lineRule="auto" w:line="276" w:before="0" w:after="200"/>
        <w:ind w:left="2160" w:firstLine="720"/>
        <w:rPr>
          <w:rFonts w:eastAsia="Calibri"/>
          <w:b/>
          <w:b/>
          <w:caps/>
          <w:color w:val="000000"/>
          <w:sz w:val="24"/>
          <w:szCs w:val="24"/>
          <w:lang w:eastAsia="en-US"/>
        </w:rPr>
      </w:pPr>
      <w:r>
        <w:rPr>
          <w:rFonts w:eastAsia="Calibri"/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160" w:firstLine="7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писок литературы ДЛЯ педагоГА</w:t>
      </w:r>
    </w:p>
    <w:p>
      <w:pPr>
        <w:pStyle w:val="Normal"/>
        <w:ind w:right="-52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Жизнь животных.- М.,1991. 1-6 том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Промысловые рыбы, беспозвоночные и водоросли морских вод Сахалина и курильских островов.- СахТИНРО,1993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Красная книга России.- М.,2012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Ковтун А.А. Биология кижуча острова Сахалин. - СахНИРО,2005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Васильков Г.В. Болезни рыб. - М., ВО «Агропромиздат», 1989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Петухов А.В., Кордюков А.В.  Атлас сосудистых растений окрестностей Южно-Сахалинска.- Южно-Сахалинск,2010.</w:t>
      </w:r>
    </w:p>
    <w:p>
      <w:pPr>
        <w:pStyle w:val="Normal"/>
        <w:numPr>
          <w:ilvl w:val="0"/>
          <w:numId w:val="4"/>
        </w:numPr>
        <w:ind w:left="720" w:right="-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ухин С.Ф. Семенченко А.Ю., Беляев В.А. Таймени и ленки Дальнего Востока России.- Хабаровск,2000.</w:t>
      </w:r>
    </w:p>
    <w:p>
      <w:pPr>
        <w:pStyle w:val="Normal"/>
        <w:numPr>
          <w:ilvl w:val="0"/>
          <w:numId w:val="4"/>
        </w:numPr>
        <w:ind w:left="720" w:right="-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кевич Л.А. Фауна и биологическая продуктивность морей и океанов. -М.,т.1,1951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Жадин В.И. Методы гидробиологического исследования.- М.,1960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Методика оценки экологического состояния водоемов по организмам зообентоса.- М.,1994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Красная книга Сахалинской области. Животные.- Сахалинское книжное издательство,2001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нников В.И. Зоология с основами экологии.- М.,Просвещение,1990.</w:t>
      </w:r>
    </w:p>
    <w:p>
      <w:pPr>
        <w:pStyle w:val="Normal"/>
        <w:numPr>
          <w:ilvl w:val="0"/>
          <w:numId w:val="4"/>
        </w:numPr>
        <w:ind w:left="720" w:right="-52" w:hanging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ина И.В. Большая энциклопедия живой природы</w:t>
      </w:r>
      <w:r>
        <w:rPr>
          <w:sz w:val="28"/>
          <w:szCs w:val="28"/>
        </w:rPr>
        <w:t>. - Росмэн-Пресс,2008.</w:t>
      </w:r>
    </w:p>
    <w:p>
      <w:pPr>
        <w:pStyle w:val="Normal"/>
        <w:numPr>
          <w:ilvl w:val="0"/>
          <w:numId w:val="4"/>
        </w:numPr>
        <w:ind w:left="720" w:right="-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берг Г.Г. Гидробиология пресных вод. - М.,1967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антиов А.С. Общая гидробиология.- Высшая школа,1986.</w:t>
      </w:r>
    </w:p>
    <w:p>
      <w:pPr>
        <w:pStyle w:val="Normal"/>
        <w:numPr>
          <w:ilvl w:val="0"/>
          <w:numId w:val="4"/>
        </w:numPr>
        <w:ind w:left="720" w:right="-5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технологии донного выращивания приморского гребешка.-  Владивосток, ТИНРО, 1984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тин А.К. Камчатский краб у берегов Сахалина и Курильских островов.-М.,ФГУП «Национальные рыбные ресурсы», 2003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>Заика Е.А., Молчанова Я.П., Серенькая Е.П. Рекомендации по организации полевых исследований состояния малых водных объектов с участием детей и подростков.- М.,Переславль-Залесский,2001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ифоров С.Н. Ихтиофауна пресных вод Сахалина и ее формирование.- Владивосток, 2001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олюбов А.С. Методы гидрологических исследований: проведение измерений и описание рек.-М.,1996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иков Ю.Ю., Ласточкина К.С., Болдина З.Н. «Методы исследования качества воды водоемов», М.1990.</w:t>
      </w:r>
    </w:p>
    <w:p>
      <w:pPr>
        <w:pStyle w:val="Normal"/>
        <w:numPr>
          <w:ilvl w:val="0"/>
          <w:numId w:val="4"/>
        </w:numPr>
        <w:ind w:left="720" w:right="-5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голев С.М., Харитонов Н.П., Чертопруд М.В., Ямпольский Л.Ю. «Летние школьные практики по пресноводной гидробиологии.- М.,1999.</w:t>
      </w:r>
    </w:p>
    <w:p>
      <w:pPr>
        <w:pStyle w:val="Normal"/>
        <w:ind w:right="-5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2160" w:right="-52"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тература для учащихся:</w:t>
      </w:r>
    </w:p>
    <w:p>
      <w:pPr>
        <w:pStyle w:val="Normal"/>
        <w:ind w:right="-5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5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фонькин С.Ю. В морях и океанах.- Ульяновский дом печати,2012. 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 xml:space="preserve">Беккер Женевьев Де. Эти таинственные животные. Рептилии и насекомые.- М., «Росмэн»,2012.   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 xml:space="preserve">Владимиров О.А., Александрова Л.К. Занимательная океанология.- «Детская литература»,1984. 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>Детская энциклопедия. Растения и животные.- М., Педагогика,1971.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дки дикой природы.- М.,Росмэн,2001.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>Ле Дю Валери. Мир моря.- М., Махаон,2011.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 xml:space="preserve">Махлин М.Д. Насекомые.- Балтийская книжная компания,2010. 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>Брем Альфред.  Жизнь животных.- М.,Эксмо,2004.</w:t>
      </w:r>
    </w:p>
    <w:p>
      <w:pPr>
        <w:pStyle w:val="Normal"/>
        <w:numPr>
          <w:ilvl w:val="0"/>
          <w:numId w:val="2"/>
        </w:numPr>
        <w:ind w:left="1633" w:right="-51" w:hanging="357"/>
        <w:rPr/>
      </w:pPr>
      <w:r>
        <w:rPr>
          <w:color w:val="000000"/>
          <w:sz w:val="28"/>
          <w:szCs w:val="28"/>
        </w:rPr>
        <w:t>Полканов Ф.М. Подводный мир в комнате.- М., «Детская литература»,1981.</w:t>
      </w:r>
    </w:p>
    <w:p>
      <w:pPr>
        <w:pStyle w:val="Normal"/>
        <w:ind w:right="-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0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760" w:hanging="709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7" w:hanging="567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19" w:hanging="567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Georgia" w:hAnsi="Georgia" w:cs="Georgia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6">
    <w:name w:val="Название Знак"/>
    <w:qFormat/>
    <w:rPr>
      <w:sz w:val="32"/>
    </w:rPr>
  </w:style>
  <w:style w:type="character" w:styleId="11">
    <w:name w:val="Слабое выделение1"/>
    <w:qFormat/>
    <w:rPr>
      <w:rFonts w:ascii="Cambria" w:hAnsi="Cambria" w:eastAsia="Times New Roman" w:cs="Times New Roman"/>
      <w:i/>
      <w:iCs/>
      <w:color w:val="C0504D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48"/>
    </w:rPr>
  </w:style>
  <w:style w:type="character" w:styleId="Style7">
    <w:name w:val="Подзаголовок Знак"/>
    <w:qFormat/>
    <w:rPr>
      <w:b/>
      <w:sz w:val="32"/>
    </w:rPr>
  </w:style>
  <w:style w:type="character" w:styleId="StrongEmphasis">
    <w:name w:val="Strong"/>
    <w:qFormat/>
    <w:rPr>
      <w:b/>
      <w:bCs/>
      <w:spacing w:val="0"/>
    </w:rPr>
  </w:style>
  <w:style w:type="character" w:styleId="12">
    <w:name w:val="Выделение1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3">
    <w:name w:val="Сильное выделение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4">
    <w:name w:val="Слабая ссылка1"/>
    <w:qFormat/>
    <w:rPr>
      <w:i/>
      <w:iCs/>
      <w:smallCaps/>
      <w:color w:val="C0504D"/>
    </w:rPr>
  </w:style>
  <w:style w:type="character" w:styleId="15">
    <w:name w:val="Сильная ссылка1"/>
    <w:qFormat/>
    <w:rPr>
      <w:b/>
      <w:bCs/>
      <w:i/>
      <w:iCs/>
      <w:smallCaps/>
      <w:color w:val="C0504D"/>
    </w:rPr>
  </w:style>
  <w:style w:type="character" w:styleId="16">
    <w:name w:val="Название книги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7">
    <w:name w:val="Выделенная цитата Знак1"/>
    <w:qFormat/>
    <w:rPr>
      <w:b/>
      <w:bCs/>
      <w:i/>
      <w:iCs/>
      <w:color w:val="4F81BD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0"/>
      <w:jc w:val="center"/>
    </w:pPr>
    <w:rPr>
      <w:b/>
      <w:sz w:val="32"/>
      <w:lang w:val="en-US"/>
    </w:rPr>
  </w:style>
  <w:style w:type="paragraph" w:styleId="32">
    <w:name w:val="Основной текст с отступом 3"/>
    <w:basedOn w:val="Normal"/>
    <w:qFormat/>
    <w:pPr>
      <w:ind w:right="-1044" w:firstLine="36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9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5">
    <w:name w:val="Без интервала"/>
    <w:basedOn w:val="Normal"/>
    <w:qFormat/>
    <w:pPr>
      <w:ind w:left="-709" w:hanging="0"/>
    </w:pPr>
    <w:rPr>
      <w:rFonts w:ascii="Calibri" w:hAnsi="Calibri" w:eastAsia="Calibri" w:cs="Times New Roman"/>
      <w:sz w:val="22"/>
      <w:szCs w:val="22"/>
    </w:rPr>
  </w:style>
  <w:style w:type="paragraph" w:styleId="18">
    <w:name w:val="Название объекта1"/>
    <w:basedOn w:val="Normal"/>
    <w:next w:val="Normal"/>
    <w:qFormat/>
    <w:pPr>
      <w:spacing w:before="0" w:after="200"/>
      <w:ind w:left="-709" w:hanging="0"/>
    </w:pPr>
    <w:rPr>
      <w:rFonts w:ascii="Calibri" w:hAnsi="Calibri" w:eastAsia="Calibri" w:cs="Times New Roman"/>
      <w:b/>
      <w:bCs/>
      <w:color w:val="943634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Цитата 21"/>
    <w:basedOn w:val="Normal"/>
    <w:next w:val="Normal"/>
    <w:qFormat/>
    <w:pPr>
      <w:spacing w:before="0" w:after="200"/>
      <w:ind w:left="-709" w:hanging="0"/>
    </w:pPr>
    <w:rPr>
      <w:rFonts w:ascii="Calibri" w:hAnsi="Calibri" w:eastAsia="Calibri" w:cs="Times New Roman"/>
      <w:color w:val="943634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-709" w:hanging="0"/>
      <w:contextualSpacing/>
      <w:outlineLvl w:val="9"/>
    </w:pPr>
    <w:rPr>
      <w:rFonts w:ascii="Cambria" w:hAnsi="Cambria" w:eastAsia="Times New Roman" w:cs="Times New Roman"/>
      <w:b/>
      <w:bCs/>
      <w:color w:val="622423"/>
      <w:sz w:val="22"/>
      <w:szCs w:val="22"/>
      <w:u w:val="none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ind w:left="-709" w:hanging="0"/>
    </w:pPr>
    <w:rPr>
      <w:rFonts w:ascii="Tahoma" w:hAnsi="Tahoma" w:eastAsia="Calibri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color w:val="94363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22:00Z</dcterms:created>
  <dc:creator>Усадьба</dc:creator>
  <dc:description/>
  <cp:keywords/>
  <dc:language>en-US</dc:language>
  <cp:lastModifiedBy>Лена</cp:lastModifiedBy>
  <cp:lastPrinted>2015-09-27T12:35:00Z</cp:lastPrinted>
  <dcterms:modified xsi:type="dcterms:W3CDTF">2016-03-02T11:33:00Z</dcterms:modified>
  <cp:revision>85</cp:revision>
  <dc:subject/>
  <dc:title>ВСТУПЛЕНИЕ</dc:title>
</cp:coreProperties>
</file>