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Тема: Атмосферные осадки.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Урок географии в 6  классе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>Цели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обретение знаний об атмосферных осадк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витие умений задавать вопросы, анализировать информацию и делать выводы; оценивать свою деятельность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спитывать бережное отношение к приро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Учебник</w:t>
      </w:r>
      <w:r>
        <w:rPr>
          <w:lang w:val="ru-RU"/>
        </w:rPr>
        <w:t>: Герасимова Т.П Начальный курс географии 6 класс 2007 год</w:t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карточки с листами самооценки и критериями самооценки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Приемы</w:t>
      </w:r>
      <w:r>
        <w:rPr>
          <w:lang w:val="ru-RU"/>
        </w:rPr>
        <w:t>: Вопросительные слова, Бортовой журн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адия Выз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Скажите, ребята, </w:t>
      </w:r>
    </w:p>
    <w:p>
      <w:pPr>
        <w:pStyle w:val="Normal"/>
        <w:jc w:val="both"/>
        <w:rPr/>
      </w:pPr>
      <w:r>
        <w:rPr>
          <w:lang w:val="ru-RU"/>
        </w:rPr>
        <w:t>2. Давайте поговорим сегодня поподробнее об атмосферных осадках. Подумайте, какие другие слова приходят вам на ум, когда вы слышите слово атмосферные осадки? Запишите в тетради эти слова (существительные). Обсудите ваши слова в группе, отберите из общего списка 2-3 слова.</w:t>
      </w:r>
    </w:p>
    <w:p>
      <w:pPr>
        <w:pStyle w:val="Normal"/>
        <w:ind w:firstLine="351"/>
        <w:jc w:val="both"/>
        <w:rPr>
          <w:lang w:val="ru-RU"/>
        </w:rPr>
      </w:pPr>
      <w:r>
        <w:rPr>
          <w:lang w:val="ru-RU"/>
        </w:rPr>
        <w:t>Ученики называют свои ассоциации, которые учитель записывает на доске в заранее заготовленную таблицу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просительные слов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лючевые слов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то?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ля чего?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кой?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кие?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з чего?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к?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чему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lang w:val="ru-RU"/>
              </w:rPr>
              <w:t>Дождь, снег, град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итают землю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виды, сила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ырость, грязь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тмосферные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351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А теперь, используя свои ключевые слова и мои вопросительные слова, придумайте и запишите вопросы по этой теме.</w:t>
      </w:r>
    </w:p>
    <w:p>
      <w:pPr>
        <w:pStyle w:val="Normal"/>
        <w:ind w:firstLine="351"/>
        <w:jc w:val="both"/>
        <w:rPr>
          <w:lang w:val="ru-RU"/>
        </w:rPr>
      </w:pPr>
      <w:r>
        <w:rPr>
          <w:lang w:val="ru-RU"/>
        </w:rPr>
        <w:t>Каждый ученик самостоятельно записывает свои вопросы. Затем все вопросы обсуждаются в группе, из них выбираются наиболее важные и интересные, например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Что такое атмосферные осадки 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Для чего нужны атмосферные осадки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Каким бывает атмосферные осадки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Почему атмосферные осадки бывают разного вида и силы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Почему люди чаще не любят когда выпадают разные виды осадков, а когда их нет, долгое время считают это стихийным бедствием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Как сохранить чистоту атмосферных осадков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Почему на Земле выпадает разное количество атмосферных осадков: где-то очень много, а где-то слишком мало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Какие виды осадков выпадают в Удмуртии? Сколько воды выпадает у нас в Удмуртии? А где больше всех и меньше всех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Давайте вместе определим, в какой последовательности нужно отвечать на эти вопрос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адия Содерж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У вас возникло много интересных и важных вопросов. Давайте попробуем ответить на них. Для этого составим «Бортовой журнал». Возможно, кто-то из вас знает ответы на вопросы, которые были заданы другой группой. Посоветуйтесь в группах и в левой колонке запишите то, что вы уже знаете о зрении и глазах, на какие вопросы у вас есть ответы.</w:t>
      </w:r>
    </w:p>
    <w:p>
      <w:pPr>
        <w:pStyle w:val="Normal"/>
        <w:ind w:firstLine="351"/>
        <w:jc w:val="both"/>
        <w:rPr>
          <w:lang w:val="ru-RU"/>
        </w:rPr>
      </w:pPr>
      <w:r>
        <w:rPr>
          <w:lang w:val="ru-RU"/>
        </w:rPr>
        <w:t xml:space="preserve">Все сделанные записи обсуждаются в классе. </w:t>
      </w:r>
    </w:p>
    <w:p>
      <w:pPr>
        <w:pStyle w:val="Normal"/>
        <w:jc w:val="both"/>
        <w:rPr/>
      </w:pPr>
      <w:r>
        <w:rPr>
          <w:lang w:val="ru-RU"/>
        </w:rPr>
        <w:t xml:space="preserve">2. Остались ли у вас вопросы, на которые вы не знаете ответов? Тогда скажите, как мы можем получить на них ответы. - </w:t>
      </w:r>
      <w:r>
        <w:rPr>
          <w:i/>
          <w:iCs/>
          <w:lang w:val="ru-RU"/>
        </w:rPr>
        <w:t>Можно поискать ответы в учебнике</w:t>
      </w:r>
      <w:r>
        <w:rPr>
          <w:lang w:val="ru-RU"/>
        </w:rPr>
        <w:t xml:space="preserve">. Где еще? </w:t>
      </w:r>
      <w:r>
        <w:rPr>
          <w:i/>
          <w:iCs/>
          <w:lang w:val="ru-RU"/>
        </w:rPr>
        <w:t>В энциклопедиях, Интернете.</w:t>
      </w:r>
    </w:p>
    <w:p>
      <w:pPr>
        <w:pStyle w:val="Normal"/>
        <w:ind w:firstLine="362"/>
        <w:jc w:val="both"/>
        <w:rPr/>
      </w:pPr>
      <w:r>
        <w:rPr>
          <w:lang w:val="ru-RU"/>
        </w:rPr>
        <w:t>Ученики читают текст параграфа по частям. Во время остановок в чтении ученики отмечают, на какие вопросы они нашли ответы, и делают записи в правой колонке «Бортового журнала» (</w:t>
      </w:r>
      <w:r>
        <w:rPr>
          <w:i/>
          <w:iCs/>
          <w:lang w:val="ru-RU"/>
        </w:rPr>
        <w:t>Приложение № 1</w:t>
      </w:r>
      <w:r>
        <w:rPr>
          <w:lang w:val="ru-RU"/>
        </w:rPr>
        <w:t xml:space="preserve">). </w:t>
      </w:r>
    </w:p>
    <w:p>
      <w:pPr>
        <w:pStyle w:val="Normal"/>
        <w:ind w:firstLine="36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адия Размыш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Обсудите в группе, на какие вопросы вы нашли ответы и какие записи сделали в правой колон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оделитесь своими открытиями с классом. Учитель спрашивает отдельных учеников из разных групп о том, что они узнали и записали в бортовом журна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А теперь давайте проверим, на все ли вопросы, которые были заданы в начале урока, мы нашли отве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Учитель спрашивает, где ученики могли бы поискать ответы на свои вопросы. Ученики выбирают для себя интересующий их вопрос для домашнего задания. Доклад «Почему бывают кислотные дожди, а также дождь из лягушек?», составить схему «Виды атмосферных осадков», составить диаграмму среднегодового количества осадков для г. Ижев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жалуйста, заполните каждый свой лист самооценки в балла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рок окончен выходя, не забудьте сдать листы самооцен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Приложение № 1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то мне известно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я узнал нового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>
                <w:szCs w:val="38"/>
                <w:lang w:val="ru-RU"/>
              </w:rPr>
              <w:t>Атмосферные осадки выпадают из атмосферы</w:t>
            </w:r>
            <w:r>
              <w:rPr>
                <w:szCs w:val="3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1"/>
                <w:szCs w:val="38"/>
              </w:rPr>
            </w:pPr>
            <w:r>
              <w:rPr>
                <w:spacing w:val="-11"/>
                <w:szCs w:val="38"/>
                <w:lang w:val="ru-RU"/>
              </w:rPr>
              <w:t>Атмосферные осадки бывают разного вида и количест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Cs w:val="38"/>
              </w:rPr>
            </w:pPr>
            <w:r>
              <w:rPr>
                <w:spacing w:val="-11"/>
                <w:szCs w:val="38"/>
                <w:lang w:val="ru-RU"/>
              </w:rPr>
              <w:t>Атмосферные осадки нужны и важны для Земли и человека</w:t>
            </w:r>
          </w:p>
          <w:p>
            <w:pPr>
              <w:pStyle w:val="Normal"/>
              <w:shd w:fill="FFFFFF" w:val="clear"/>
              <w:rPr>
                <w:szCs w:val="38"/>
              </w:rPr>
            </w:pPr>
            <w:r>
              <w:rPr>
                <w:szCs w:val="38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/>
            </w:pPr>
            <w:r>
              <w:rPr>
                <w:spacing w:val="-13"/>
                <w:szCs w:val="38"/>
                <w:lang w:val="ru-RU"/>
              </w:rPr>
              <w:t>Атмосферные осадки  – это вода в жидком или твердом виде, выпадающая из облаков или выделяющаяся из воздуха на охлажденных поверхностях</w:t>
            </w:r>
            <w:r>
              <w:rPr>
                <w:szCs w:val="3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Cs w:val="38"/>
              </w:rPr>
            </w:pPr>
            <w:r>
              <w:rPr>
                <w:lang w:val="ru-RU"/>
              </w:rPr>
              <w:t>Количество выпавших осадков измеряют осадкомером на метеостанциях, высоту снежного покрова измеряют снегомерной рейко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Cs w:val="38"/>
              </w:rPr>
            </w:pPr>
            <w:r>
              <w:rPr>
                <w:lang w:val="ru-RU"/>
              </w:rPr>
              <w:t>Количество осадков зависит от близости океана, преобладающих ветр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Cs w:val="38"/>
              </w:rPr>
            </w:pPr>
            <w:r>
              <w:rPr>
                <w:szCs w:val="38"/>
                <w:lang w:val="ru-RU"/>
              </w:rPr>
              <w:t>Количество осадков имеет большое значение для хозяйственной деятельности люд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pacing w:val="-13"/>
              </w:rPr>
            </w:pPr>
            <w:r>
              <w:rPr>
                <w:spacing w:val="-13"/>
                <w:lang w:val="ru-RU"/>
              </w:rPr>
              <w:t>Составляют диаграммы количества выпавших осад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pacing w:val="-13"/>
              </w:rPr>
            </w:pPr>
            <w:r>
              <w:rPr>
                <w:spacing w:val="-13"/>
                <w:lang w:val="ru-RU"/>
              </w:rPr>
              <w:t>Существуют условные знаки, обозначающие разные виды осадк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ст самооцен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я, фамилия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lang w:val="ru-RU"/>
        </w:rPr>
      </w:pPr>
      <w:r>
        <w:rPr>
          <w:lang w:val="ru-RU"/>
        </w:rPr>
        <w:t>Твой вопрос (3б):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lang w:val="ru-RU"/>
        </w:rPr>
      </w:pPr>
      <w:r>
        <w:rPr>
          <w:lang w:val="ru-RU"/>
        </w:rPr>
        <w:t>Вопрос, который был выбран группой:_____________________________________________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3. Бортовой журнал (3 б):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54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1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то мне известно об атмосферных осадках?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то нового я узнал об атмосферных осадках?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твет на групповой вопрос (2б):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ет на твой собственный вопрос (2б):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Новый вопрос (3 б):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Где я буду искать ответ на вопрос(2б):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е количество баллов: 15 бал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ритерии оценивания умения задавать вопросы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1. Связь вопроса с темой урок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вопрос имеет непосредственное отношение к теме уро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вопрос задан не по тем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Вопрос понятен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всем одинаково понятно, о чем хотел спросить учени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другим  непонятно, о чем хотел спросить учени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3. Правильность формулировки вопрос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вопрос сформулирован правильно, не требует коррек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вопрос сформулирован неправильно (нет вопросительного слова и т. д.), требует коррек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ритерии оценки бортового журнала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1. Правильность заполнения колонок таблицы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информация, которая помещена в каждой колонке, соответствует названию колонк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информация, которая помещена в колонке, не соответствует названию колонк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Характер записей в колонках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записи в колонках ведутся в виде ключевых слов и словосочетан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ученик переписывает из текста целые предложения и абзац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Полнота записей в таблиц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в каждой колонке имеется не менее 4 записе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в колонках таблицы менее 4 записе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ритерии оценки ответа на групповой вопрос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1. Соответствие содержания ответа заданному вопросу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ответ соответствует заданному вопросу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ответ не соответствует заданному вопросу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Оформление отве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ответ оформлен в виде развернутого высказывания, предложения (оформлены начало и конец предложения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ответ оформлен в виде словосочетания или одного сло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ритерии оценки умения работать с источниками информа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1. Знание источников информац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ученик называет не менее 2 источников информа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ученик называет 1 источник информации (учебник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Соответствие источников информации задан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источники информации, названные учеником, уместно использовать при выполнении данного здан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источники информации, названные учеником, не могут быть использованы для выполнения его за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Angsana New"/>
      <w:color w:val="auto"/>
      <w:kern w:val="2"/>
      <w:sz w:val="24"/>
      <w:szCs w:val="24"/>
      <w:lang w:val="zxx" w:bidi="th-TH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17:00Z</dcterms:created>
  <dc:creator>анд</dc:creator>
  <dc:description/>
  <dc:language>en-US</dc:language>
  <cp:lastModifiedBy>Home</cp:lastModifiedBy>
  <dcterms:modified xsi:type="dcterms:W3CDTF">2016-03-02T19:17:00Z</dcterms:modified>
  <cp:revision>2</cp:revision>
  <dc:subject/>
  <dc:title>Атмосферные осадки</dc:title>
</cp:coreProperties>
</file>