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исследовательский проект учащихся 6 «Б» класс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цовского лицея № 2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ой Екатерины, Валуевой Натальи, Бахтияровой Алины,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ютиной Анастасии, Охоцкой Ольг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 «Мир многогранников» посвящена удивительному миру многогранников.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 данной темы не вызывает сомнения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проявляет интерес к многогранникам на протяжении всей своей сознательной деятельности – от двухлетнего ребенка, играющего деревянными кубиками, до зрелого математика. Некоторые из правильных и полуправильных тел встречаются в природе в виде кристаллов, другие – в виде вирусов, которые можно рассмотреть с помощью электронного микроскопа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этого, тема " Многогранники " - одна из основных в школьном курсе геометрии. Поэтому для нас учителей также важна и пропедевтическая сторона, в частности развитие пространственного воображения учащих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тема имеет яркие приложения, в том числе в живописи, архитектуре. Кроме этого в ней, по образному выражению академика А.Д. Александрова сочетаются "Лёд" и "Пламя, т. е. живое воображение и строгая логика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 поставили перед собой 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 удивительный мир многогранников и научиться строить  многогранники своими ру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оретической части проведена серьезная работа по изучению соответствующего раздела математики, проанализирована литература и  материалы сети Internet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актической части представлен отчет об исследовательской работе с одноклассниками. И именно эта часть мне кажется наиболее интересной и ценной.</w:t>
      </w:r>
    </w:p>
    <w:p>
      <w:pPr>
        <w:pStyle w:val="Style17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разбивается на два основных блока: первый - многогранники, собранные непосредственно семьями учащихся 5 «Б»  класса (геометрические тела сложной конструкции, собранные из картона, и необычайно красивые). Особо стоит отметить, что помимо сборки многогранника, присутствует математическое описание, т.е. процесс построения многогранника имеет логическое завершение и математическое обоснование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 – проведение мастер-классов по сборке правильных многогранников. Мастер-классы проводились в начальной школе и в среднем звене. Учащиеся 5 «Б» подготовили презентацию с теоретической частью, подготовили видео - ролики сборки многогранников и их развертки. Каждый участник смог попробовать самостоятельно собрать свой многогранник. Мастер - классы вызвали большой неподдельный интерес. Многие учащиеся, не только собрали в аудитории многогранник, но и попросили взять домой все имеющиеся у авторов развертки, с целью дальнейшей сборки. </w:t>
      </w:r>
    </w:p>
    <w:p>
      <w:pPr>
        <w:pStyle w:val="Style17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 проекта изложен последовательно и четко, в соответствии с требованиями к проектно-исследовательской работе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bCs/>
          <w:color w:val="000000"/>
          <w:sz w:val="28"/>
          <w:szCs w:val="28"/>
          <w:lang w:eastAsia="ja-JP"/>
        </w:rPr>
        <w:t>Содержание соответствует теме. Тема раскрыта полностью</w:t>
      </w:r>
      <w:r>
        <w:rPr>
          <w:rFonts w:cs="Times New Roman" w:ascii="Times New Roman" w:hAnsi="Times New Roman"/>
          <w:sz w:val="28"/>
          <w:szCs w:val="28"/>
        </w:rPr>
        <w:t xml:space="preserve">. Выводы и заключение сделаны правильно.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ю, что данная тема помогает решить одну из приоритетных задач, стоящих перед современной системой образования, - задачу развития критического и творческого мышления ученика, приобщение его к достижениям информационного общества и формирования умения самостоятельно конструировать собственные знания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рецензируемый проект представляет собой серьезную и интересную работу. Он выполнен на высоком уровне, содержит ряд выводов, представляющих интерес, и заслуживает высокой оценки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ровская Светлана Александровна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Style17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цовского лицея № 2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64" w:gutter="0" w:header="0" w:top="864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0:00Z</dcterms:created>
  <dc:creator>Оля</dc:creator>
  <dc:description/>
  <cp:keywords/>
  <dc:language>en-US</dc:language>
  <cp:lastModifiedBy>Sveta</cp:lastModifiedBy>
  <dcterms:modified xsi:type="dcterms:W3CDTF">2016-03-03T13:38:00Z</dcterms:modified>
  <cp:revision>19</cp:revision>
  <dc:subject/>
  <dc:title/>
</cp:coreProperties>
</file>