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6"/>
        <w:gridCol w:w="836"/>
        <w:gridCol w:w="2196"/>
        <w:gridCol w:w="1616"/>
        <w:gridCol w:w="2051"/>
        <w:gridCol w:w="3151"/>
        <w:gridCol w:w="1986"/>
        <w:gridCol w:w="1589"/>
        <w:gridCol w:w="1725"/>
      </w:tblGrid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й минимум содержания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допо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, ум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ьные формы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92" w:hRule="atLeast"/>
          <w:cantSplit w:val="true"/>
        </w:trPr>
        <w:tc>
          <w:tcPr>
            <w:tcW w:w="1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оссия на Рубеже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ов ( 6 часов)</w:t>
            </w:r>
          </w:p>
        </w:tc>
      </w:tr>
      <w:tr>
        <w:trPr>
          <w:trHeight w:val="10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оссийского государства, население, социально-экономическая характеристика, политический стр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о-представи-</w:t>
            </w:r>
          </w:p>
          <w:p>
            <w:pPr>
              <w:pStyle w:val="Normal"/>
              <w:rPr/>
            </w:pPr>
            <w:r>
              <w:rPr/>
              <w:t>тельная монарх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исторической картой. Сравнивать территорию Российского государства в разные периоды ( от Ивана Калиты до Ивана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Федор Иванович. Обострение социальных и политических противоречий. Пресечение династии Рюриковичей. Борис Году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аршество, самозванство,</w:t>
            </w:r>
          </w:p>
          <w:p>
            <w:pPr>
              <w:pStyle w:val="Normal"/>
              <w:rPr/>
            </w:pPr>
            <w:r>
              <w:rPr/>
              <w:t>Крестьянское восст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знания по истории царствования Б.Годунова, отмечать основные тенденции развития государства. Совершенствовать навыки работы с картой и текстом, сравнивать социально-экономическое развитие Руси до и во время Сму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, самопроверка усвоения нов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ческие, социальные и международные причины Смуты. Восстание И.Болотникова. Польская и шведская интервен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, интервенц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определять причины Смутного времени, показывать по карте города, охваченные гражданской войной, знать основных действующих лиц этого периода 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заимопроверка, домашнее задание в тетради, тест для закре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 речи Посполитой и Швеции. Семибоярщина. Освободительная борьба против интервентов; положение К.Минина и Д.Пожарского. Начало династии Романов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оярщи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том, почему в России не реализовалась западная модель государственного устройства, а выбор был сделан в пользу самодержавной власти. Выделять главное из текста, формулировать и доказывать свое м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знаний ключевых терминов темы, опрос по вопросам, сообщение о персоналиях ур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сло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период Сму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отовить сообщения с использованием краеведческого материала. Выделять главное в устной речи, выделять общее и особенное в истории государства и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ичин общего и особенного в развитии края и стран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й урок по тем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Россия в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е ( 9 часов)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Смуты. Рост товарно-денежных отношений. Развитие мелкотоварного производства. Возникновение мануфактур и наемного труда. Города и торговля ярмар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Михаил Федорович и патриарх Филар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товарное производство,</w:t>
            </w:r>
          </w:p>
          <w:p>
            <w:pPr>
              <w:pStyle w:val="Normal"/>
              <w:rPr/>
            </w:pPr>
            <w:r>
              <w:rPr/>
              <w:t>мануфактура, всероссийский рынок, предприниматель, социальная база, рассеянное предприятие, гостинная сотня, суконная сотня, ярмар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межкурсовые связи с историей Нового времени, сравнивать экономическое положение России с периодом Смуты и странами Европы. Объяснять объективные причины отставания России. Оформлять результаты своей деятельности в виде табл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результатов работы в виде таб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вопросы; задания; словарь; д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и хозяйство, политическое положение России в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рговых связей. Новоторговый устав. Начало складывания Всероссийского рынка. Казачество. «Соборное уложение» 1649 г. и окончательное закрепощение крестьян. Начало становления абсолютиз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слободы, владельческие крестьяне, подворная подать, поземельная подать, черносошные крестьяне, волость, крепостничество, самодержавие, ст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закрепощения крестьян, находить отличия между наемным и крепостным трудом, составлять сравнительную таблицу. Иметь представления о структуре управления государством, сравнивать её со структурой стран Европы. Учиться работать с документом, анализировать источники, критически относиться к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вопросам домашнего задания, индивидуальные задания, обобщающий те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-6</w:t>
            </w:r>
          </w:p>
          <w:p>
            <w:pPr>
              <w:pStyle w:val="Normal"/>
              <w:rPr/>
            </w:pPr>
            <w:r>
              <w:rPr/>
              <w:t>вопросы; задания; словарь; д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</w:t>
            </w:r>
          </w:p>
          <w:p>
            <w:pPr>
              <w:pStyle w:val="Normal"/>
              <w:rPr/>
            </w:pPr>
            <w:r>
              <w:rPr/>
              <w:t>Церковный раско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ржавие и церковь. Церковный раскол. Патриарх Никон. Протопоп  Аввак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, церковный раскол, старообрядче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, подтверждающие, что раскол православной церкви есть продолжение общеевропейской Реформации. Объяснять причины конфликта власти и церкви. Готовить сравнительные характеристики Никона и Авваку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знания ключевых терминов, дискуссия по проблеме урока «Мог ли конфликт между властью и церковью разгореться при Михаиле Романовиче»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; </w:t>
            </w:r>
          </w:p>
          <w:p>
            <w:pPr>
              <w:pStyle w:val="Normal"/>
              <w:rPr/>
            </w:pPr>
            <w:r>
              <w:rPr/>
              <w:t>вопросы; задания; словарь; д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движения  второй половины </w:t>
            </w:r>
            <w:r>
              <w:rPr>
                <w:lang w:val="en-US"/>
              </w:rPr>
              <w:t>XVII</w:t>
            </w:r>
            <w:r>
              <w:rPr/>
              <w:t xml:space="preserve"> века. Городские восстания. Восстание под предводительством Степана Раз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нташный век», прелестные пись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чины выступлений, обосновывать понятие «Бунташный век». Знать основные персоналии, показывать на карте основные территории, охваченные движ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терминов, обобщающая беседа о причинах и последствиях народных движ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 вопросы; зад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Левобережной Украины и Киева к России. Русско-шведские и русско-турецкие отношения. Освоение Сибири и Дальнего Вост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, голытьба, реестровые каза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. Определять причины войн, показывать на карте театр военных действий. Составлять устный рассказ о вхождении Украины в состав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 устно и по карточкам, предъявление результатов деятельности на контурной кар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; вопросы; зад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и быт сословий в </w:t>
            </w:r>
            <w:r>
              <w:rPr>
                <w:lang w:val="en-US"/>
              </w:rPr>
              <w:t>XVII</w:t>
            </w:r>
            <w:r>
              <w:rPr/>
              <w:t xml:space="preserve"> в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  <w:r>
              <w:rPr>
                <w:lang w:val="en-US"/>
              </w:rPr>
              <w:t>XVII</w:t>
            </w:r>
            <w:r>
              <w:rPr/>
              <w:t xml:space="preserve"> в. «Обмирщение» культуры. Зодчество, образование, литература, живопись, крупнейшие представители духовной и художественной культуры. Симон Ушаков. Парсуна. Быт города и деревни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жанры  в  литературе. Последние летопис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зцы, тафта, парча, секуляризация культуры, тере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особенности развития отечественной культуры, составлять сообщения. Учиться слушать сообщения одноклассник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аблиц, заполненных по результатам обслуживания и заслушивания сообщений, составление кроссвордов по теме «Культура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1;вопросы; задания;П.4-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ье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хозяйства, быт и культура края. Народы Поволжья в </w:t>
            </w:r>
            <w:r>
              <w:rPr>
                <w:lang w:val="en-US"/>
              </w:rPr>
              <w:t>XVII</w:t>
            </w:r>
            <w:r>
              <w:rPr/>
              <w:t xml:space="preserve"> в.: традиции и новые вея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делять главное в устной речи, объяснять причины особенностей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домашнему заданию, обобщение особенностей кр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уровневая контрольная работ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Россия при Петре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( 9 часов)</w:t>
            </w:r>
          </w:p>
        </w:tc>
      </w:tr>
      <w:tr>
        <w:trPr>
          <w:trHeight w:val="22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посылки реформ первой четверти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западного влияния на Россию. Симеон Полоцкий. Реформы Ордина Нащокина. В.В.Голицын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тство, гвардия, медаль, волонтер, верфь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состояния России накануне решающих перемен. Выделять главное в тексте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 в конце ур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; вопросы; задания; д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царствования Петра </w:t>
            </w:r>
            <w:r>
              <w:rPr>
                <w:lang w:val="en-US"/>
              </w:rPr>
              <w:t>I</w:t>
            </w:r>
            <w:r>
              <w:rPr/>
              <w:t xml:space="preserve">. Северная вой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ецкие восстания. Регентство Софьи. Воцарение Петра </w:t>
            </w:r>
            <w:r>
              <w:rPr>
                <w:lang w:val="en-US"/>
              </w:rPr>
              <w:t>I</w:t>
            </w:r>
            <w:r>
              <w:rPr/>
              <w:t xml:space="preserve">. Внешняя политика. Азовские походы. Строительство мануфактур и заводов. Великое посольство. Северная война. Основание Петербурга. Реформы арм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ский пох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утская система, конфузия, регулярная армия генеральное сражение, редут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ронологию Северной войны. Уметь показывать основной театр военных действий. Объяснять причины войны и её необходимость. Рассказывать об архитектуре Петербурга, становлении русского флота. Использовать литературные произведения для рассказа об исторических событиях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домашнему заданию, взаимопроверка хронологических таб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14; вопросы; даты; табл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а </w:t>
            </w:r>
            <w:r>
              <w:rPr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. Установление абсолютизма. Подчинение церкви государству. Табель о рангах. Подушная подать. Указ о престолонаслед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нтелизм, приписные крестьяне, подушная подать, протекциониз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экономическое состояние России при Петре </w:t>
            </w:r>
            <w:r>
              <w:rPr>
                <w:lang w:val="en-US"/>
              </w:rPr>
              <w:t>I</w:t>
            </w:r>
            <w:r>
              <w:rPr/>
              <w:t>. Давать объяснение перестройке экономической структуры страны, сравнивать положение сословий в петровскую эпоху с прежним положени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 по вопросам учебника, диктант дат, тест на узнавание по теме уро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6</w:t>
            </w:r>
          </w:p>
          <w:p>
            <w:pPr>
              <w:pStyle w:val="Normal"/>
              <w:rPr/>
            </w:pPr>
            <w:r>
              <w:rPr/>
              <w:t>( с.122-128); вопросы; задания; д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 первой четверти 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социальной политики. К.Булав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ые люди, отходники, посессионные крестьяне, ревизия, челобитна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сстаний, участников, их требования. Уметь показывать районы восстаний, рассуждать о причинах пора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тестирование. Обобщение в форме взаимопроверки таб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эпохи Пет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ультуре, быту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Роль петровских преобразований в истории стран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трелли.</w:t>
            </w:r>
          </w:p>
          <w:p>
            <w:pPr>
              <w:pStyle w:val="Normal"/>
              <w:rPr/>
            </w:pPr>
            <w:r>
              <w:rPr/>
              <w:t>Европеизация</w:t>
            </w:r>
          </w:p>
          <w:p>
            <w:pPr>
              <w:pStyle w:val="Normal"/>
              <w:rPr/>
            </w:pPr>
            <w:r>
              <w:rPr/>
              <w:t>Быта и нрав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ея, гравюра, кант, клавикорды, кунсткамера, цифирные школы, прелестные письм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сообщения на заданную тему, выступать с докладом, отвечать на вопро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чинений. Обсуждение вопроса о пользе и вреде изменений в культуре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-19; вопросы; зад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свою точку зрения в письменной речи, приводить аргументацию и доказ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эссе «Петр – великий тиран или реформатор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оссия в 1725-1762 гг ( 5 часов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ворцовых переворотов. Российские монархи эпохи дворцовых переворотов. Роль гвардии и аристократии в государственной жиз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изм. Бироновщи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й переворот. Верховный Тайный Совет, Конституционная монархия,</w:t>
            </w:r>
          </w:p>
          <w:p>
            <w:pPr>
              <w:pStyle w:val="Normal"/>
              <w:rPr/>
            </w:pPr>
            <w:r>
              <w:rPr/>
              <w:t>конди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дворцовых переворотов, хронику событий и действующих лиц. Учиться обобщать знания, делать выводы. Доказывать свои суждения. Работать с дополнительной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белов знаний по эпохе Петра. Решение проблемы «Почему в </w:t>
            </w:r>
            <w:r>
              <w:rPr>
                <w:lang w:val="en-US"/>
              </w:rPr>
              <w:t>XVIII</w:t>
            </w:r>
            <w:r>
              <w:rPr/>
              <w:t xml:space="preserve"> веке наступает эпоха дворцовых переворотов, что изменилось?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20-21; </w:t>
            </w:r>
          </w:p>
          <w:p>
            <w:pPr>
              <w:pStyle w:val="Normal"/>
              <w:rPr/>
            </w:pPr>
            <w:r>
              <w:rPr/>
              <w:t>вопросы; задания; документы; табл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 г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ивилегий дворянства. Манифест о вольности дворянской. Усиление крепостни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фест о вольности дворянской, отмена внутренних таможен,</w:t>
            </w:r>
          </w:p>
          <w:p>
            <w:pPr>
              <w:pStyle w:val="Normal"/>
              <w:rPr/>
            </w:pPr>
            <w:r>
              <w:rPr/>
              <w:t>усиление крепостни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й политики российских императоров после Петра развивают умение работать с текстом учеб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повторения, тесты для закре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22; </w:t>
            </w:r>
          </w:p>
          <w:p>
            <w:pPr>
              <w:pStyle w:val="Normal"/>
              <w:rPr/>
            </w:pPr>
            <w:r>
              <w:rPr/>
              <w:t>вопросы; докумен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середине </w:t>
            </w:r>
            <w:r>
              <w:rPr>
                <w:lang w:val="en-US"/>
              </w:rPr>
              <w:t>XVIII</w:t>
            </w:r>
            <w:r>
              <w:rPr/>
              <w:t xml:space="preserve"> века. Наш край в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с Персией и Турцией. Участие в Семилетней войне. Вхождение в состав России казахских земель.</w:t>
            </w:r>
          </w:p>
          <w:p>
            <w:pPr>
              <w:pStyle w:val="Normal"/>
              <w:rPr/>
            </w:pPr>
            <w:r>
              <w:rPr/>
              <w:t>Степан Разин и наш кр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барьер, гаубица,</w:t>
            </w:r>
          </w:p>
          <w:p>
            <w:pPr>
              <w:pStyle w:val="Normal"/>
              <w:rPr/>
            </w:pPr>
            <w:r>
              <w:rPr/>
              <w:t>Семилетняя война – кузница русского военного мастер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внешней политики, особенности внешней политики. Развивать умение работать с картой. Составлять хронологические таблицы.</w:t>
            </w:r>
          </w:p>
          <w:p>
            <w:pPr>
              <w:pStyle w:val="Normal"/>
              <w:rPr/>
            </w:pPr>
            <w:r>
              <w:rPr/>
              <w:t>Знать историю родного края, особенности и место Поволжья в истории России. Уметь делать записи по лекции уч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ы для закре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; вопросы и задания п.20-22, записи в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очн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оссия в 1762-1801 гг ( 8 часов)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ный абсолютизм. Жалованные грамоты дворянству и городам. «Золотой век» русского дворянства. Уложенная комиссия. Губернская реформа. Проникновение либеральных идей в Россию. А.Н.Радищев. Борьба самодержавия с вольнодумств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ный абсолютизм. «Золотой век» русского дворянства.</w:t>
            </w:r>
          </w:p>
          <w:p>
            <w:pPr>
              <w:pStyle w:val="Normal"/>
              <w:rPr/>
            </w:pPr>
            <w:r>
              <w:rPr/>
              <w:t>Либерализ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итики Екатерины ( выделение целей, подведение итогов), работа с документами, развитие умений работать с текс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конце параграфа, тесты для закре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(п.1,2,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Пугачё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движения второй половины </w:t>
            </w:r>
            <w:r>
              <w:rPr>
                <w:lang w:val="en-US"/>
              </w:rPr>
              <w:t>XVIII</w:t>
            </w:r>
            <w:r>
              <w:rPr/>
              <w:t>века. Восстание под предводительством Е.Пугаче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, уложенная комисс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ричины, итоги, различные оценки восстания. Давать собственные аргументированные суждения. Уметь показывать на карте район восс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е карточки, обобщающая бесе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-25 (п.3,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крепостничества. Развитие капиталистического уклада. Развитие промышленности. Предпринимательство. Начало разложения капиталистической системы. Сельское хозяйство. Итоги экономического разви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неры, секуляризация, экономические крестьяне, отходники, бан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черты экономического развития ( тенденции и противоречия). Делать вывод о влиянии крепостного права на развитие отраслей экономики. Совершенствовать умение читать карт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заимопроверка сравнительной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; вопросы; задания; докум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турецкие войны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 и присоединение Крыма, Причерноморья, Приазовья, Прикубанья и Новороссии. Русское военное искусство. А.Суворов, Т.Т.Ушаков. Участие России в разделах Речи Посполитой. Присоединение Правобережной Украины, части Литвы, Курлянд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Великая французская револю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ат, повод и причины вой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авления внешней политики. Показывать на карте территориальные приращения. Рассказывать о военных действиях с опорой на термины и д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заимопроверка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 (с.192-198); п.28 (с.199-203)</w:t>
            </w:r>
          </w:p>
          <w:p>
            <w:pPr>
              <w:pStyle w:val="Normal"/>
              <w:rPr/>
            </w:pPr>
            <w:r>
              <w:rPr/>
              <w:t>вопросы; задания; документы; табл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  <w:r>
              <w:rPr>
                <w:lang w:val="en-US"/>
              </w:rPr>
              <w:t>I</w:t>
            </w:r>
            <w:r>
              <w:rPr/>
              <w:t>. Попытки укрепления режима. Внутренняя политика, изменение порядка престолонаследия. Манифест о трехдневной барщин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д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противоречивый характер политики Павла </w:t>
            </w:r>
            <w:r>
              <w:rPr>
                <w:lang w:val="en-US"/>
              </w:rPr>
              <w:t>I</w:t>
            </w:r>
            <w:r>
              <w:rPr/>
              <w:t>. Объяснять причины последнего дворцового переворота, высказывать свое отношение, работать с текстом учебника и карт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дат, сообщения о Суворове и Ушакове, тест для закре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29; </w:t>
            </w:r>
          </w:p>
          <w:p>
            <w:pPr>
              <w:pStyle w:val="Normal"/>
              <w:rPr/>
            </w:pPr>
            <w:r>
              <w:rPr/>
              <w:t>вопросы; задания; докумен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. Наука и образование.</w:t>
            </w:r>
          </w:p>
          <w:p>
            <w:pPr>
              <w:pStyle w:val="Normal"/>
              <w:rPr/>
            </w:pPr>
            <w:r>
              <w:rPr/>
              <w:t xml:space="preserve">Литература, искусство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. Сословный характер образования. Народные училища. Шляхетские корпуса. Становление отечественной науки. М.В.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Ф.Волков. Классицизм в архитектуре, изобразительном и музыкальном искусств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дом, солдатская школа, духовная семинария, институт благородных девиц, университет, агрономия, паровая машина, ода, барокко, классицизм, классическая архитек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развитием экономики, политики и культуры, работать с дополнительной литературой, делать доклад на заданную тему. Определять особенности развития культуры, прослеживать её связь с западной культурой, знать выдающиеся достижения и имена деятелей культуры. Работать с иллюстрацией, описывать памятник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обобщающая беседа, обсуждение докладов, виктор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-32; вопросы. зад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и жизнь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 Наш край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народов России. Дворянская судьба. Жизнь крестьян и горожан. Родной край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, нация, патриотизм, казаче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различных слоев общества. Определять общие и особенные черты истории края. Развивать умение слушать и делать записи в ходе ле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заимопроверка конспе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запис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ур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54:00Z</dcterms:created>
  <dc:creator>LS</dc:creator>
  <dc:description/>
  <cp:keywords/>
  <dc:language>en-US</dc:language>
  <cp:lastModifiedBy>нюрка</cp:lastModifiedBy>
  <dcterms:modified xsi:type="dcterms:W3CDTF">2010-01-04T20:36:00Z</dcterms:modified>
  <cp:revision>16</cp:revision>
  <dc:subject/>
  <dc:title>№</dc:title>
</cp:coreProperties>
</file>