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У СОШ № 5 г Зе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8. 2015 № </w:t>
      </w:r>
      <w:r>
        <w:rPr>
          <w:sz w:val="28"/>
          <w:szCs w:val="28"/>
          <w:u w:val="single"/>
        </w:rPr>
        <w:t xml:space="preserve"> 93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</w:rPr>
        <w:t>по информатике и ИКТ</w:t>
      </w:r>
      <w:r>
        <w:rPr>
          <w:b/>
          <w:sz w:val="28"/>
          <w:szCs w:val="28"/>
        </w:rPr>
        <w:t xml:space="preserve"> для 11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я информатики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ой Елены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ёва Елена Анатольевна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</w:t>
      </w:r>
      <w:r>
        <w:rPr>
          <w:rFonts w:cs="Times New Roman" w:ascii="Times New Roman" w:hAnsi="Times New Roman"/>
          <w:b/>
          <w:sz w:val="28"/>
        </w:rPr>
        <w:t xml:space="preserve"> информатике и ИКТ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11 классов на        2015-2016 учебный год -20с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и ИКТ для 1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федеральным компонентом Государственного образовательного стандарта 2004 г.; примерной программой курса «Информатика и ИКТ» для 10-11 классов (базовый уровень); программой общеобразовательных учреждений: Информатика - 2-11 класс, разработан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вторами учебников И.Г. Семакиным, </w:t>
      </w:r>
      <w:r>
        <w:rPr>
          <w:rFonts w:cs="Times New Roman" w:ascii="Times New Roman" w:hAnsi="Times New Roman"/>
          <w:sz w:val="28"/>
          <w:szCs w:val="28"/>
        </w:rPr>
        <w:t>Н.Д. Угринови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м, С.А. Башенковым, Л.Л Босовой, Ю.А. Шафриным. - </w:t>
      </w:r>
      <w:r>
        <w:rPr>
          <w:rFonts w:cs="Times New Roman" w:ascii="Times New Roman" w:hAnsi="Times New Roman"/>
          <w:sz w:val="28"/>
          <w:szCs w:val="28"/>
        </w:rPr>
        <w:t xml:space="preserve">М.: БИНОМ Лаборатория знаний, 2005, а также авторской программой «Информатика и ИКТ» И. Г. Семакина, Е.К Хеннера,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читанной на 35 часов в год (по 1 часу в неделю) с учетом требований Федерального компонента Государственного стандарта общего образования по </w:t>
      </w:r>
      <w:r>
        <w:rPr>
          <w:rFonts w:cs="Times New Roman" w:ascii="Times New Roman" w:hAnsi="Times New Roman"/>
          <w:sz w:val="28"/>
          <w:szCs w:val="28"/>
        </w:rPr>
        <w:t>информатике и И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учебнику </w:t>
      </w:r>
      <w:r>
        <w:rPr>
          <w:rFonts w:cs="Times New Roman" w:ascii="Times New Roman" w:hAnsi="Times New Roman"/>
          <w:sz w:val="28"/>
          <w:szCs w:val="28"/>
        </w:rPr>
        <w:t>Семакин И.Г., Хеннер Е.К. «Информатика и ИКТ. Базовый уровень»: учебник для 10-11 клас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и ИКТ для 11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в соответствии с федеральным компонентом Государственного образовательного стандарта 2004 г.; примерной программой курса «Информатика и ИКТ» для 10-11 классов (базовый уровень); программой общеобразовательных учреждений: Информатика - 2-11 класс, разработанной </w:t>
      </w:r>
      <w:r>
        <w:rPr>
          <w:spacing w:val="-2"/>
          <w:sz w:val="28"/>
          <w:szCs w:val="28"/>
        </w:rPr>
        <w:t xml:space="preserve">авторами учебников И.Г. Семакиным, </w:t>
      </w:r>
      <w:r>
        <w:rPr>
          <w:sz w:val="28"/>
          <w:szCs w:val="28"/>
        </w:rPr>
        <w:t>Н.Д. Угринович</w:t>
      </w:r>
      <w:r>
        <w:rPr>
          <w:spacing w:val="-2"/>
          <w:sz w:val="28"/>
          <w:szCs w:val="28"/>
        </w:rPr>
        <w:t xml:space="preserve">ем, С.А. Башенковым, Л.Л Босовой, Ю.А. Шафриным. - </w:t>
      </w:r>
      <w:r>
        <w:rPr>
          <w:sz w:val="28"/>
          <w:szCs w:val="28"/>
        </w:rPr>
        <w:t>М.: БИНОМ Лаборатория знаний, 2005, а также авторской программой «Информатика и ИКТ» И. Г. Семакина, Е.К Хеннера, полностью отражающей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sz w:val="28"/>
          <w:szCs w:val="28"/>
        </w:rPr>
        <w:t>Рабочая программа ориентирована на использование учебника Семакин И.Г., Хеннер Е.К. «Информатика и ИКТ. Базовый уровень»: учебник для 10-11 классов. — М.: БИНОМ. Лаборатория знаний, 2008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Приоритетными объектами изучения в курсе выступают информационные процессы и информационные технолог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Теоретическая часть </w:t>
      </w:r>
      <w:r>
        <w:rPr>
          <w:spacing w:val="-1"/>
          <w:sz w:val="28"/>
          <w:szCs w:val="28"/>
        </w:rPr>
        <w:t xml:space="preserve">курса строится на основе раскрытия содержания информационной технологии решения </w:t>
      </w:r>
      <w:r>
        <w:rPr>
          <w:sz w:val="28"/>
          <w:szCs w:val="28"/>
        </w:rPr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TextBody"/>
        <w:spacing w:before="0" w:after="0"/>
        <w:ind w:firstLine="54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Изучение информатики и ИКТ в старшей школе на базовом уровне направлено на достижение следующих </w:t>
      </w:r>
      <w:r>
        <w:rPr>
          <w:rStyle w:val="Emphasis"/>
          <w:b/>
          <w:i w:val="false"/>
          <w:sz w:val="28"/>
          <w:szCs w:val="28"/>
        </w:rPr>
        <w:t>целей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>освоение системы базовых знаний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>овладение умениям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 xml:space="preserve">воспитание </w:t>
      </w:r>
      <w:r>
        <w:rPr>
          <w:sz w:val="28"/>
          <w:szCs w:val="28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умение воспринимать и перерабатывать учебную информацию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создание условий для достижения личностных результат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Fonts w:cs="Times New Roman CYR"/>
          <w:sz w:val="28"/>
          <w:szCs w:val="28"/>
        </w:rPr>
        <w:t>освоение  межпредметных  понятий, универсальных учебных  действий, обеспечивающих успешное изучение данного и  других учебных  предметов на уровне среднего общего образова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>приобретение опыт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сновные</w:t>
      </w:r>
      <w:r>
        <w:rPr>
          <w:rStyle w:val="StrongEmphasis"/>
          <w:sz w:val="28"/>
          <w:szCs w:val="28"/>
        </w:rPr>
        <w:t xml:space="preserve"> задачи программы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наиболее распространенными прикладными пакетам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создание условий для формирования ценностей обучающихся, основ их гражданской идентичности и социально-профессиональных ориентаций;</w:t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 CYR"/>
          <w:kern w:val="0"/>
          <w:sz w:val="28"/>
          <w:szCs w:val="28"/>
          <w:lang w:eastAsia="ru-RU" w:bidi="ar-SA"/>
        </w:rPr>
        <w:t>понимание учащимися отличий научных данных от непроверенной информации, ценности науки для удовлетворения  бытовых, производственных и культурных потребностей человек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логические связи с другими предметами, входящими в курс общего образования.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C9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C9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ром языке. В результате мы будем иметь информационную модель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мощью некоторого материального носителя.</w:t>
      </w:r>
    </w:p>
    <w:p>
      <w:pPr>
        <w:pStyle w:val="C9"/>
        <w:spacing w:before="0" w:after="0"/>
        <w:ind w:firstLine="567"/>
        <w:jc w:val="both"/>
        <w:rPr>
          <w:rStyle w:val="C25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информационной моделью). Важнейшим свойством информационной модели является ее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задачей, которая в данный момент решается субъектом.</w:t>
      </w:r>
    </w:p>
    <w:p>
      <w:pPr>
        <w:pStyle w:val="C9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Автоматизация информационного процесса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C9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Эта общая логика развития курса информатики от информационных процессов к информационных технологиям проявляется и конкретизируется в процессе решения задачи. В этом случае можно говорить об информационной технологии решения задачи.</w:t>
      </w:r>
    </w:p>
    <w:p>
      <w:pPr>
        <w:pStyle w:val="C9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</w:t>
      </w:r>
    </w:p>
    <w:p>
      <w:pPr>
        <w:pStyle w:val="C9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</w:t>
      </w:r>
    </w:p>
    <w:p>
      <w:pPr>
        <w:pStyle w:val="C9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</w:t>
      </w:r>
    </w:p>
    <w:p>
      <w:pPr>
        <w:pStyle w:val="C9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Это позволяет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: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информационные системы (АИС) хранения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ИС обработки информации (системное программное обеспечение, инструментальное программное обеспечение, автоматизированное рабочее место, офисные пакеты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ИС передачи информации (сети, телекоммуникации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ИС управления (системы автоматизированного управления, автоматизированные системы управления, операционная система как система управления компьютером).</w:t>
      </w:r>
    </w:p>
    <w:p>
      <w:pPr>
        <w:pStyle w:val="C9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</w:t>
      </w:r>
    </w:p>
    <w:p>
      <w:pPr>
        <w:pStyle w:val="C9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Важно подчеркнуть деятельностный характер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C9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деятельностный характер.</w:t>
      </w:r>
    </w:p>
    <w:p>
      <w:pPr>
        <w:pStyle w:val="C9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 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</w:p>
    <w:p>
      <w:pPr>
        <w:pStyle w:val="C9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Обучение информатики в школе организовано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два: базовый курс основной школы и базовый курс старшей школы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держании курса </w:t>
      </w:r>
      <w:r>
        <w:rPr>
          <w:sz w:val="28"/>
          <w:szCs w:val="28"/>
        </w:rPr>
        <w:t xml:space="preserve">«Информатика и ИКТ» в 10 классе </w:t>
      </w:r>
      <w:r>
        <w:rPr>
          <w:color w:val="000000"/>
          <w:sz w:val="28"/>
          <w:szCs w:val="28"/>
          <w:shd w:fill="FFFFFF" w:val="clear"/>
        </w:rPr>
        <w:t>акцент сделан на изучении следующих разделов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логики и логические основы компьютер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а и технологии создания и преобразования информационных объектов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ьютерные сет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социальной информатики.</w:t>
      </w:r>
    </w:p>
    <w:p>
      <w:pPr>
        <w:pStyle w:val="TextBody"/>
        <w:spacing w:before="0" w:after="0"/>
        <w:ind w:firstLine="54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Программой предусматривается проведение </w:t>
      </w:r>
      <w:r>
        <w:rPr>
          <w:rFonts w:cs="Times New Roman CYR"/>
          <w:sz w:val="28"/>
          <w:szCs w:val="28"/>
        </w:rPr>
        <w:t>практических работ, направленных на отработку отдельных технологических приемов, и практикумов -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  <w:r>
        <w:rPr>
          <w:sz w:val="28"/>
          <w:szCs w:val="28"/>
        </w:rPr>
        <w:t xml:space="preserve"> Часть материала предлагается в виде теоретических занятий. </w:t>
      </w:r>
      <w:r>
        <w:rPr>
          <w:rFonts w:cs="Times New Roman CYR"/>
          <w:sz w:val="28"/>
          <w:szCs w:val="28"/>
        </w:rPr>
        <w:t>Содержание теоретической и практической работы на уроках  информатики основной школы в соотношении 50x50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</w:t>
      </w:r>
      <w:r>
        <w:rPr/>
        <w:t xml:space="preserve"> </w:t>
      </w:r>
      <w:r>
        <w:rPr>
          <w:sz w:val="28"/>
          <w:szCs w:val="28"/>
        </w:rPr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 согласно требованиям СанПиНа.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ля осуществления образовательного процесса используются элементы следующих педагогических технологий: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радиционное обучение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Личностно-ориентированное обучение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Дифференцированное обучение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Проблемное обучение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>Педагогики сотрудничества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Блочно-модульная. 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Комбинированный урок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лекция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демонстрация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практикум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ворческая лаборатория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демонстрация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игра; 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>Урок-семинар;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рок-консультация. 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новная форма деятельность учащихся – это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вышению качества обучения в значительной степени способствует правильная организация проверки, учета и контроля знаний учащихся. Предусмотрена промежуточная аттестация в виде рубежной и завершающей, а также итоговая аттестация.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ормы рубежной и завершающей аттес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ематические заче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Тематическое бумажное или компьютерное тестировани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Диктанты по информатик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Решение задач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Устный ответ, с использованием иллюстративного материал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Письменный ответ по индивидуальным карточкам-заданиям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Итоговые контрольные рабо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/>
          <w:sz w:val="28"/>
          <w:szCs w:val="28"/>
        </w:rPr>
        <w:t xml:space="preserve">Индивидуальные работы учащихся (доклады, рефераты, мультимедийные проекты). 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тоговая аттестация по информатике у учащихся групп со средним общим образованием проводится в форм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</w:t>
        <w:tab/>
        <w:t xml:space="preserve">итогового тестирования;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</w:t>
        <w:tab/>
        <w:t xml:space="preserve">разработки, создания и защиты мультимедиа проекта;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</w:t>
        <w:tab/>
        <w:t xml:space="preserve">защиты рефератов. </w:t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Так же предлагается по каждому крупному разделу проводить тесты достижений. </w:t>
      </w:r>
      <w:r>
        <w:rPr>
          <w:rFonts w:cs="Times New Roman CYR"/>
          <w:color w:val="000000"/>
          <w:sz w:val="28"/>
          <w:szCs w:val="28"/>
        </w:rPr>
        <w:t xml:space="preserve">Тесты достижений — одна из методик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психологической диагностики</w:t>
        </w:r>
      </w:hyperlink>
      <w:r>
        <w:rPr>
          <w:rFonts w:cs="Times New Roman CYR"/>
          <w:sz w:val="28"/>
          <w:szCs w:val="28"/>
        </w:rPr>
        <w:t>, выявляюща</w:t>
      </w:r>
      <w:r>
        <w:rPr>
          <w:rFonts w:cs="Times New Roman CYR"/>
          <w:color w:val="000000"/>
          <w:sz w:val="28"/>
          <w:szCs w:val="28"/>
        </w:rPr>
        <w:t xml:space="preserve">я степень владения испытуемым конкретными знаниями, умениями, навыками. Тесты достижений близки тестам специальных способностей (например,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тесты креативности</w:t>
        </w:r>
      </w:hyperlink>
      <w:r>
        <w:rPr>
          <w:rFonts w:cs="Times New Roman CYR"/>
          <w:sz w:val="28"/>
          <w:szCs w:val="28"/>
        </w:rPr>
        <w:t>),</w:t>
      </w:r>
      <w:r>
        <w:rPr>
          <w:rFonts w:cs="Times New Roman CYR"/>
          <w:color w:val="000000"/>
          <w:sz w:val="28"/>
          <w:szCs w:val="28"/>
        </w:rPr>
        <w:t xml:space="preserve"> однако, в отличие от них, выявляют то, что испытуемым усвоено, а не обобщенные умения, не имеющие конкретного содержания и возникшие в итоге разнообразного жизненного опыта.</w:t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При составлении тестов- достижений, для диагностики уровня усвоения материала  можно воспользоваться </w:t>
      </w:r>
      <w:r>
        <w:rPr>
          <w:rFonts w:cs="Times New Roman CYR"/>
          <w:bCs/>
          <w:sz w:val="28"/>
          <w:szCs w:val="28"/>
        </w:rPr>
        <w:t>следующими типами заданий: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1.</w:t>
        <w:tab/>
        <w:t>Классификация</w:t>
      </w:r>
      <w:r>
        <w:rPr>
          <w:rFonts w:cs="Times New Roman CYR"/>
          <w:color w:val="000000"/>
          <w:sz w:val="28"/>
          <w:szCs w:val="28"/>
        </w:rPr>
        <w:t xml:space="preserve"> (в задачах подобного типа требуется распределить данный набор объектов на группы. Особое внимание уделяется умению выбрать обоснование для классификации и построить иерархическую классификационную систему); </w:t>
      </w:r>
    </w:p>
    <w:p>
      <w:pPr>
        <w:pStyle w:val="Normal"/>
        <w:ind w:firstLine="540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2.</w:t>
        <w:tab/>
        <w:t>Исключение "лишнего" из предложенного набора объектов</w:t>
      </w:r>
      <w:r>
        <w:rPr>
          <w:rFonts w:cs="Times New Roman CYR"/>
          <w:color w:val="000000"/>
          <w:sz w:val="28"/>
          <w:szCs w:val="28"/>
        </w:rPr>
        <w:t xml:space="preserve"> требуется исключить "лишний" (т.е. формулы, какие-то реакции не образующие с остальными однородную группу); </w:t>
      </w:r>
    </w:p>
    <w:p>
      <w:pPr>
        <w:pStyle w:val="Normal"/>
        <w:ind w:firstLine="540"/>
        <w:rPr/>
      </w:pPr>
      <w:r>
        <w:rPr>
          <w:rFonts w:cs="Times New Roman CYR"/>
          <w:bCs/>
          <w:color w:val="000000"/>
          <w:sz w:val="28"/>
          <w:szCs w:val="28"/>
        </w:rPr>
        <w:t>3.</w:t>
        <w:tab/>
        <w:t>Установление сходства, аналогии, закономерности, конкретизации понятия</w:t>
      </w:r>
      <w:r>
        <w:rPr>
          <w:rFonts w:cs="Times New Roman CYR"/>
          <w:color w:val="000000"/>
          <w:sz w:val="28"/>
          <w:szCs w:val="28"/>
        </w:rPr>
        <w:t xml:space="preserve"> (из предъявленного набора формул требуется выбрать те, которые включают необходимые и существенные признаки данного понятия); </w:t>
      </w:r>
    </w:p>
    <w:p>
      <w:pPr>
        <w:pStyle w:val="Normal"/>
        <w:ind w:firstLine="540"/>
        <w:rPr/>
      </w:pPr>
      <w:r>
        <w:rPr>
          <w:rFonts w:cs="Times New Roman CYR"/>
          <w:bCs/>
          <w:color w:val="000000"/>
          <w:sz w:val="28"/>
          <w:szCs w:val="28"/>
        </w:rPr>
        <w:t>4.</w:t>
        <w:tab/>
        <w:t>Логическое умозаключение</w:t>
      </w:r>
      <w:r>
        <w:rPr>
          <w:rFonts w:cs="Times New Roman CYR"/>
          <w:color w:val="000000"/>
          <w:sz w:val="28"/>
          <w:szCs w:val="28"/>
        </w:rPr>
        <w:t xml:space="preserve"> (требуется определить истинность и логичность суждения); </w:t>
      </w:r>
    </w:p>
    <w:p>
      <w:pPr>
        <w:pStyle w:val="Normal"/>
        <w:ind w:firstLine="540"/>
        <w:rPr/>
      </w:pPr>
      <w:r>
        <w:rPr>
          <w:rFonts w:cs="Times New Roman CYR"/>
          <w:bCs/>
          <w:color w:val="000000"/>
          <w:sz w:val="28"/>
          <w:szCs w:val="28"/>
        </w:rPr>
        <w:t>5.</w:t>
        <w:tab/>
        <w:t xml:space="preserve">Задача на преодоление ригидности </w:t>
      </w:r>
      <w:r>
        <w:rPr>
          <w:rFonts w:cs="Times New Roman CYR"/>
          <w:color w:val="000000"/>
          <w:sz w:val="28"/>
          <w:szCs w:val="28"/>
        </w:rPr>
        <w:t xml:space="preserve">(инерционности)мышления. Цель их - формирование у учеников чувства "опасности " при некритическом переносе привычных способов действий на решение новых задач)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учебного предмета, курса в учебном плане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огласно действующему Базисному учебному плану рабочая программа для 11 классов (базовый уровень) предусматривает обучение информатики и ИКТ в объеме 1 часа в неделю, всего 35 часов (1 четверть – 9 часов, 2 четверть – 7 часов, 3 четверть – 11 часа, 4 четверть – 8 часов). Фактически будет проведено 34 часа в связи с выпадением 1 часа на праздничный день. Данная рабочая программа предусматривает некоторые </w:t>
      </w:r>
      <w:r>
        <w:rPr>
          <w:spacing w:val="-2"/>
          <w:sz w:val="28"/>
          <w:szCs w:val="28"/>
        </w:rPr>
        <w:t>структурные отличия. Так в рабочую программу включен дополнительный раздел «</w:t>
      </w:r>
      <w:r>
        <w:rPr>
          <w:sz w:val="28"/>
          <w:szCs w:val="28"/>
        </w:rPr>
        <w:t>Основы логики и логические основы компьютера</w:t>
      </w:r>
      <w:r>
        <w:rPr>
          <w:spacing w:val="-2"/>
          <w:sz w:val="28"/>
          <w:szCs w:val="28"/>
        </w:rPr>
        <w:t>» рассчитанный на 5 часов и уроки итогового тестирования по изученным темам за счет резерва учебного времени предусмотренного примерной программой базового курса информа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Результаты изучения курса «Информатики и ИКТ» в 11 классе полностью соответствуют стандарту. Требования направлены на реализацию деятельностного, практико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hanging="0"/>
        <w:jc w:val="center"/>
        <w:rPr>
          <w:b/>
          <w:b/>
          <w:sz w:val="28"/>
        </w:rPr>
      </w:pPr>
      <w:r>
        <w:rPr>
          <w:b/>
          <w:sz w:val="28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</w:t>
      </w:r>
      <w:r>
        <w:rPr>
          <w:iCs/>
          <w:color w:val="000000"/>
          <w:sz w:val="27"/>
          <w:szCs w:val="27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формирование ценности здорового и безопасного образа жизни.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/>
      </w:pPr>
      <w:r>
        <w:rPr>
          <w:b/>
          <w:bCs/>
          <w:iCs/>
          <w:color w:val="000000"/>
          <w:sz w:val="28"/>
        </w:rPr>
        <w:t>Метапредметные результаты: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</w:t>
      </w:r>
      <w:r>
        <w:rPr>
          <w:iCs/>
          <w:color w:val="000000"/>
          <w:sz w:val="27"/>
          <w:szCs w:val="27"/>
          <w:shd w:fill="FFFFFF" w:val="clear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формирование и развитие компетентности в области использования ИКТ (ИКТ-компетенции)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Предметные результаты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изучения информатики и ИКТ уче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, понимать: 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гигиены и безопасности при работе на ПК; 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компьютерном классе; 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едставления данных в памяти компьютера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целых чисел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апазоны представления целых чисел без знака и со знаком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едставления вещественных чисел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екста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зображения; цветовые модели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растровой и векторной графики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скретное (цифровое) представление зву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гические операции, как они выполняют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гические выражения, логические функ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опологии локальных се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локальных сетей (каналы связи, серверы, рабочие станци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сетевой операционной систе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 и развития глобальных се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терне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адресации в Интернете (IP-адреса, доменная система имен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связи в Интернет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пакетной передачи данных и протокол TCP/IP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 коммуникационных служб Интерне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формационных служб Интерне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кладные протокол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 поисковый каталог: организация, назнач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исковый указатель: организация, назнач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редства для создания web-страниц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проектирование web-сай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опубликовать web-сай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текстового процессора по созданию web-страниц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онные ресурсы об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его складывается рынок информационных ресурс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информационным услуга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новные черты информационного об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информационного кризиса и пути его преодо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быту, в сфере образования будут происходить с формированием информационного об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дательные акты в информационной сфер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ь Доктрины информационной безопасности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.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внутреннее представление целых чисел в памяти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размет цветовой палитры по значению битовой глубины цв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аблицы истинности для сложных высказы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огические выражения и логические функции при решении лог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шать задачи используя </w:t>
      </w:r>
      <w:r>
        <w:rPr>
          <w:color w:val="000000"/>
          <w:sz w:val="28"/>
          <w:szCs w:val="28"/>
        </w:rPr>
        <w:t>логические законы и правила преобразования логических вы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ботать с электронной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данные из файловых арх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Интернете с помощью поисковых каталогов и указ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несложный web-сайт с помощью MS Wor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авовые и этические нормы в информационной сфере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оздавать электронную таблицу для несложных расч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труктурировать текст, используя нумерацию страниц, списки; проводить проверку правописания: использовать в тексте таблицы, изображения, формулы, специальные 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оздавать и использовать различные формы представления информации: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оздавать рисунки, графические представления реального объекта, в частности,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ем готовых модел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</w:rPr>
        <w:t>Содержание учебного предмета, кур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числения</w:t>
      </w:r>
      <w:r>
        <w:rPr>
          <w:b/>
          <w:bCs/>
          <w:sz w:val="28"/>
          <w:szCs w:val="28"/>
        </w:rPr>
        <w:t xml:space="preserve"> (6 часов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чисел в различных системах счисления, перевод чисел из одной системы счисления в другую, вычисления в позиционных системах счис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Основы логики и логические основы компьютера (5 часов)</w:t>
      </w:r>
    </w:p>
    <w:p>
      <w:pPr>
        <w:pStyle w:val="Normal"/>
        <w:shd w:fill="FFFFFF" w:val="clear"/>
        <w:ind w:lef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мышления. Алгебра высказываний. Таблицы истинности. Законы логики и правила преобразования логических выражений. Методы решения логических задач.</w:t>
      </w:r>
    </w:p>
    <w:p>
      <w:pPr>
        <w:pStyle w:val="Normal"/>
        <w:shd w:fill="FFFFFF" w:val="clear"/>
        <w:ind w:left="19"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ind w:left="19" w:firstLine="540"/>
        <w:jc w:val="both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>Составление таблиц истинности для сложных высказываний. Решение логических задач. Упрощение логических выраж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и технологии создания и преобразования информационных объектов </w:t>
      </w:r>
      <w:r>
        <w:rPr>
          <w:b/>
          <w:sz w:val="28"/>
          <w:szCs w:val="28"/>
        </w:rPr>
        <w:t>(13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екстовой информации в компьютере. Кодовые таблицы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подхода к представлению графической информации. Растровая и векторная графика</w:t>
      </w:r>
      <w:r>
        <w:rPr>
          <w:sz w:val="23"/>
          <w:szCs w:val="23"/>
        </w:rPr>
        <w:t xml:space="preserve">. </w:t>
      </w:r>
      <w:r>
        <w:rPr>
          <w:sz w:val="28"/>
          <w:szCs w:val="28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вуковой информации: MIDI и цифровая запись. Понятие о методах сжатия данных. Форматы файлов</w:t>
      </w:r>
    </w:p>
    <w:p>
      <w:pPr>
        <w:pStyle w:val="Normal"/>
        <w:shd w:fill="FFFFFF" w:val="clear"/>
        <w:ind w:left="19"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ие информации в компьютере (кодирование и упаковка текстовой, графической и звуковой информации. Создание, редактирование и форматирование текстовых документов различного вида. Решение расчетных и оптимизационных задач с помощью электронных таблиц. 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 Создание мультимедийной презентации.</w:t>
      </w:r>
      <w:r>
        <w:rPr/>
        <w:t xml:space="preserve">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ные сети </w:t>
      </w:r>
      <w:r>
        <w:rPr>
          <w:b/>
          <w:sz w:val="28"/>
          <w:szCs w:val="28"/>
        </w:rPr>
        <w:t>(8 часов)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 Информационные сервисы сети Интернет: электронная почта, телеконференции. Поисковые информационные системы. Организация поиска информации. Описание объекта для его последующего поиска. Инструментальные средства создания Web-сайтов.</w:t>
      </w:r>
    </w:p>
    <w:p>
      <w:pPr>
        <w:pStyle w:val="Normal"/>
        <w:shd w:fill="FFFFFF" w:val="clear"/>
        <w:ind w:left="19" w:firstLine="540"/>
        <w:jc w:val="both"/>
        <w:rPr/>
      </w:pPr>
      <w:r>
        <w:rPr>
          <w:bCs/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ind w:left="19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ключение к Интернету. Настройка модема. Настройка почтовой программы Outlook Expeess. Работа с электронной почтой. Путешествие по Всемирной паутине. Настройка браузера. Формирование запросов на поиск информации в сети по ключевым словам, адекватным решаемой задаче. Разработка Web-сайта на заданную тему. Знакомство с инструментальными средствами создания Web-сайтов. Форматирование текста и размещение графики. Гиперссылки на Web-страницах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ы социальной информатики (2 часа)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57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800"/>
        <w:gridCol w:w="1800"/>
        <w:gridCol w:w="1503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Максимальная нагрузка учащегося, ч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Теоретическое обуч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Лабораторные и практические работы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Контрольная работа, ч. 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FF0000"/>
              </w:rPr>
            </w:pPr>
            <w:r>
              <w:rPr/>
              <w:t>Системы счис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FF0000"/>
              </w:rPr>
            </w:pPr>
            <w:r>
              <w:rPr/>
              <w:t>Основы логики и логические основы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FF0000"/>
              </w:rPr>
            </w:pPr>
            <w:r>
              <w:rPr/>
              <w:t>Средства и технологии создания и преобразования информацио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FF0000"/>
              </w:rPr>
            </w:pPr>
            <w:r>
              <w:rPr>
                <w:bCs/>
              </w:rPr>
              <w:t>Компьютерн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/>
              <w:t>Основы социальной информатики</w:t>
            </w:r>
            <w:r>
              <w:rPr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уча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редусматривает формирование у школьников обще учебных умений и навыков, универсальных способов деятельности и ключевых компетенций. Приоритетами для школьного курса информатики и ИКТ являютс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нимание значения информации для челове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ледование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логического и алгоритмического мыш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практических и теоре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владение и использование методов информатики и средств ИКТ при изучении других школьны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WWStrongEmphasis"/>
          <w:b w:val="false"/>
          <w:sz w:val="28"/>
          <w:szCs w:val="28"/>
        </w:rPr>
        <w:t>приобретение опыта</w:t>
      </w:r>
      <w:r>
        <w:rPr>
          <w:rStyle w:val="WWStrongEmphasis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моделир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флексивн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емакин И. Г., Хеннер Е. К. Информатика и ИКТ. Базовый уровень: учебник для 10-11 классов. — М.: БИНОМ. Лабо</w:t>
        <w:softHyphen/>
        <w:t>ратория знаний, 2008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емакин И. Г., Хеннер Е. К., Шеина Т. Ю. Информатика и ИКТ. Базовый уровень: практикум для 10-11 классов. — М.: БИНОМ. Лаборатория знаний, 2008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емакин И. Г., Хеннер Е. К. Информатика и ИКТ. Базовый уровень. 10-11 классы: методическое пособие — М.: БИНОМ. Лаборатория знаний,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Белоусова Л. И. Сборник задач по курсу информатики. - М.: Издательство «Экзамен», 2007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Буленок В.Г., Пьяных Е.Г. Сжатие и архивирование файлов в ОС Linux на примере Xarchiver и Ark (ПО для сжатия и архивирования файлов): Учебное пособие — Москва: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Жексенаев А.Г. Основы работы в растровом редакторе GIMP (ПО для обработки и редактирования растровой графики): Учебное пособие. — Москва: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Задачник-практикум по информатике в II ч. / И. Семакин, Е. Хеннер – М.: Лаборатория Базовых Знаний,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форматика и ИКТ. Методическое пособие для учителей. Информационная картина мира, под. ред. Н.В. Макаровой, Питер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форматика и ИКТ. Методическое пособие для учителей. Программное обеспечение информационных технологий, под. ред. Н.В. Макаровой, Питер 2008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Информатика. Задачник-практикум в 2 т. / Л.А. Залогова, М.А. Плаксин, С.В. Русаков и др. Под ред. И.Г. Семакина, Е.К. Хеннера: Том 1, 2. – 2-е изд. – М.: Лаборатория Знаний, 2005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Информатика.9-11 класс: тесты (базовый уровень)/авт.-сост. Е. В. Полякова. – Волгоград: Учитель,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Ковригина Е.В. Создание и редактирование электронных таблиц в среде OpenOffice.org: Учебное пособие. – Москва: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Ковригина Е.В., Литвинова А.В. Создание и редактирование мультимедийных презентаций в среде OpenOffice.org (ПО для создания и редактирования мультимедийных презентаций): Учебное пособие. — Москва,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Линукс Юниор: книга для учителя / В.Б.Волков – М.: ALT Linux, Издательский дом ДМК-пресс, 2009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Литвинова А.В. Создание и редактирование текстов в среде OpenOffice.org (ПО для создания и редактирования текстов): Учебное пособие. – Москва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Машковцев И.В. Создание и редактирование Интернет-приложений с использованием Bluefish и Quanta Plus (ПО для создания и редактирования Интернет-приложений): Учебное пособие. – Москва: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Немчанинова Ю.П. Обработка и редактирование векторной графики в Inkscape (ПО для обработки и редактирования векторной графики): Учебное пособие. Москва: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 xml:space="preserve">Программа для </w:t>
      </w:r>
      <w:r>
        <w:rPr>
          <w:sz w:val="28"/>
          <w:szCs w:val="28"/>
        </w:rPr>
        <w:t xml:space="preserve">общеобразовательных учреждений: Информатика - 2-11 класс, </w:t>
      </w:r>
      <w:r>
        <w:rPr>
          <w:spacing w:val="-2"/>
          <w:sz w:val="28"/>
          <w:szCs w:val="28"/>
        </w:rPr>
        <w:t xml:space="preserve">И.Г. Семакин, </w:t>
      </w:r>
      <w:r>
        <w:rPr>
          <w:sz w:val="28"/>
          <w:szCs w:val="28"/>
        </w:rPr>
        <w:t>Н.Д. Угринович</w:t>
      </w:r>
      <w:r>
        <w:rPr>
          <w:spacing w:val="-2"/>
          <w:sz w:val="28"/>
          <w:szCs w:val="28"/>
        </w:rPr>
        <w:t xml:space="preserve">, С.А. Башенков, Л.Л Босова, Ю.А. Шафрин. - </w:t>
      </w:r>
      <w:r>
        <w:rPr>
          <w:sz w:val="28"/>
          <w:szCs w:val="28"/>
        </w:rPr>
        <w:t>М.: БИНОМ Лаборатория знаний, 2005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имерная рабочая программа основного общего образования по  информатике и информационным технологиям. /Программы для общеобразовательных учреждений: Информатика.  2-11 классы /сост. М.Н.Бородин. –3-е изд., испр. и доп. – М.: БИНОМ. Лаборатория знаний, 2006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Программы для общеобразовательных учреждений: Информатика. 2-11 классы / Составитель М.Н. Бородин. – 3-е изд., испр. И доп. – М.: БИНОМ. Лаборатория Знаний, 2006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утеводитель по компьютеру для школьника, Юркова Т.А., Ушаков Д.М., Нева 2006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ьяных Е.Г. Проектирование баз данных в среде OpenOffice.org (ПО для управления базами данных): Учебное пособие. — Москва: 2008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борник нормативных документов. Информатика и ИКТ / Сост. ЭД. Днепров, А.Г. Аркадьев. – М.: Дрофа, 2004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ind w:left="357" w:hanging="360"/>
        <w:jc w:val="both"/>
        <w:rPr>
          <w:rFonts w:cs="Times New Roman CYR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left="357" w:hanging="360"/>
        <w:jc w:val="both"/>
        <w:rPr>
          <w:rFonts w:eastAsia="Droid Sans;Times New Roman" w:cs="Lohit Hindi;Times New Roman"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Droid Sans;Times New Roman" w:cs="Lohit Hindi;Times New Roman"/>
          <w:bCs/>
          <w:kern w:val="2"/>
          <w:sz w:val="28"/>
          <w:szCs w:val="28"/>
          <w:u w:val="single"/>
          <w:lang w:eastAsia="zh-CN" w:bidi="hi-IN"/>
        </w:rPr>
        <w:t>Аппаратные средств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роектор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sz w:val="28"/>
          <w:szCs w:val="28"/>
        </w:rPr>
        <w:t>Лазерный принтер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серок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Телекоммуникационный блок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Устройства вывода звуковой информаци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Устройства для записи (ввода) визуальной и звуковой информации: сканер; фотоаппарат; видеокамер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Мод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кальная вычислительная се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ind w:left="357" w:hanging="357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Интернет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roid Sans;Times New Roman" w:cs="Lohit Hindi;Times New Roman"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Droid Sans;Times New Roman" w:cs="Lohit Hindi;Times New Roman"/>
          <w:bCs/>
          <w:kern w:val="2"/>
          <w:sz w:val="28"/>
          <w:szCs w:val="28"/>
          <w:u w:val="single"/>
          <w:lang w:eastAsia="zh-CN" w:bidi="hi-IN"/>
        </w:rPr>
        <w:t>Программные средств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Файловый менеджер Проводник (входит в состав операционной системы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Файловый менеджер </w:t>
      </w:r>
      <w:r>
        <w:rPr>
          <w:sz w:val="28"/>
          <w:szCs w:val="28"/>
          <w:lang w:val="en-US"/>
        </w:rPr>
        <w:t>Tote Commande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Fa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Растровы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чтовый клиент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раузер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 Антивирус Касперског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ограмма-архиватор WinRa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тегрированное офисное приложение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 xml:space="preserve">), </w:t>
      </w:r>
      <w:r>
        <w:rPr>
          <w:sz w:val="28"/>
          <w:szCs w:val="28"/>
        </w:rPr>
        <w:t xml:space="preserve">включающее 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 встроенным векторным графическим редактором, программу разработки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электронные таблиц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систему управления базами данны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рограмма-переводчи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Система оптического распознавания текст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roid Sans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b/>
          <w:kern w:val="2"/>
          <w:sz w:val="28"/>
          <w:szCs w:val="28"/>
          <w:lang w:eastAsia="zh-CN" w:bidi="hi-IN"/>
        </w:rPr>
        <w:t>Основные электронные образовательные ресур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4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www.uroki.net/docinf.htm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5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videouroki.net/informatika.php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6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www.alleng.ru/edu/comp1.htm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7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www.metod-kopilka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8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school.dentro.ru/teacher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9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http://infoschool.narod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</w:rPr>
      </w:pPr>
      <w:hyperlink r:id="rId10">
        <w:r>
          <w:rPr>
            <w:rStyle w:val="InternetLink"/>
            <w:rFonts w:cs="Times New Roman CYR"/>
            <w:color w:val="0000FF"/>
            <w:sz w:val="28"/>
            <w:szCs w:val="28"/>
            <w:u w:val="single"/>
          </w:rPr>
          <w:t>www.klyaksa.net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  <w:t>kpolyakov.narod.ru/school/pp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  <w:lang w:val="en-US"/>
        </w:rPr>
      </w:pPr>
      <w:hyperlink r:id="rId11">
        <w:r>
          <w:rPr>
            <w:rStyle w:val="InternetLink"/>
            <w:rFonts w:cs="Times New Roman CYR"/>
            <w:color w:val="0000FF"/>
            <w:sz w:val="28"/>
            <w:szCs w:val="28"/>
            <w:u w:val="single"/>
            <w:lang w:val="en-US"/>
          </w:rPr>
          <w:t>www.informatik.kz/otkruroki.htm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  <w:t>informatka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  <w:lang w:val="en-US"/>
        </w:rPr>
        <w:t>informatika.na.b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reshuege.ru/</w:t>
        </w:r>
      </w:hyperlink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80"/>
        <w:gridCol w:w="4181"/>
        <w:gridCol w:w="1843"/>
        <w:gridCol w:w="1229"/>
        <w:gridCol w:w="141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счис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6 часов)</w:t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Введение. Техника безопасности</w:t>
            </w:r>
            <w:r>
              <w:rPr>
                <w:rFonts w:eastAsia="Droid Sans;Times New Roman" w:cs="Times New Roman" w:ascii="Times New Roman" w:hAnsi="Times New Roman"/>
                <w:kern w:val="2"/>
                <w:sz w:val="24"/>
                <w:szCs w:val="24"/>
                <w:lang w:val="ru-RU" w:bidi="hi-I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сть дискретного (цифрового) представления информации. Двоичное представление информации в компьют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color w:val="000000"/>
              </w:rPr>
              <w:t>Позиционные системы счислен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Перевод целых чисел из десятичной системы в другие (двоичную, восьмеричную, шестнадцатеричную и т.д.) </w:t>
            </w:r>
            <w:r>
              <w:rPr/>
              <w:t>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вод чисел из двоичной системы счисления в другие (восьмеричную, шестнадцатеричную и т.д.) и обратно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/>
              <w:t>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</w:r>
          </w:p>
        </w:tc>
      </w:tr>
      <w:tr>
        <w:trPr>
          <w:trHeight w:val="1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од дробей из десятичной системы счисления в другие (двоичную, восьмеричную, шестнадцатеричную и т.д.) </w:t>
            </w: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color w:val="000000"/>
              </w:rPr>
              <w:t>Арифметические операции в позиционных системах счисления</w:t>
            </w:r>
            <w:r>
              <w:rPr/>
              <w:t>. 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>
                <w:rFonts w:eastAsia="Droid Sans;Times New Roman" w:cs="Lohit Hindi;Times New Roman"/>
                <w:kern w:val="2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 Системы счис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логики и логические основы компью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5 часов)</w:t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мышления. Логическое умножение, сложение и отриц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исти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«Составление таблиц истинности для сложных высказыва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color w:val="000000"/>
              </w:rPr>
              <w:t>Логические выражения и функции</w:t>
            </w:r>
            <w:r>
              <w:rPr/>
              <w:t>. 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еские законы и правила преобразования логических выра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гические основы устройства компьют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сновы логики и логические основы компью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и технологии создания и преобразования информационных объ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Droid Sans;Times New Roman" w:cs="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овой информации в компьютере. Кодовые таблицы.</w:t>
            </w:r>
            <w:r>
              <w:rPr>
                <w:rFonts w:eastAsia="Droid Sans;Times New Roman" w:cs="Lohit Hindi;Times New Roman" w:ascii="Times New Roman" w:hAnsi="Times New Roman"/>
                <w:kern w:val="2"/>
                <w:sz w:val="24"/>
                <w:szCs w:val="24"/>
                <w:lang w:val="ru-RU" w:bidi="hi-IN"/>
              </w:rPr>
              <w:t xml:space="preserve"> Различные форматы текстовых фай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, редактирование и форматирование текстовых документов различного вида</w:t>
            </w:r>
            <w:r>
              <w:rPr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овое представление информации. Практическая работа «Создание гипертекстного докуме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. Системы перевода текстов. Системы оптического распознавания текстов. 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заполнение электронной табли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редставления математических зависимостей между данными. Практическая работа «Решение оптимизационных задач с помощью электронных таб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таблиц для обработки числовых данных (на примере задач из различных предметных областей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ая работа «Использование средств деловой графики для наглядного представления данны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одхода к представлению графической информации. Растровая и векторная гра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технологии работы с графико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афические редакто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, редактирование и форматирование графических изобра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е презентации с использованием мультимедиа технологии. Практи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спользование анимации в презентации. Интерактивная презентация. </w:t>
            </w:r>
            <w:r>
              <w:rPr/>
              <w:t>Практическая работа «Создание  анимации в мультимедийной през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овой информации: MIDI и цифровая запись. Понятие о методах сжатия данных. Форматы файлов. Практическая работа «Представление информации в компьютере (кодирование и упаковка текстовой, графической и звуковой информации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 по </w:t>
            </w:r>
            <w:r>
              <w:rPr>
                <w:bCs/>
              </w:rPr>
              <w:t>разделу</w:t>
            </w:r>
            <w:r>
              <w:rPr/>
              <w:t xml:space="preserve"> «Средства и технологии создания и преобразования информационных объектов». Создание зачетного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ые се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 преимущества сетевых технологий. Компьютерные сети. Топология сетей. Адресация в Интернете. Протокол передачи данных TCP/IP. Практическая работа «Подключение к Интернету. Настройка мод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и программные средства организации компьютерных сетей. Практическая работа «Проверка связи при помощи утилит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ing</w:t>
            </w:r>
            <w:r>
              <w:rPr/>
              <w:t>.Трассировка сети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системы. Организация поиска информации. Описание объекта для его последующего поиска. Практическая работа «Путешествие по Всемирной паутине. Настройка брауз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ервисы сети Интернет: электронная почта, телеконференции. Практическая работа «Настройка почтовой программы Outlook Express. Работа с электронной почтой Outlook Express и почтой на </w:t>
            </w:r>
            <w:r>
              <w:rPr>
                <w:bCs/>
              </w:rPr>
              <w:t>почтовых WWW-серверах</w:t>
            </w:r>
            <w:r>
              <w:rPr/>
              <w:t>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 Практическая работа «Форматирование текста и размещение граф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/>
              <w:t>Списки, таблицы и гиперссылки на web-страницы. Практическая работа «Списки, таблицы и гиперссылки на web-страниц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/>
              <w:t xml:space="preserve">Итоговое тестирование по </w:t>
            </w:r>
            <w:r>
              <w:rPr>
                <w:bCs/>
              </w:rPr>
              <w:t>разделу</w:t>
            </w:r>
            <w:r>
              <w:rPr/>
              <w:t xml:space="preserve">  «Компьютерные сети</w:t>
            </w:r>
            <w:r>
              <w:rPr>
                <w:rFonts w:eastAsia="Droid Sans;Times New Roman" w:cs="Lohit Hindi;Times New Roman"/>
                <w:kern w:val="2"/>
                <w:lang w:bidi="hi-I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инфор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2 часа)</w:t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/>
              <w:t>Информационные ресурсы. Информацион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;Times New Roman" w:cs="Lohit Hindi;Times New Roman"/>
                <w:kern w:val="2"/>
                <w:lang w:eastAsia="zh-CN" w:bidi="hi-IN"/>
              </w:rPr>
            </w:pPr>
            <w:r>
              <w:rPr/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ие пособ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Белоусова Л. И. Сборник задач по курсу информатики. - М.: Издательство «Экзамен», 2007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Буленок В.Г., Пьяных Е.Г. Сжатие и архивирование файлов в ОС Linux на примере Xarchiver и Ark (ПО для сжатия и архивирования файлов): Учебное пособие — Москва: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Жексенаев А.Г. Основы работы в растровом редакторе GIMP (ПО для обработки и редактирования растровой графики): Учебное пособие. — Москва: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Задачник-практикум по информатике в II ч. / И. Семакин, Е. Хеннер – М.: Лаборатория Базовых Знаний,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форматика и ИКТ. Методическое пособие для учителей. Информационная картина мира, под. ред. Н.В. Макаровой, Питер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Информатика и ИКТ. Методическое пособие для учителей. Программное обеспечение информационных технологий, под. ред. Н.В. Макаровой, Питер 2008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Информатика. Задачник-практикум в 2 т. / Л.А. Залогова, М.А. Плаксин, С.В. Русаков и др. Под ред. И.Г. Семакина, Е.К. Хеннера: Том 1, 2. – 2-е изд. – М.: Лаборатория Знаний, 2005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Информатика.9-11 класс: тесты (базовый уровень)/авт.-сост. Е. В. Полякова. – Волгоград: Учитель,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Ковригина Е.В. Создание и редактирование электронных таблиц в среде OpenOffice.org: Учебное пособие. – Москва: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Ковригина Е.В., Литвинова А.В. Создание и редактирование мультимедийных презентаций в среде OpenOffice.org (ПО для создания и редактирования мультимедийных презентаций): Учебное пособие. — Москва,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Линукс Юниор: книга для учителя / В.Б.Волков – М.: ALT Linux, Издательский дом ДМК-пресс, 2009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Литвинова А.В. Создание и редактирование текстов в среде OpenOffice.org (ПО для создания и редактирования текстов): Учебное пособие. – Москва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Машковцев И.В. Создание и редактирование Интернет-приложений с использованием Bluefish и Quanta Plus (ПО для создания и редактирования Интернет-приложений): Учебное пособие. – Москва: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Немчанинова Ю.П. Обработка и редактирование векторной графики в Inkscape (ПО для обработки и редактирования векторной графики): Учебное пособие. Москва: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 xml:space="preserve">Программа для </w:t>
      </w:r>
      <w:r>
        <w:rPr>
          <w:sz w:val="28"/>
          <w:szCs w:val="28"/>
        </w:rPr>
        <w:t xml:space="preserve">общеобразовательных учреждений: Информатика - 2-11 класс, </w:t>
      </w:r>
      <w:r>
        <w:rPr>
          <w:spacing w:val="-2"/>
          <w:sz w:val="28"/>
          <w:szCs w:val="28"/>
        </w:rPr>
        <w:t xml:space="preserve">И.Г. Семакин, </w:t>
      </w:r>
      <w:r>
        <w:rPr>
          <w:sz w:val="28"/>
          <w:szCs w:val="28"/>
        </w:rPr>
        <w:t>Н.Д. Угринович</w:t>
      </w:r>
      <w:r>
        <w:rPr>
          <w:spacing w:val="-2"/>
          <w:sz w:val="28"/>
          <w:szCs w:val="28"/>
        </w:rPr>
        <w:t xml:space="preserve">, С.А. Башенков, Л.Л Босова, Ю.А. Шафрин. - </w:t>
      </w:r>
      <w:r>
        <w:rPr>
          <w:sz w:val="28"/>
          <w:szCs w:val="28"/>
        </w:rPr>
        <w:t>М.: БИНОМ Лаборатория знаний, 2005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имерная рабочая программа основного общего образования по  информатике и информационным технологиям. /Программы для общеобразовательных учреждений: Информатика.  2-11 классы /сост. М.Н.Бородин. –3-е изд., испр. и доп. – М.: БИНОМ. Лаборатория знаний, 2006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Программы для общеобразовательных учреждений: Информатика. 2-11 классы / Составитель М.Н. Бородин. – 3-е изд., испр. И доп. – М.: БИНОМ. Лаборатория Знаний, 2006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  <w:t>Путеводитель по компьютеру для школьника, Юркова Т.А., Ушаков Д.М., Нева 2006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ьяных Е.Г. Проектирование баз данных в среде OpenOffice.org (ПО для управления базами данных): Учебное пособие. — Москва: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борник нормативных документов. Информатика и ИКТ / Сост. ЭД. Днепров, А.Г. Аркадьев. – М.: Дрофа, 2004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емакин И. Г., Хеннер Е. К. Информатика и ИКТ. Базовый уровень: учебник для 10-11 классов. — М.: БИНОМ. Лабо</w:t>
        <w:softHyphen/>
        <w:t>ратория знаний,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Семакин И. Г., Хеннер Е. К., Шеина Т. Ю. Информатика и ИКТ. Базовый уровень: практикум для 10-11 классов. — М.: БИНОМ. Лаборатория знаний,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>
          <w:rFonts w:eastAsia="Droid Sans;Times New Roman"/>
          <w:kern w:val="2"/>
          <w:lang w:eastAsia="zh-CN" w:bidi="hi-IN"/>
        </w:rPr>
      </w:pPr>
      <w:r>
        <w:rPr>
          <w:sz w:val="28"/>
          <w:szCs w:val="28"/>
        </w:rPr>
        <w:t>Семакин И. Г., Хеннер Е. К. Информатика и ИКТ. Базовый уровень. 10-11 классы: методическое пособие — М.: БИНОМ. Лаборатория знаний, 2008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sz w:val="28"/>
          <w:szCs w:val="28"/>
        </w:rPr>
        <w:t>Шелепаева А. Х. Поурочные разработки по информатике: базовый уровень. 10-11 классы. – М.: ВАКО, 2007.</w:t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Times New Roman" w:hAnsi="OpenSymbol;Times New Roman" w:eastAsia="OpenSymbol;Times New Roman" w:cs="OpenSymbol;Times New Roman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penSymbol;Times New Roman" w:hAnsi="OpenSymbol;Times New Roman" w:eastAsia="OpenSymbol;Times New Roman" w:cs="OpenSymbol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OpenSymbol;Times New Roman" w:hAnsi="OpenSymbol;Times New Roman" w:eastAsia="OpenSymbol;Times New Roman" w:cs="OpenSymbol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Times New Roman" w:hAnsi="OpenSymbol;Times New Roman" w:eastAsia="OpenSymbol;Times New Roman" w:cs="OpenSymbol;Times New Roman"/>
    </w:rPr>
  </w:style>
  <w:style w:type="character" w:styleId="WW8Num43z0">
    <w:name w:val="WW8Num43z0"/>
    <w:qFormat/>
    <w:rPr>
      <w:rFonts w:ascii="OpenSymbol;Times New Roman" w:hAnsi="OpenSymbol;Times New Roman" w:eastAsia="OpenSymbol;Times New Roman" w:cs="OpenSymbol;Times New Roman"/>
    </w:rPr>
  </w:style>
  <w:style w:type="character" w:styleId="WW8Num44z0">
    <w:name w:val="WW8Num44z0"/>
    <w:qFormat/>
    <w:rPr>
      <w:rFonts w:ascii="OpenSymbol;Times New Roman" w:hAnsi="OpenSymbol;Times New Roman" w:eastAsia="OpenSymbol;Times New Roman" w:cs="OpenSymbol;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25">
    <w:name w:val="c25"/>
    <w:basedOn w:val="Style12"/>
    <w:qFormat/>
    <w:rPr/>
  </w:style>
  <w:style w:type="character" w:styleId="InternetLink">
    <w:name w:val="Hyperlink"/>
    <w:rPr>
      <w:color w:val="6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zh-CN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roid Sans;Times New Roman" w:cs="Lohit Hindi;Times New Roman"/>
      <w:kern w:val="2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y.ru/dic/p/p_118.htm" TargetMode="External"/><Relationship Id="rId3" Type="http://schemas.openxmlformats.org/officeDocument/2006/relationships/hyperlink" Target="http://planey.ru/dic/t/t_16.htm" TargetMode="External"/><Relationship Id="rId4" Type="http://schemas.openxmlformats.org/officeDocument/2006/relationships/hyperlink" Target="http://www.uroki.net/docinf.htm" TargetMode="External"/><Relationship Id="rId5" Type="http://schemas.openxmlformats.org/officeDocument/2006/relationships/hyperlink" Target="http://videouroki.net/informatika.php" TargetMode="External"/><Relationship Id="rId6" Type="http://schemas.openxmlformats.org/officeDocument/2006/relationships/hyperlink" Target="http://www.alleng.ru/edu/comp1.htm" TargetMode="External"/><Relationship Id="rId7" Type="http://schemas.openxmlformats.org/officeDocument/2006/relationships/hyperlink" Target="http://www.metod-kopilka.ru/" TargetMode="External"/><Relationship Id="rId8" Type="http://schemas.openxmlformats.org/officeDocument/2006/relationships/hyperlink" Target="http://school.dentro.ru/teacher/" TargetMode="External"/><Relationship Id="rId9" Type="http://schemas.openxmlformats.org/officeDocument/2006/relationships/hyperlink" Target="http://infoschool.narod.ru/" TargetMode="External"/><Relationship Id="rId10" Type="http://schemas.openxmlformats.org/officeDocument/2006/relationships/hyperlink" Target="../in/www.klyaksa.net" TargetMode="External"/><Relationship Id="rId11" Type="http://schemas.openxmlformats.org/officeDocument/2006/relationships/hyperlink" Target="../in/www.informatik.kz/otkruroki.htm" TargetMode="External"/><Relationship Id="rId12" Type="http://schemas.openxmlformats.org/officeDocument/2006/relationships/hyperlink" Target="http://reshuege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2:44:00Z</dcterms:created>
  <dc:creator>Admin</dc:creator>
  <dc:description/>
  <cp:keywords/>
  <dc:language>en-US</dc:language>
  <cp:lastModifiedBy>user</cp:lastModifiedBy>
  <cp:lastPrinted>2013-09-17T12:11:00Z</cp:lastPrinted>
  <dcterms:modified xsi:type="dcterms:W3CDTF">2015-09-01T11:13:00Z</dcterms:modified>
  <cp:revision>22</cp:revision>
  <dc:subject/>
  <dc:title>Пояснительная записка</dc:title>
</cp:coreProperties>
</file>