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№ 5 г Зе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8. 2015 № </w:t>
      </w:r>
      <w:r>
        <w:rPr>
          <w:sz w:val="28"/>
          <w:szCs w:val="28"/>
          <w:u w:val="single"/>
        </w:rPr>
        <w:t xml:space="preserve"> 9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информатике и ИКТ</w:t>
      </w:r>
      <w:r>
        <w:rPr>
          <w:b/>
          <w:sz w:val="28"/>
          <w:szCs w:val="28"/>
        </w:rPr>
        <w:t xml:space="preserve"> для 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ой Еле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Елена Анатольевн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b/>
          <w:sz w:val="28"/>
        </w:rPr>
        <w:t xml:space="preserve"> информатике и ИКТ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9 классов на        2015-2016 учебный год -18с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9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компонентом Государственного образовательного стандарта 2004 г.; примерной программой основного общего образования по информатике и информационным технологиям (базовый уровень), 2006 г;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: Информатика - 2-11 класс, 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ами учеб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.Г. Семакиным,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м, С.А. Башенковым, Л.Л Босовой, Ю.А. Шафриным. - </w:t>
      </w:r>
      <w:r>
        <w:rPr>
          <w:rFonts w:cs="Times New Roman" w:ascii="Times New Roman" w:hAnsi="Times New Roman"/>
          <w:sz w:val="28"/>
          <w:szCs w:val="28"/>
        </w:rPr>
        <w:t xml:space="preserve">М.: БИНОМ Лаборатория знаний, 200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анной на 70 часов в год (по 2 часу в неделю) с учетом требований Федерального компонента Государственного стандарта основного общего образования по </w:t>
      </w:r>
      <w:r>
        <w:rPr>
          <w:rFonts w:cs="Times New Roman" w:ascii="Times New Roman" w:hAnsi="Times New Roman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учебнику </w:t>
      </w:r>
      <w:r>
        <w:rPr>
          <w:rFonts w:cs="Times New Roman" w:ascii="Times New Roman" w:hAnsi="Times New Roman"/>
          <w:sz w:val="28"/>
          <w:szCs w:val="28"/>
        </w:rPr>
        <w:t>Семакин И.Г., Залогова Л.А, Русаков С.В., Шестакова Л.В. «Информатика и ИКТ. Базовый курс: Учебник для 9 класс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и ИКТ для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компонентом Государственного образовательного стандарта 2004 г.; примерной программой основного общего образования по информатике и информационным технологиям (базовый уровень), 2006 г;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нформатика - 2-11 класс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ами учебник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.Г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мак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ашенковым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с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Ю.А. Шафриным. -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НОМ Лаборатория знаний, 2005,</w:t>
      </w:r>
      <w:r>
        <w:rPr>
          <w:rFonts w:cs="Times New Roman" w:ascii="Times New Roman" w:hAnsi="Times New Roman"/>
          <w:sz w:val="28"/>
          <w:szCs w:val="28"/>
        </w:rPr>
        <w:t xml:space="preserve"> полностью отраж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имерной программы, с дополнениями, не превышающими требований к уровню подготовки учащихся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Рабочая программа ориентирована на использование учебника Семакин И.Г., Залогова Л.А, Русаков С.В., Шестакова Л.В. Информатика и ИКТ. Базовый курс: Учебник для 9 класса. – М.: БИНОМ. Лаборатория знаний, 2008г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тенсивное развитие процесса информатизации общества, опирающееся на широкое внедрение достижений информатики и информационных и коммуникационных технологий во все сферы человеческой деятельности, ставят перед средней общеобразовательной школой задачу организации изучения основ информатики и ИКТ с целью подготовки учащихся к использованию полученных знаний в последующе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ind w:firstLine="540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информатики и информационно-коммуникационных технологий в 9 классах направлено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ind w:firstLine="540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здание условий для 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ключевых компете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</w:t>
      </w:r>
      <w:r>
        <w:rPr>
          <w:iCs/>
          <w:color w:val="000000"/>
          <w:sz w:val="28"/>
          <w:szCs w:val="28"/>
          <w:shd w:fill="FFFFFF" w:val="clear"/>
        </w:rPr>
        <w:t>универсальных учебных действий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держании курса </w:t>
      </w:r>
      <w:r>
        <w:rPr>
          <w:sz w:val="28"/>
          <w:szCs w:val="28"/>
        </w:rPr>
        <w:t xml:space="preserve">«Информатика и ИКТ» в 9 классе </w:t>
      </w:r>
      <w:r>
        <w:rPr>
          <w:color w:val="000000"/>
          <w:sz w:val="28"/>
          <w:szCs w:val="28"/>
          <w:shd w:fill="FFFFFF" w:val="clear"/>
        </w:rPr>
        <w:t xml:space="preserve">основной школы акцент сделан на изучении фундаментальных основ информатики, формировании информационной культуры, алгоритмического и логического способов мышления, реализации общеобразовательного потенциала предмета и </w:t>
      </w:r>
      <w:r>
        <w:rPr>
          <w:sz w:val="28"/>
          <w:szCs w:val="28"/>
        </w:rPr>
        <w:t>имеет две ярко выраженные составляющ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, включающий алгоритмическое мышление и программиров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торая – это информационные технологии, которые представляют собой методы и средства получения, преобразования, передачи, хранения и использова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 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курс информатики основного общего образования в 9 классе включает в себя следующие содержательные лин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правление и алгоритмы;</w:t>
      </w:r>
    </w:p>
    <w:p>
      <w:pPr>
        <w:pStyle w:val="Normal"/>
        <w:rPr/>
      </w:pPr>
      <w:r>
        <w:rPr>
          <w:sz w:val="28"/>
          <w:szCs w:val="28"/>
        </w:rPr>
        <w:t>- Программирование;</w:t>
      </w:r>
    </w:p>
    <w:p>
      <w:pPr>
        <w:pStyle w:val="Normal"/>
        <w:rPr/>
      </w:pPr>
      <w:r>
        <w:rPr>
          <w:sz w:val="28"/>
          <w:szCs w:val="28"/>
        </w:rPr>
        <w:t>- Технология обработки числовой информации ;</w:t>
      </w:r>
    </w:p>
    <w:p>
      <w:pPr>
        <w:pStyle w:val="Normal"/>
        <w:rPr/>
      </w:pPr>
      <w:r>
        <w:rPr>
          <w:sz w:val="28"/>
          <w:szCs w:val="28"/>
        </w:rPr>
        <w:t>- Информационное моделирование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 Хранение и обработка информации в базах данны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Основы компьютерных сетей;</w:t>
      </w:r>
    </w:p>
    <w:p>
      <w:pPr>
        <w:pStyle w:val="Normal"/>
        <w:rPr/>
      </w:pPr>
      <w:r>
        <w:rPr>
          <w:sz w:val="28"/>
          <w:szCs w:val="28"/>
        </w:rPr>
        <w:t>- Информационные технологии и общество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работы на уроках  информатики основной школы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радицио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фференцирова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роблем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Педагогики сотрудничества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Блочно-модульная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Комбинированный урок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лек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практикум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ворческая лаборатор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игра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Урок-семинар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консультация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рубежной и завершаю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ие заче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ктанты по информати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Решение зада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тоговые контрольные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тоговая аттестация по информатике у учащихся групп со средним общим образованием проводится в фор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</w:t>
        <w:tab/>
        <w:t xml:space="preserve">итогового тестирования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</w:t>
        <w:tab/>
        <w:t xml:space="preserve">разработки, создания и защиты мультимедиа проекта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</w:t>
        <w:tab/>
        <w:t xml:space="preserve">защиты рефератов. 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Так же предлагается по каждому крупному разделу проводить тесты достижений. </w:t>
      </w:r>
      <w:r>
        <w:rPr>
          <w:rFonts w:cs="Times New Roman CYR"/>
          <w:color w:val="000000"/>
          <w:sz w:val="28"/>
          <w:szCs w:val="28"/>
        </w:rPr>
        <w:t xml:space="preserve">Тесты достижений — одна из методик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сихологической диагностики</w:t>
        </w:r>
      </w:hyperlink>
      <w:r>
        <w:rPr>
          <w:rFonts w:cs="Times New Roman CYR"/>
          <w:sz w:val="28"/>
          <w:szCs w:val="28"/>
        </w:rPr>
        <w:t>, выявляюща</w:t>
      </w:r>
      <w:r>
        <w:rPr>
          <w:rFonts w:cs="Times New Roman CYR"/>
          <w:color w:val="000000"/>
          <w:sz w:val="28"/>
          <w:szCs w:val="28"/>
        </w:rPr>
        <w:t xml:space="preserve">я степень владения испытуемым конкретными знаниями, умениями, навыками. Тесты достижений близки тестам специальных способностей (например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тесты креативности</w:t>
        </w:r>
      </w:hyperlink>
      <w:r>
        <w:rPr>
          <w:rFonts w:cs="Times New Roman CYR"/>
          <w:sz w:val="28"/>
          <w:szCs w:val="28"/>
        </w:rPr>
        <w:t>),</w:t>
      </w:r>
      <w:r>
        <w:rPr>
          <w:rFonts w:cs="Times New Roman CYR"/>
          <w:color w:val="000000"/>
          <w:sz w:val="28"/>
          <w:szCs w:val="28"/>
        </w:rPr>
        <w:t xml:space="preserve"> однако, в отличие от них, выявляют то, что испытуемым усвоено, а не обобщенные умения, не имеющие конкретного содержания и возникшие в итоге разнообразного жизненного опыта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и составлении тестов- достижений, для диагностики уровня усвоения материала  можно воспользоваться </w:t>
      </w:r>
      <w:r>
        <w:rPr>
          <w:rFonts w:cs="Times New Roman CYR"/>
          <w:bCs/>
          <w:sz w:val="28"/>
          <w:szCs w:val="28"/>
        </w:rPr>
        <w:t>следующими типами заданий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</w:t>
        <w:tab/>
        <w:t>Классификация</w:t>
      </w:r>
      <w:r>
        <w:rPr>
          <w:rFonts w:cs="Times New Roman CYR"/>
          <w:color w:val="000000"/>
          <w:sz w:val="28"/>
          <w:szCs w:val="28"/>
        </w:rPr>
        <w:t xml:space="preserve"> (в задачах подобного типа требуется распределить данный набор объектов на группы. Особое внимание уделяется умению выбрать обоснование для классификации и построить иерархическую классификационную систем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</w:t>
        <w:tab/>
        <w:t>Исключение "лишнего" из предложенного набора объектов</w:t>
      </w:r>
      <w:r>
        <w:rPr>
          <w:rFonts w:cs="Times New Roman CYR"/>
          <w:color w:val="000000"/>
          <w:sz w:val="28"/>
          <w:szCs w:val="28"/>
        </w:rPr>
        <w:t xml:space="preserve"> требуется исключить "лишний" (т.е. формулы, какие-то реакции не образующие с остальными однородную группу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3.</w:t>
        <w:tab/>
        <w:t>Установление сходства, аналогии, закономерности, конкретизации понятия</w:t>
      </w:r>
      <w:r>
        <w:rPr>
          <w:rFonts w:cs="Times New Roman CYR"/>
          <w:color w:val="000000"/>
          <w:sz w:val="28"/>
          <w:szCs w:val="28"/>
        </w:rPr>
        <w:t xml:space="preserve"> (из предъявленного набора формул требуется выбрать те, которые включают необходимые и существенные признаки данного понятия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4.</w:t>
        <w:tab/>
        <w:t>Логическое умозаключение</w:t>
      </w:r>
      <w:r>
        <w:rPr>
          <w:rFonts w:cs="Times New Roman CYR"/>
          <w:color w:val="000000"/>
          <w:sz w:val="28"/>
          <w:szCs w:val="28"/>
        </w:rPr>
        <w:t xml:space="preserve"> (требуется определить истинность и логичность суждения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5.</w:t>
        <w:tab/>
        <w:t xml:space="preserve">Задача на преодоление ригидности </w:t>
      </w:r>
      <w:r>
        <w:rPr>
          <w:rFonts w:cs="Times New Roman CYR"/>
          <w:color w:val="000000"/>
          <w:sz w:val="28"/>
          <w:szCs w:val="28"/>
        </w:rPr>
        <w:t xml:space="preserve">(инерционности)мышления. Цель их - формирование у учеников чувства "опасности " при некритическом переносе привычных способов действий на решение новых задач)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зультаты изучения курса «</w:t>
      </w:r>
      <w:r>
        <w:rPr>
          <w:rFonts w:cs="Times New Roman" w:ascii="Times New Roman" w:hAnsi="Times New Roman"/>
          <w:sz w:val="28"/>
          <w:lang w:val="ru-RU"/>
        </w:rPr>
        <w:t>Информатики и ИКТ</w:t>
      </w:r>
      <w:r>
        <w:rPr>
          <w:rFonts w:cs="Times New Roman" w:ascii="Times New Roman" w:hAnsi="Times New Roman"/>
          <w:sz w:val="28"/>
        </w:rPr>
        <w:t xml:space="preserve">» в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классе полностью соответствуют стандарту. Требования направлены на реализацию деятельностного, практико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, курса в учебном плане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9-го класса предусматривает обучение информатики и ИКТ в объеме 2 часа в неделю, всего 70 часов (1 четверть – 17 часов, 2 четверть – 14 часов, 3 четверть – 22 часа, 4 четверть – 17 часов). В связи с тем, что два урока в 9 классе выпадают на праздничный день, то фактически будет проведено 68 часов. За счет наличия резервного времени структура курса информатики и ИКТ не изменена. Кроме того данная рабочая программа предусматривает некоторые </w:t>
      </w:r>
      <w:r>
        <w:rPr>
          <w:spacing w:val="-2"/>
          <w:sz w:val="28"/>
          <w:szCs w:val="28"/>
        </w:rPr>
        <w:t>структурные отличия. Так в рабочей программе изучение материала выстроено в соответствии с порядком его изложения в учебнике, что способствует лучшему его освоению ученикам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зультаты изучения курса «</w:t>
      </w:r>
      <w:r>
        <w:rPr>
          <w:rFonts w:cs="Times New Roman" w:ascii="Times New Roman" w:hAnsi="Times New Roman"/>
          <w:sz w:val="28"/>
          <w:lang w:val="ru-RU"/>
        </w:rPr>
        <w:t>Информатики и ИКТ</w:t>
      </w:r>
      <w:r>
        <w:rPr>
          <w:rFonts w:cs="Times New Roman" w:ascii="Times New Roman" w:hAnsi="Times New Roman"/>
          <w:sz w:val="28"/>
        </w:rPr>
        <w:t xml:space="preserve">» в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классе полностью соответствуют стандарту. Требования направлены на реализацию деятельностного, практико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ться в окружающем мир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Личностные результаты: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ценности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</w:rPr>
        <w:t>Метапредметные результаты:</w:t>
        <w:tab/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iCs/>
          <w:color w:val="000000"/>
          <w:sz w:val="28"/>
          <w:szCs w:val="28"/>
          <w:shd w:fill="FFFFFF" w:val="clear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ind w:left="1070" w:hanging="0"/>
        <w:rPr>
          <w:b/>
          <w:b/>
          <w:sz w:val="28"/>
        </w:rPr>
      </w:pPr>
      <w:r>
        <w:rPr>
          <w:b/>
          <w:sz w:val="28"/>
        </w:rPr>
        <w:t>Предметные результат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информатики и ИКТ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, понимать: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Правила гигиены и безопасности при работе на ПК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Правила поведения в компьютерном классе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ктронную таблицу для несложных расче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,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алгоритмы (9 часов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 Понятие алгоритма и его свойства. Исполнитель алгоритмов: назначение, среда исполнителя, система команд исполнителя, режимы работы. Формы записи алгоритмов. Языки для записи алгоритмов (язык блок-схем, учебный алгоритмический язык). Виды алгоритмов. Линейные, ветвящиеся и циклические алгоритмы. Алгоритмические конструкции. Структурная методика алгоритмизации. Вспомогательные алгоритмы. Метод пошаговой детализации.</w:t>
      </w:r>
    </w:p>
    <w:p>
      <w:pPr>
        <w:pStyle w:val="Default"/>
        <w:ind w:firstLine="53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(18 часов)</w:t>
      </w:r>
    </w:p>
    <w:p>
      <w:pPr>
        <w:pStyle w:val="Textbody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с величинами: константы, переменные, понятие типов данных, ввод и вывод данных. Языки программирования высокого уровня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 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Default"/>
        <w:ind w:firstLine="53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бработки числовой информации </w:t>
      </w:r>
      <w:r>
        <w:rPr>
          <w:b/>
          <w:bCs/>
          <w:sz w:val="28"/>
          <w:szCs w:val="28"/>
        </w:rPr>
        <w:t xml:space="preserve">(12 часов) </w:t>
      </w:r>
    </w:p>
    <w:p>
      <w:pPr>
        <w:pStyle w:val="Textbody1"/>
        <w:spacing w:before="0" w:after="0"/>
        <w:ind w:firstLine="539"/>
        <w:jc w:val="both"/>
        <w:rPr/>
      </w:pPr>
      <w:r>
        <w:rPr>
          <w:sz w:val="28"/>
          <w:szCs w:val="28"/>
        </w:rPr>
        <w:t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 Представление информации в цифровом и аналоговом виде. Двоичное кодирование. Системы счисления. Арифметические операции в различных системах счисления. История систем счисления. Количество информации.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Default"/>
        <w:ind w:firstLine="53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моделирование</w:t>
      </w:r>
      <w:r>
        <w:rPr>
          <w:b/>
          <w:bCs/>
          <w:sz w:val="28"/>
          <w:szCs w:val="28"/>
        </w:rPr>
        <w:t xml:space="preserve"> (4 часа</w:t>
      </w:r>
      <w:r>
        <w:rPr>
          <w:b/>
          <w:bCs/>
          <w:sz w:val="23"/>
          <w:szCs w:val="23"/>
        </w:rPr>
        <w:t>)</w:t>
      </w:r>
    </w:p>
    <w:p>
      <w:pPr>
        <w:pStyle w:val="Textbody1"/>
        <w:spacing w:before="0" w:after="0"/>
        <w:ind w:firstLine="539"/>
        <w:jc w:val="both"/>
        <w:rPr/>
      </w:pPr>
      <w:r>
        <w:rPr>
          <w:sz w:val="28"/>
          <w:szCs w:val="28"/>
        </w:rPr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Default"/>
        <w:ind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: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бота с демонстрационными примерами компьютерных информационных мод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ранение и обработка информации в базах данных</w:t>
      </w:r>
      <w:r>
        <w:rPr>
          <w:b/>
          <w:bCs/>
          <w:sz w:val="28"/>
          <w:szCs w:val="28"/>
        </w:rPr>
        <w:t xml:space="preserve"> (12 часов) </w:t>
      </w:r>
    </w:p>
    <w:p>
      <w:pPr>
        <w:pStyle w:val="Textbody1"/>
        <w:spacing w:before="0" w:after="0"/>
        <w:ind w:firstLine="539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 Базы данных. Создание записей в базе данных. Поиск данных в готовой базе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Логические значения, операции, выражения. Восприятие, запоминание и преобразование сигналов живыми организмами. Обрабатываемые объекты: цепочки символов, числа, списки, деревья, графы.</w:t>
      </w:r>
    </w:p>
    <w:p>
      <w:pPr>
        <w:pStyle w:val="Default"/>
        <w:ind w:firstLine="53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рактические работ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 Построение таблиц истинности, логические сх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Основы компьютерных сетей</w:t>
      </w:r>
      <w:r>
        <w:rPr>
          <w:b/>
          <w:bCs/>
          <w:sz w:val="28"/>
          <w:szCs w:val="28"/>
        </w:rPr>
        <w:t>. (9 часов)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 Информационные ресурсы общества, образовательные информационные ресурсы. Электронная почта как средство связи; правила переписки, приложения к письмам, отправка и получение сообщения. Примеры организации коллективного взаимодействия: форум, телеконференция, чат. Сохранение для индивидуального использования информационных объектов из компьютерных сетей (в том числе Интернета) и ссылок на них. Личная информация, информационная безопасность, информационные этика и право.</w:t>
      </w:r>
    </w:p>
    <w:p>
      <w:pPr>
        <w:pStyle w:val="Default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: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 Знакомство с энциклопедиями и справочниками учебного содержания в Интернете (используя отечественные учебные порталы).  Создание простой Web-страницы с помощью текстового процессора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 общество (2 часа)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 (2 час)</w:t>
      </w:r>
    </w:p>
    <w:p>
      <w:pPr>
        <w:pStyle w:val="3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2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Учебно-тематический план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080"/>
        <w:gridCol w:w="1260"/>
        <w:gridCol w:w="1233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Управление и алгорит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грам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Технология обработки числ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формационное модел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rFonts w:eastAsia="Arial Unicode MS"/>
              </w:rPr>
              <w:t>Хранение и обработка информации в базах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Основы компьютер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информатики и ИКТ на этапе основного общего образовани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нимание значения информации для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ледование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логического и алгоритмическ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практических и теоре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владение и использование методов информатики и средств ИКТ при изучении других школь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StrongEmphasis"/>
          <w:b w:val="false"/>
          <w:sz w:val="28"/>
          <w:szCs w:val="28"/>
        </w:rPr>
        <w:t>приобретение опыта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мод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numPr>
          <w:ilvl w:val="1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макин И.Г., Залогова Л.А, Русаков С.В., Шестакова Л.В. Информатика и ИКТ. Базовый курс: Учебник для 9 класса. – М.: БИНОМ. Лаборатория знаний, 2008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Угринович  Н.Д. Информатика и ИКТ: Учебник для 8  класса /  Угринович Н.Д. – 2-е изд. – М.: БИНОМ. Лаборатория знаний, 2008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Задачник-практикум по информатике в II ч. / И. Семакин, Е. Хеннер – М.: Лаборатория Базовых Знаний, 2001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 1, 2. – 2-е изд. – М.: Лаборатория Знаний, 2005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 базового курса «Информатика и ИКТ» для основной школы (8–9 классы) (И. Г. Семакин, Л. А. Залогова, С. В. Русаков, Л. В. Шестакова) сборник программ для общеобразовательных учреждений «Программы для общеобразовательных учреждений: Информатика. 2-11 классы.» под ред. Бородина М. Н. Издание 6-е .М.: БИНОМ. Лаборатория знаний. 2009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М.: БИНОМ. Лаборатория знаний, 200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, Залогова Л.А., Русаков С.В., Шестакова Л.В. Локальная версия ЭОР в поддержку курса «Информатика и ИКТ. 8-9 класс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 Таблица соответствия содержания УМК «Информатика и ИКТ» 8-9 классы 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Семакин И.Г. Видеолекция «Методика обучения информатике и ИКТ в основной школе», 26.11.200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Семакин И.Г. Видеолекция «Особенности обучения алгоритмизации и программированию», 27.11.2009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357" w:hanging="360"/>
        <w:jc w:val="both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Аппаратные средств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екто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8"/>
          <w:szCs w:val="28"/>
        </w:rPr>
        <w:t>Лазерный принтер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серок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Телекоммуникационный бло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вывода звуковой информ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для записи (ввода) визуальной и звуковой информации: сканер; фотоаппарат; видеокамер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Мод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терне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Файловый менеджер Проводник (входит в состав операционной системы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Файловый менеджер </w:t>
      </w:r>
      <w:r>
        <w:rPr>
          <w:sz w:val="28"/>
          <w:szCs w:val="28"/>
          <w:lang w:val="en-US"/>
        </w:rPr>
        <w:t>Tote Command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чтовый клиент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Антивирус Касперско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тегрированное офисное приложение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), </w:t>
      </w:r>
      <w:r>
        <w:rPr>
          <w:sz w:val="28"/>
          <w:szCs w:val="28"/>
        </w:rPr>
        <w:t xml:space="preserve">включающее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истему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-переводч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истема программирования TurboPasc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истема оптического распознавания текста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Droid Sans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b/>
          <w:kern w:val="2"/>
          <w:sz w:val="28"/>
          <w:szCs w:val="28"/>
          <w:lang w:eastAsia="zh-CN" w:bidi="hi-IN"/>
        </w:rPr>
        <w:t>Основные электронные образовательные ресурсы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etod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b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uthor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formatika</w:t>
        </w:r>
        <w:r>
          <w:rPr>
            <w:rStyle w:val="InternetLink"/>
            <w:color w:val="000000"/>
            <w:sz w:val="28"/>
            <w:szCs w:val="28"/>
          </w:rPr>
          <w:t>/2/</w:t>
        </w:r>
        <w:r>
          <w:rPr>
            <w:rStyle w:val="InternetLink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co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emak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r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metodist.lbz.ru/authors/informatika/2/files/ts8-9.doc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metodist.lbz.ru/video/semakin/Semakin1.rar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metodist.lbz.ru/video/semakin/Semakin3.rar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inf.xn--80aaicww6a.xn--p1ai/</w:t>
        </w:r>
      </w:hyperlink>
      <w:r>
        <w:br w:type="page"/>
      </w:r>
    </w:p>
    <w:p>
      <w:pPr>
        <w:pStyle w:val="Normal"/>
        <w:widowControl w:val="false"/>
        <w:suppressAutoHyphens w:val="true"/>
        <w:ind w:left="644" w:hanging="0"/>
        <w:jc w:val="right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tbl>
      <w:tblPr>
        <w:tblW w:w="142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80"/>
        <w:gridCol w:w="4026"/>
        <w:gridCol w:w="1843"/>
        <w:gridCol w:w="1135"/>
        <w:gridCol w:w="1579"/>
        <w:gridCol w:w="1135"/>
        <w:gridCol w:w="1135"/>
        <w:gridCol w:w="1135"/>
        <w:gridCol w:w="11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правление и алгорит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8 часов)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/>
            </w:pPr>
            <w:r>
              <w:rPr/>
              <w:t xml:space="preserve">Управление и кибернетика. Понятие алгоритма и его св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/>
            </w:pPr>
            <w:r>
              <w:rPr/>
              <w:t>Исполнитель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5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учебным исполнителем алгоритмов: построение линей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Решение задач на составление линей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помогательные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ветвляющиеся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составление разветвляющихся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Циклические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 на составление циклически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граммирование (18 часов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еличины. Команда присва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Знакомство с языком Паск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4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оставление программ по линейным алгорит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6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Составление по разветвляющимся алгорит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граммирование диалога с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9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оставление по циклическим алгорит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ассивы. Создание и заполнение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2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иск информации в масс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4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ешение задач на формулы суммы 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6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ортировка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Контрольная работа по теме «Програм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числов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истемы счисления. История чисел. Числа в памяти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2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ешение задач на перевод чисел из одной системы счисления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различных систем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истемы счис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ые таблицы. Диапазон ячеек и адресация ячеек. Правила заполнения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оздание и заполнение электронной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троение диаграмм в электронной таб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спользование встроенных математических и статист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лектронные таблицы и математическое моделирование. Имитацион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е модел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нятие мод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. Системы и граф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на компью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амостоятельная работа по теме «Информационное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ранение и обработка информации в базах данных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14</w:t>
            </w:r>
          </w:p>
        </w:tc>
      </w:tr>
      <w:tr>
        <w:trPr>
          <w:trHeight w:val="2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Назначение СУБ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 готовой базой данны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полнен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удаление, добавление записей. Запросы и отч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Базы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построения компьютера. Логические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ысказывания. Построение таблиц исти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прощение логических выражений. Законы лог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иповые логические устройства ЭВМ. Логическ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общение по теме «Л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Хранение и обработка информации в базах данны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6. </w:t>
            </w:r>
            <w:r>
              <w:rPr>
                <w:rFonts w:cs="Times New Roman"/>
                <w:b/>
              </w:rPr>
              <w:t>Основы компьютерных сетей.</w:t>
            </w:r>
            <w:r>
              <w:rPr>
                <w:rFonts w:cs="Times New Roman"/>
                <w:b/>
                <w:bCs/>
              </w:rPr>
              <w:t xml:space="preserve"> (9 часов)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Lohit Hindi;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Аппаратное и программное обеспечение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/>
              <w:t>Электронная почта и другие услуги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Интернет и Всемирная паутина.</w:t>
            </w:r>
            <w:r>
              <w:rPr>
                <w:b/>
              </w:rPr>
              <w:t xml:space="preserve"> </w:t>
            </w:r>
            <w:r>
              <w:rPr/>
              <w:t>Способы поиска в Интернете. Поиск информации в Интернете с использованием поисковых систем, сохранение информации на локальном ди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сетей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7. </w:t>
            </w:r>
            <w:r>
              <w:rPr>
                <w:b/>
              </w:rPr>
              <w:t>Информационные технологии и общество (2 часа)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едыстория информатики. История развития ЭВМ и программного обеспечения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ременное 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8. Резервное время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Урок повторения и закрепления изученного курса «Программирование»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Урок повторения и закрепления изученного курса «Программирование»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пособи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Задачник-практикум по информатике в II ч. / И. Семакин, Е. Хеннер – М.: Лаборатория Базовых Знаний, 2001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 1, 2. – 2-е изд. – М.: Лаборатория Знаний, 2005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 базового курса «Информатика и ИКТ» для основной школы (8–9 классы) (И. Г. Семакин, Л. А. Залогова, С. В. Русаков, Л. В. Шестакова) сборник программ для общеобразовательных учреждений «Программы для общеобразовательных учреждений: Информатика. 2-11 классы.» под ред. Бородина М. Н. Издание 6-е .М.: БИНОМ. Лаборатория знаний. 2009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4"/>
        </w:numPr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, Залогова Л.А, Русаков С.В., Шестакова Л.В. Информатика и ИКТ. Базовый курс: Учебник для 9 класса. – М.: БИНОМ. Лаборатория знаний, 2008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М.: БИНОМ. Лаборатория знаний, 2007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, Залогова Л.А., Русаков С.В., Шестакова Л.В. Локальная версия ЭОР в поддержку курса «Информатика и ИКТ. 8-9 класс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 Таблица соответствия содержания УМК «Информатика и ИКТ» 8-9 классы 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Семакин И.Г. Видеолекция «Методика обучения информатике и ИКТ в основной школе», 26.11.2009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Г. Видеолекция «Особенности обучения алгоритмизации и программированию», 27.11.2009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etod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b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uthor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formatika</w:t>
        </w:r>
        <w:r>
          <w:rPr>
            <w:rStyle w:val="InternetLink"/>
            <w:color w:val="000000"/>
            <w:sz w:val="28"/>
            <w:szCs w:val="28"/>
          </w:rPr>
          <w:t>/2/</w:t>
        </w:r>
        <w:r>
          <w:rPr>
            <w:rStyle w:val="InternetLink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co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emak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r</w:t>
        </w:r>
      </w:hyperlink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/>
        </w:rPr>
        <w:t xml:space="preserve">URL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metodist.lbz.ru/authors/informatika/2/files/ts8-9.doc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/>
        </w:rPr>
        <w:t xml:space="preserve">URL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://metodist.lbz.ru/video/semakin/Semakin1.rar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://metodist.lbz.ru/video/semakin/Semakin3.rar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;Times New Roman"/>
          <w:kern w:val="2"/>
          <w:sz w:val="28"/>
          <w:szCs w:val="28"/>
          <w:lang w:val="en-US" w:eastAsia="zh-CN" w:bidi="hi-IN"/>
        </w:rPr>
      </w:pPr>
      <w:r>
        <w:rPr>
          <w:rFonts w:eastAsia="Droid Sans;Times New Roman"/>
          <w:kern w:val="2"/>
          <w:sz w:val="28"/>
          <w:szCs w:val="28"/>
          <w:lang w:val="en-US" w:eastAsia="zh-CN" w:bidi="hi-IN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63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zh-CN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roid Sans;Times New Roman" w:cs="Lohit Hindi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y.ru/dic/p/p_118.htm" TargetMode="External"/><Relationship Id="rId3" Type="http://schemas.openxmlformats.org/officeDocument/2006/relationships/hyperlink" Target="http://planey.ru/dic/t/t_16.htm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hyperlink" Target="http://inf.xn--80aaicww6a.xn--p1ai/" TargetMode="External"/><Relationship Id="rId9" Type="http://schemas.openxmlformats.org/officeDocument/2006/relationships/hyperlink" Target="http://metodist.lbz.ru/authors/informatika/2/files/tcor_semakin.rar" TargetMode="External"/><Relationship Id="rId10" Type="http://schemas.openxmlformats.org/officeDocument/2006/relationships/hyperlink" Target="http://metodist.lbz.ru/authors/informatika/2/files/ts8-9.doc" TargetMode="External"/><Relationship Id="rId11" Type="http://schemas.openxmlformats.org/officeDocument/2006/relationships/hyperlink" Target="http://metodist.lbz.ru/video/semakin/Semakin1.rar" TargetMode="External"/><Relationship Id="rId12" Type="http://schemas.openxmlformats.org/officeDocument/2006/relationships/hyperlink" Target="http://metodist.lbz.ru/video/semakin/Semakin3.ra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09:00Z</dcterms:created>
  <dc:creator>Admin</dc:creator>
  <dc:description/>
  <cp:keywords/>
  <dc:language>en-US</dc:language>
  <cp:lastModifiedBy>user</cp:lastModifiedBy>
  <dcterms:modified xsi:type="dcterms:W3CDTF">2015-09-01T11:41:00Z</dcterms:modified>
  <cp:revision>35</cp:revision>
  <dc:subject/>
  <dc:title>Пояснительная записка</dc:title>
</cp:coreProperties>
</file>