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ка работы над исследовательским проект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истории Баринова Т.А.</w:t>
      </w:r>
    </w:p>
    <w:p>
      <w:pPr>
        <w:pStyle w:val="Normal"/>
        <w:rPr/>
      </w:pPr>
      <w:r>
        <w:rPr/>
        <w:t>Цель.</w:t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>Актуальность опыта.</w:t>
      </w:r>
    </w:p>
    <w:p>
      <w:pPr>
        <w:pStyle w:val="Normal"/>
        <w:rPr/>
      </w:pPr>
      <w:r>
        <w:rPr/>
        <w:t>Выступление.</w:t>
      </w:r>
    </w:p>
    <w:p>
      <w:pPr>
        <w:pStyle w:val="Normal"/>
        <w:rPr/>
      </w:pPr>
      <w:r>
        <w:rPr/>
        <w:t>Практическая часть.</w:t>
      </w:r>
    </w:p>
    <w:p>
      <w:pPr>
        <w:pStyle w:val="Normal"/>
        <w:rPr/>
      </w:pPr>
      <w:r>
        <w:rPr/>
        <w:t xml:space="preserve">1. 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собственную систему работы, нацеленную на формирование информационных компетенций учащихся с помощью проект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формировать у участников М-К представление о собственной системе работы в проектной технологии (учебный проект) на уроках ис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демонстрировать результаты деятельности детей в форме различных конечных продуктов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туальность опы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нформационных компетенций учащихся как средства подготовки к активной деятельности, умению адаптироваться в информацио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рактике, на уроках истории, обществознания и во внеурочной деятельности, я использую технологию проектов. По сути, моя технология обучения представляет систему, которая включает в себя 3 этапа.</w:t>
      </w:r>
    </w:p>
    <w:p>
      <w:pPr>
        <w:pStyle w:val="Normal"/>
        <w:rPr/>
      </w:pPr>
      <w:r>
        <w:rPr/>
        <w:t>1. ПОДГОТОВИТЕЛЬ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учащиеся обучаются представлять исторический материал в различной форме (с помощью анализа, систематизации, творческого переосмыс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ставляют опорные конспекты, таблицы, логические цепочки, глоссарии;</w:t>
      </w:r>
    </w:p>
    <w:p>
      <w:pPr>
        <w:pStyle w:val="Normal"/>
        <w:rPr/>
      </w:pPr>
      <w:r>
        <w:rPr/>
        <w:t xml:space="preserve">– </w:t>
      </w:r>
      <w:r>
        <w:rPr/>
        <w:t>представляют описательный текст с помощью рисунка, поделки;</w:t>
      </w:r>
    </w:p>
    <w:p>
      <w:pPr>
        <w:pStyle w:val="Normal"/>
        <w:rPr/>
      </w:pPr>
      <w:r>
        <w:rPr/>
        <w:t xml:space="preserve">– </w:t>
      </w:r>
      <w:r>
        <w:rPr/>
        <w:t>составляют презентации и сообщения и др.</w:t>
      </w:r>
    </w:p>
    <w:p>
      <w:pPr>
        <w:pStyle w:val="Normal"/>
        <w:rPr/>
      </w:pPr>
      <w:r>
        <w:rPr/>
        <w:t>2. ПЕРЕХОД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мся предлагается, по желанию, принять участие в подготовке к урокам; формируется система домашних заданий, предполагающая обращение к дополнительным источникам информации, которые углубляют и расширяют исторические знания учащихся, их образное восприятие исторических личностей, а также формируется ИК культура, т.к. ребята активно обращаются к сети ИНТЕРНЕТ. На этом этапе продолжают формироваться предметные и информационные компетенции учащихся и оформляются в определённую систему. Ребята осваивают навыки работы в группе, формируется их готовность к самообразованию, к социальному взаимодейств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можно, условно, назвать заключительным, т.к. предполагается продолжение развития проектной деятельности на качественно новом уровне в 10-х и 11-х классах.</w:t>
      </w:r>
    </w:p>
    <w:p>
      <w:pPr>
        <w:pStyle w:val="Normal"/>
        <w:rPr/>
      </w:pPr>
      <w:r>
        <w:rPr/>
        <w:t>3. ЗАКЛЮЧИТЕЛЬ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принимают участие в работе над учебными проектами, творческими работами, в школьном фестивале проектов, районном и городском конкурсах. Этот этап является наиболее плодотворным в плане сотрудничества учителя и учеников в проектной деятельности, т.к. ребята имеют достаточно стабильные навыки работы с исторической информацией и способны ею оперировать. Я включаю в учебную программу несколько учебных проектов, обязательных для выполнения всеми учениками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отметить, что для организации учебных проектов нужна предварительная подготовка, поэтому о нём объявляется за 1-2 недели, а также 1 урока для реализации недостаточно, поэтому лучше уроки спаривать. От учителя требуется не только умение организовать детей, но и помочь с определением подходящих источников, рационально распорядиться временем урока, в соответствии с возрастными нормами, применять техническое обеспечение урока, составлять домашние задания. Т.о., у учащихся формируются все ключевые компетенции, а информационные, как приорит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ектной технологии на уроках истории я обратилась в связи с тем, что на разных этапах её изучения возникают трудности, связанные с несовершенством учебников. Думаю, не ошибусь, если предположу, что вы все с такой проблемой столкнулись. Много замечательных учебных изданий, но в одних информация слишком сжата (этим страдают учебники по Всемирной истории), либо содержат слишком большой объём информации (учебники по истории России). А нынешнее время, воленс – неволенс, подводит нас к тому, что ученик должен быть сориентирован на готовность к самостоятельному обучению и умению грамотно оперировать различными вид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я другие технологии, а также, учитывая требования общества, которые выставляются современному ученику, я пришла к заключению о том, что наиболее удачной будет проектная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18:00Z</dcterms:created>
  <dc:creator>Admin</dc:creator>
  <dc:description/>
  <cp:keywords/>
  <dc:language>en-US</dc:language>
  <cp:lastModifiedBy>Admin</cp:lastModifiedBy>
  <dcterms:modified xsi:type="dcterms:W3CDTF">2011-02-13T13:25:00Z</dcterms:modified>
  <cp:revision>2</cp:revision>
  <dc:subject/>
  <dc:title>Методика работы над исследовательским проектом</dc:title>
</cp:coreProperties>
</file>