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СОШ № 5 г Зе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8. 2015 № </w:t>
      </w:r>
      <w:r>
        <w:rPr>
          <w:sz w:val="28"/>
          <w:szCs w:val="28"/>
          <w:u w:val="single"/>
        </w:rPr>
        <w:t xml:space="preserve"> 93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</w:rPr>
        <w:t>по информатике и ИКТ</w:t>
      </w:r>
      <w:r>
        <w:rPr>
          <w:b/>
          <w:sz w:val="28"/>
          <w:szCs w:val="28"/>
        </w:rPr>
        <w:t xml:space="preserve"> для 8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я информатики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ой Елены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ёва Елена Анатольевна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</w:t>
      </w:r>
      <w:r>
        <w:rPr>
          <w:rFonts w:cs="Times New Roman" w:ascii="Times New Roman" w:hAnsi="Times New Roman"/>
          <w:b/>
          <w:sz w:val="28"/>
        </w:rPr>
        <w:t xml:space="preserve"> информатике и ИКТ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8 классов на        2015-2016 учебный год -15с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для 8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федеральным компонентом Государственного образовательного стандарта 2004 г.; примерной программой основного общего образования по информатике и информационным технологиям (базовый уровень), 2006 г; програм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: Информатика - 2-11 класс, разработанной </w:t>
      </w:r>
      <w:r>
        <w:rPr>
          <w:rFonts w:cs="Times New Roman" w:ascii="Times New Roman" w:hAnsi="Times New Roman"/>
          <w:spacing w:val="-2"/>
          <w:sz w:val="28"/>
          <w:szCs w:val="28"/>
        </w:rPr>
        <w:t>авторами учеб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.Г. Семакиным, </w:t>
      </w:r>
      <w:r>
        <w:rPr>
          <w:rFonts w:cs="Times New Roman" w:ascii="Times New Roman" w:hAnsi="Times New Roman"/>
          <w:sz w:val="28"/>
          <w:szCs w:val="28"/>
        </w:rPr>
        <w:t>Н.Д. Угринови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м, С.А. Башенковым, Л.Л Босовой, Ю.А. Шафриным. - </w:t>
      </w:r>
      <w:r>
        <w:rPr>
          <w:rFonts w:cs="Times New Roman" w:ascii="Times New Roman" w:hAnsi="Times New Roman"/>
          <w:sz w:val="28"/>
          <w:szCs w:val="28"/>
        </w:rPr>
        <w:t xml:space="preserve">М.: БИНОМ Лаборатория знаний, 200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читанной на 35 часов в год (по 1 часу в неделю) с учетом требований Федерального компонента Государственного стандарта основного общего образования по </w:t>
      </w:r>
      <w:r>
        <w:rPr>
          <w:rFonts w:cs="Times New Roman" w:ascii="Times New Roman" w:hAnsi="Times New Roman"/>
          <w:sz w:val="28"/>
          <w:szCs w:val="28"/>
        </w:rPr>
        <w:t>информатике и И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учебнику </w:t>
      </w:r>
      <w:r>
        <w:rPr>
          <w:rFonts w:eastAsia="Droid Sans;Times New Roman" w:cs="Times New Roman" w:ascii="Times New Roman" w:hAnsi="Times New Roman"/>
          <w:kern w:val="2"/>
          <w:sz w:val="28"/>
          <w:szCs w:val="28"/>
          <w:lang w:eastAsia="zh-CN" w:bidi="hi-IN"/>
        </w:rPr>
        <w:t>Семакин И.Г., Залогова Л.А., Русаков С.В., Шестакова Л. В. «Информатика и ИКТ: учебник для 8 класс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для 8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федеральным компонентом Государственного образовательного стандарта 2004 г.; примерной программой основного общего образования по информатике и информационным технологиям (базовый уровень), 2006 г; програм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Информатика - 2-11 класс, </w:t>
      </w:r>
      <w:r>
        <w:rPr>
          <w:rFonts w:cs="Times New Roman" w:ascii="Times New Roman" w:hAnsi="Times New Roman"/>
          <w:sz w:val="28"/>
          <w:szCs w:val="28"/>
        </w:rPr>
        <w:t xml:space="preserve">разработанной </w:t>
      </w:r>
      <w:r>
        <w:rPr>
          <w:rFonts w:cs="Times New Roman" w:ascii="Times New Roman" w:hAnsi="Times New Roman"/>
          <w:spacing w:val="-2"/>
          <w:sz w:val="28"/>
          <w:szCs w:val="28"/>
        </w:rPr>
        <w:t>авторами учебник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.Г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мак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Д. Угринови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ашенковым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ос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Ю.А. Шафриным. -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НОМ Лаборатория знаний, 2005,</w:t>
      </w:r>
      <w:r>
        <w:rPr>
          <w:rFonts w:cs="Times New Roman" w:ascii="Times New Roman" w:hAnsi="Times New Roman"/>
          <w:sz w:val="28"/>
          <w:szCs w:val="28"/>
        </w:rPr>
        <w:t xml:space="preserve"> полностью отража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имерной программы, с дополнениями, не превышающими требований к уровню подготовки учащихся.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Рабочая программа ориентирована на использование учебника 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емакин И.Г., Залогова Л.А., Русаков С.В., Шестакова Л. В. Информатика и ИКТ: учебник для 8 класса – М: БИОНОМ Лаборатория знаний, 2009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тенсивное развитие процесса информатизации общества, опирающееся на широкое внедрение достижений информатики и информационных и коммуникационных технологий во все сферы человеческой деятельности, ставят перед средней общеобразовательной школой задачу организации изучения основ информатики и ИКТ с целью подготовки учащихся к использованию полученных знаний в последующей деятельност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ной целью обще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sz w:val="28"/>
          <w:szCs w:val="28"/>
        </w:rPr>
        <w:t>цели обучения</w:t>
      </w:r>
      <w:r>
        <w:rPr>
          <w:sz w:val="28"/>
          <w:szCs w:val="28"/>
        </w:rPr>
        <w:t>: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WWStrongEmphasis"/>
          <w:b w:val="false"/>
          <w:sz w:val="28"/>
          <w:szCs w:val="28"/>
        </w:rPr>
        <w:t>освоение системы базовых зна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Textbody1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Style w:val="WWStrongEmphasis"/>
          <w:b w:val="false"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Textbody1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Style w:val="WWStrongEmphasis"/>
          <w:b w:val="false"/>
          <w:sz w:val="28"/>
          <w:szCs w:val="28"/>
        </w:rPr>
        <w:t>развитие</w:t>
      </w:r>
      <w:r>
        <w:rPr>
          <w:rStyle w:val="WWStrongEmphasis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предметов;</w:t>
      </w:r>
    </w:p>
    <w:p>
      <w:pPr>
        <w:pStyle w:val="Textbody1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WWStrongEmphasis"/>
          <w:b w:val="false"/>
          <w:sz w:val="28"/>
          <w:szCs w:val="28"/>
        </w:rPr>
        <w:t>воспитание</w:t>
      </w:r>
      <w:r>
        <w:rPr>
          <w:rStyle w:val="WWStrongEmphasis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Textbody1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умение воспринимать и перерабатывать учебную информацию;</w:t>
      </w:r>
    </w:p>
    <w:p>
      <w:pPr>
        <w:pStyle w:val="Textbody1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создание условий для достижения личностных результатов;</w:t>
      </w:r>
    </w:p>
    <w:p>
      <w:pPr>
        <w:pStyle w:val="Textbody1"/>
        <w:numPr>
          <w:ilvl w:val="0"/>
          <w:numId w:val="11"/>
        </w:numPr>
        <w:ind w:left="0" w:hanging="0"/>
        <w:jc w:val="both"/>
        <w:rPr>
          <w:rFonts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освоение  межпредметных  понятий, универсальных учебных  действий, обеспечивающих успешное изучение данного и  других учебных  предметов на уровне среднего общего образования;</w:t>
      </w:r>
    </w:p>
    <w:p>
      <w:pPr>
        <w:pStyle w:val="Textbody1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Style w:val="WWStrongEmphasis"/>
          <w:b w:val="false"/>
          <w:sz w:val="28"/>
          <w:szCs w:val="28"/>
        </w:rPr>
        <w:t>приобретение опыта</w:t>
      </w:r>
      <w:r>
        <w:rPr>
          <w:rStyle w:val="WWStrongEmphasis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требований  Государственного образовательного стандарта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sz w:val="28"/>
          <w:szCs w:val="28"/>
        </w:rPr>
        <w:t>задачи обучения</w:t>
      </w:r>
      <w:r>
        <w:rPr>
          <w:sz w:val="28"/>
          <w:szCs w:val="28"/>
        </w:rPr>
        <w:t>:</w:t>
      </w:r>
    </w:p>
    <w:p>
      <w:pPr>
        <w:pStyle w:val="Textbody1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по основным содержательным линиям изучения курса информатики и ИКТ;</w:t>
      </w:r>
    </w:p>
    <w:p>
      <w:pPr>
        <w:pStyle w:val="Textbody1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создание условий для формирования ценностей обучающихся, основ их гражданской идентичности и социально-профессиональных ориентаций;</w:t>
      </w:r>
    </w:p>
    <w:p>
      <w:pPr>
        <w:pStyle w:val="Textbody1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деятельности в основных программных средах и использования информационных ресурсов;</w:t>
      </w:r>
    </w:p>
    <w:p>
      <w:pPr>
        <w:pStyle w:val="Textbody1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понимание учащимися отличий научных данных от непроверенной информации, ценности науки для удовлетворения  бытовых, производственных и культурных потребностей человека;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своение ключевых компетенц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Style20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Style20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Style20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Многие составляющие ИКТ-компетентности входят в комплекс</w:t>
      </w:r>
      <w:r>
        <w:rPr>
          <w:iCs/>
          <w:color w:val="000000"/>
          <w:sz w:val="28"/>
          <w:szCs w:val="28"/>
          <w:shd w:fill="FFFFFF" w:val="clear"/>
        </w:rPr>
        <w:t>универсальных учебных действий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держании курса </w:t>
      </w:r>
      <w:r>
        <w:rPr>
          <w:sz w:val="28"/>
          <w:szCs w:val="28"/>
        </w:rPr>
        <w:t xml:space="preserve">«Информатика и ИКТ» в 8 классе </w:t>
      </w:r>
      <w:r>
        <w:rPr>
          <w:color w:val="000000"/>
          <w:sz w:val="28"/>
          <w:szCs w:val="28"/>
          <w:shd w:fill="FFFFFF" w:val="clear"/>
        </w:rPr>
        <w:t xml:space="preserve">основной школы акцент сделан на изучении фундаментальных основ информатики, формировании информационной культуры, реализации общеобразовательного потенциала предмета и </w:t>
      </w:r>
      <w:r>
        <w:rPr>
          <w:sz w:val="28"/>
          <w:szCs w:val="28"/>
        </w:rPr>
        <w:t>имеет две ярко выраженные составляющи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– это теоретическая информатика, являющаяся в настоящее время одной из фундаментальных областей научного знания, формирующая у учащихся системно-информационный подход к анализу окружающего мира, включающий алгоритмическое мышление и программировани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торая – это информационные технологии, которые представляют собой методы и средства получения, преобразования, передачи, хранения и использования информации. Эта составляющая имеет крайне важное практическое значение, она выполняет социальный заказ общества на подготовку учащихся к жизни в информационном обществе. </w:t>
      </w:r>
    </w:p>
    <w:p>
      <w:pPr>
        <w:pStyle w:val="Style20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курс информатики основного общего образования в 8 классе включает в себя следующие содержательные линии:</w:t>
      </w:r>
    </w:p>
    <w:p>
      <w:pPr>
        <w:pStyle w:val="Style20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и информационные процессы;</w:t>
      </w:r>
    </w:p>
    <w:p>
      <w:pPr>
        <w:pStyle w:val="Style20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информации;</w:t>
      </w:r>
    </w:p>
    <w:p>
      <w:pPr>
        <w:pStyle w:val="Style20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: устройство и ПО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Технологии обработки текстовой, графической информации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Мультимедийные технолог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-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работы на уроках  информатики основной школы в соотношении 50x50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 - 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радиционное обучение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Личностно-ориентированное обучение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Дифференцированное обучение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Проблемное обучение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>Педагогики сотруднич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Блочно-модульная. 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Комбинированный урок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лекц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демонстрац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практикум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ворческая лаборатор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демонстрац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игра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>Урок-семинар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консультация. 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редусмотрена промежуточная аттестация в виде рубежной и завершающей, а также итоговая аттестация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ы рубежной и завершающей аттес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ематические заче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ематическое бумажное или компьютерное тестирован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Диктанты по информатик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Решение задач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стный ответ, с использованием иллюстративного материал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Письменный ответ по индивидуальным карточкам-задания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Итоговые контрольные рабо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Индивидуальные работы учащихся (доклады, рефераты, мультимедийные проекты). 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тоговая аттестация по информатике у учащихся групп со средним общим образованием проводится в форм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</w:t>
        <w:tab/>
        <w:t xml:space="preserve">итогового тестирования;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</w:t>
        <w:tab/>
        <w:t xml:space="preserve">разработки, создания и защиты мультимедиа проекта;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</w:t>
        <w:tab/>
        <w:t xml:space="preserve">защиты рефератов. 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Так же предлагается по каждому крупному разделу проводить тесты достижений. </w:t>
      </w:r>
      <w:r>
        <w:rPr>
          <w:rFonts w:cs="Times New Roman CYR"/>
          <w:color w:val="000000"/>
          <w:sz w:val="28"/>
          <w:szCs w:val="28"/>
        </w:rPr>
        <w:t xml:space="preserve">Тесты достижений - одна из методик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сихологической диагностики</w:t>
        </w:r>
      </w:hyperlink>
      <w:r>
        <w:rPr>
          <w:rFonts w:cs="Times New Roman CYR"/>
          <w:sz w:val="28"/>
          <w:szCs w:val="28"/>
        </w:rPr>
        <w:t>, выявляюща</w:t>
      </w:r>
      <w:r>
        <w:rPr>
          <w:rFonts w:cs="Times New Roman CYR"/>
          <w:color w:val="000000"/>
          <w:sz w:val="28"/>
          <w:szCs w:val="28"/>
        </w:rPr>
        <w:t xml:space="preserve">я степень владения испытуемым конкретными знаниями, умениями, навыками. Тесты достижений близки тестам специальных способностей (например,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тесты креативности</w:t>
        </w:r>
      </w:hyperlink>
      <w:r>
        <w:rPr>
          <w:rFonts w:cs="Times New Roman CYR"/>
          <w:sz w:val="28"/>
          <w:szCs w:val="28"/>
        </w:rPr>
        <w:t>),</w:t>
      </w:r>
      <w:r>
        <w:rPr>
          <w:rFonts w:cs="Times New Roman CYR"/>
          <w:color w:val="000000"/>
          <w:sz w:val="28"/>
          <w:szCs w:val="28"/>
        </w:rPr>
        <w:t xml:space="preserve"> однако, в отличие от них, выявляют то, что испытуемым усвоено, а не обобщенные умения, не имеющие конкретного содержания и возникшие в итоге разнообразного жизненного опыта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При составлении тестов- достижений, для диагностики уровня усвоения материала  можно воспользоваться </w:t>
      </w:r>
      <w:r>
        <w:rPr>
          <w:rFonts w:cs="Times New Roman CYR"/>
          <w:bCs/>
          <w:sz w:val="28"/>
          <w:szCs w:val="28"/>
        </w:rPr>
        <w:t>следующими типами заданий: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1.</w:t>
        <w:tab/>
        <w:t>Классификация</w:t>
      </w:r>
      <w:r>
        <w:rPr>
          <w:rFonts w:cs="Times New Roman CYR"/>
          <w:color w:val="000000"/>
          <w:sz w:val="28"/>
          <w:szCs w:val="28"/>
        </w:rPr>
        <w:t xml:space="preserve"> (в задачах подобного типа требуется распределить данный набор объектов на группы. Особое внимание уделяется умению выбрать обоснование для классификации и построить иерархическую классификационную систему); </w:t>
      </w:r>
    </w:p>
    <w:p>
      <w:pPr>
        <w:pStyle w:val="Normal"/>
        <w:ind w:firstLine="54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2.</w:t>
        <w:tab/>
        <w:t>Исключение "лишнего" из предложенного набора объектов</w:t>
      </w:r>
      <w:r>
        <w:rPr>
          <w:rFonts w:cs="Times New Roman CYR"/>
          <w:color w:val="000000"/>
          <w:sz w:val="28"/>
          <w:szCs w:val="28"/>
        </w:rPr>
        <w:t xml:space="preserve"> требуется исключить "лишний" (т.е. формулы, какие-то реакции не образующие с остальными однородную группу); </w:t>
      </w:r>
    </w:p>
    <w:p>
      <w:pPr>
        <w:pStyle w:val="Normal"/>
        <w:ind w:firstLine="54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3.</w:t>
        <w:tab/>
        <w:t>Установление сходства, аналогии, закономерности, конкретизации понятия</w:t>
      </w:r>
      <w:r>
        <w:rPr>
          <w:rFonts w:cs="Times New Roman CYR"/>
          <w:color w:val="000000"/>
          <w:sz w:val="28"/>
          <w:szCs w:val="28"/>
        </w:rPr>
        <w:t xml:space="preserve"> (из предъявленного набора формул требуется выбрать те, которые включают необходимые и существенные признаки данного понятия); </w:t>
      </w:r>
    </w:p>
    <w:p>
      <w:pPr>
        <w:pStyle w:val="Normal"/>
        <w:ind w:firstLine="54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4.</w:t>
        <w:tab/>
        <w:t>Логическое умозаключение</w:t>
      </w:r>
      <w:r>
        <w:rPr>
          <w:rFonts w:cs="Times New Roman CYR"/>
          <w:color w:val="000000"/>
          <w:sz w:val="28"/>
          <w:szCs w:val="28"/>
        </w:rPr>
        <w:t xml:space="preserve"> (требуется определить истинность и логичность суждения); </w:t>
      </w:r>
    </w:p>
    <w:p>
      <w:pPr>
        <w:pStyle w:val="Normal"/>
        <w:ind w:firstLine="5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5.</w:t>
        <w:tab/>
        <w:t xml:space="preserve">Задача на преодоление ригидности </w:t>
      </w:r>
      <w:r>
        <w:rPr>
          <w:rFonts w:cs="Times New Roman CYR"/>
          <w:color w:val="000000"/>
          <w:sz w:val="28"/>
          <w:szCs w:val="28"/>
        </w:rPr>
        <w:t xml:space="preserve">(инерционности)мышления. Цель их - формирование у учеников чувства "опасности " при некритическом переносе привычных способов действий на решение новых задач)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сто учебного предмета, курса в учебном пла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Базисному учебному плану рабочая программа для 8-го класса предусматривает обучение информатики и ИКТ в объеме 1 час в неделю, всего 35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1 четверть – 9 часов, 2 четверть – 7 часов, 3 четверть – 11 часа, 4 четверть –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 Фактически будет проведено 34 ча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ыпадением 1 часа на праздничный день. Данная рабочая программа предусматривает некоторые изме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ин урок две темы раздела 3 «</w:t>
      </w:r>
      <w:r>
        <w:rPr>
          <w:rFonts w:eastAsia="Droid Sans;Times New Roman" w:cs="Times New Roman" w:ascii="Times New Roman" w:hAnsi="Times New Roman"/>
          <w:kern w:val="2"/>
          <w:sz w:val="28"/>
          <w:szCs w:val="28"/>
          <w:lang w:bidi="hi-IN"/>
        </w:rPr>
        <w:t xml:space="preserve">Работа с фрагментами текста: </w:t>
      </w:r>
      <w:r>
        <w:rPr>
          <w:rFonts w:cs="Times New Roman" w:ascii="Times New Roman" w:hAnsi="Times New Roman"/>
          <w:sz w:val="28"/>
          <w:szCs w:val="28"/>
        </w:rPr>
        <w:t>абзацные отступы и интервалы, настройка параметров элементов текста. Нумерация страниц.», «Рисование в документе. Вставка готового рисунка, диаграмм, графиков. Объект WordArd.»; в разделе 4 -  «</w:t>
      </w:r>
      <w:r>
        <w:rPr>
          <w:rFonts w:eastAsia="Droid Sans;Times New Roman" w:cs="Times New Roman" w:ascii="Times New Roman" w:hAnsi="Times New Roman"/>
          <w:kern w:val="2"/>
          <w:sz w:val="28"/>
          <w:szCs w:val="28"/>
          <w:lang w:bidi="hi-IN"/>
        </w:rPr>
        <w:t>Кодировка графических изображений. Решение задач по теме «Кодирование графических изображений в ПК»</w:t>
      </w:r>
      <w:r>
        <w:rPr>
          <w:rFonts w:cs="Times New Roman" w:ascii="Times New Roman" w:hAnsi="Times New Roman"/>
          <w:sz w:val="28"/>
          <w:szCs w:val="28"/>
        </w:rPr>
        <w:t>;  в разделе 5 – «</w:t>
      </w:r>
      <w:r>
        <w:rPr>
          <w:rFonts w:eastAsia="Droid Sans;Times New Roman" w:cs="Times New Roman" w:ascii="Times New Roman" w:hAnsi="Times New Roman"/>
          <w:kern w:val="2"/>
          <w:sz w:val="28"/>
          <w:szCs w:val="28"/>
          <w:lang w:bidi="hi-IN"/>
        </w:rPr>
        <w:t>Кодирование звуковой информации. Решение задач по теме «Кодирование звуковой информации».</w:t>
      </w:r>
      <w:r>
        <w:rPr>
          <w:rFonts w:cs="Times New Roman" w:ascii="Times New Roman" w:hAnsi="Times New Roman"/>
          <w:sz w:val="28"/>
          <w:szCs w:val="28"/>
        </w:rPr>
        <w:t xml:space="preserve"> Кроме того предусмотрен 1 час резервного времени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зультаты изучения курса «</w:t>
      </w:r>
      <w:r>
        <w:rPr>
          <w:rFonts w:cs="Times New Roman" w:ascii="Times New Roman" w:hAnsi="Times New Roman"/>
          <w:sz w:val="28"/>
          <w:lang w:val="ru-RU"/>
        </w:rPr>
        <w:t>Информатики и ИКТ</w:t>
      </w:r>
      <w:r>
        <w:rPr>
          <w:rFonts w:cs="Times New Roman" w:ascii="Times New Roman" w:hAnsi="Times New Roman"/>
          <w:sz w:val="28"/>
        </w:rPr>
        <w:t>» в 8 классе полностью соответствуют стандарту. Требования направлены на реализацию деятельностного, практико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риентироваться в окружающем мире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1070" w:hanging="0"/>
        <w:jc w:val="center"/>
        <w:rPr>
          <w:b/>
          <w:b/>
          <w:sz w:val="28"/>
        </w:rPr>
      </w:pPr>
      <w:r>
        <w:rPr>
          <w:b/>
          <w:sz w:val="28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</w:rPr>
        <w:t xml:space="preserve">- </w:t>
      </w:r>
      <w:r>
        <w:rPr>
          <w:iCs/>
          <w:color w:val="000000"/>
          <w:sz w:val="28"/>
          <w:szCs w:val="28"/>
          <w:shd w:fill="FFFFFF" w:val="clear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</w:t>
      </w:r>
      <w:r>
        <w:rPr>
          <w:iCs/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  <w:t xml:space="preserve">- </w:t>
      </w:r>
      <w:r>
        <w:rPr>
          <w:iCs/>
          <w:color w:val="000000"/>
          <w:sz w:val="28"/>
          <w:szCs w:val="28"/>
          <w:shd w:fill="FFFFFF" w:val="clear"/>
        </w:rPr>
        <w:t>формирование ценности здорового и безопасного образа жизни.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Метапредметные результаты:</w:t>
        <w:tab/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shd w:fill="FFFFFF" w:val="clear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567"/>
        <w:jc w:val="both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</w:t>
      </w:r>
      <w:r>
        <w:rPr>
          <w:iCs/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  <w:t xml:space="preserve">- </w:t>
      </w:r>
      <w:r>
        <w:rPr>
          <w:iCs/>
          <w:color w:val="000000"/>
          <w:sz w:val="28"/>
          <w:szCs w:val="28"/>
          <w:shd w:fill="FFFFFF" w:val="clear"/>
        </w:rPr>
        <w:t>формирование и развитие компетентности в области использования ИКТ (ИКТ-компетенции).</w:t>
      </w:r>
    </w:p>
    <w:p>
      <w:pPr>
        <w:pStyle w:val="Normal"/>
        <w:ind w:firstLine="567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редметные результаты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изучения информатики и ИКТ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, поним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вила гигиены и безопасности при работе на ПК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авила поведения в компьютерном класс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ущность понятия «информация», ее основные виды и свой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значения информации для человеческ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имеры источников и приемников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меть представление о сигнале как носителе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Единицы измерения количества и скорости передачи информаци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нимать технологические принципы и режимы обработки информации различного ви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ный состав аппаратных и программных средств для освоения традиционных технологий компьютер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ипы компьютеров, применяемых во всех сферах жизнедеятельности человек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ипы памяти ПЭВМ их сходство и различия, а также возмож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лассификацию машинных средств хранения информ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временные ОС их сходство и различ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ипы ПО и их назначение для решения различного рода задач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Файл» и «файловая систем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различные объемы информации в стандартных единицах (битах, байтах, килобайтах, мегабайтах)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Определять количество информации, используя алфавитный подход к измерению 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Определять количество информации, используя вероятностный подход к измерению 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Кодировать информ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оздавать информационные объек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труктурировать текст, используя нумерацию страниц, списки; проводить проверку правописания: использовать в тексте таблицы, изображения, формулы, специальные зна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оздавать и использовать различные формы представления информации: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оздавать рисунки, графические представления реального объекта, в частности,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оздавать презентации на основе шаблон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ыскать необходимый файл в каталог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ть, удалять, перемещать, переименовывать файл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и просматривать файлы в корневом, родительском каталог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типы файлов по их расширению и уметь определять программу - создатель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характерных особенностях компьютер того или иного поколения и различать их по элементной баз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меть сохранять информацию в текущем каталоге и на дискет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зличать типы памяти и находить более эффективные средства хранения того или иного рода информ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соединять разнотипную информацию в одном электронном документе, понимая какими программными средствами необходимо воспользов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ейших моделей объектов и процессов в виде изображений и чертежей,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ых объектов, в том числе для оформления результатов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держание учебного предмета, 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Droid Sans;Times New Roman"/>
          <w:b/>
          <w:kern w:val="2"/>
          <w:sz w:val="28"/>
          <w:szCs w:val="28"/>
          <w:lang w:eastAsia="zh-CN" w:bidi="hi-IN"/>
        </w:rPr>
        <w:t>Человек и информация</w:t>
      </w:r>
      <w:r>
        <w:rPr>
          <w:b/>
          <w:bCs/>
          <w:sz w:val="28"/>
          <w:szCs w:val="28"/>
        </w:rPr>
        <w:t>. (6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нформатики. Роль информации в жизни людей. 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 Понятие количества информации: различные подходы. Единицы измерения количества информации. Кодирование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ьютер как универсальное устройство обработки информации (8 часов)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 Программный принцип работы компьютера. Программное обеспечение, его структура. Операционные системы, их функции. Загрузка компьютера. Данные и программы. Файлы и файловая система. 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Default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ие рабо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комство с комплектацией устройств персонального компьютера, со способами их подключений; знакомство с устройством ввода информации – клавиатура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ботка текстовой информации (10 часов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</w:t>
      </w:r>
    </w:p>
    <w:p>
      <w:pPr>
        <w:pStyle w:val="Default"/>
        <w:ind w:firstLine="54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рактические работы:</w:t>
      </w:r>
    </w:p>
    <w:p>
      <w:pPr>
        <w:pStyle w:val="Default"/>
        <w:ind w:firstLine="540"/>
        <w:jc w:val="both"/>
        <w:rPr/>
      </w:pPr>
      <w:r>
        <w:rPr>
          <w:rFonts w:eastAsia="Arial Unicode MS"/>
          <w:sz w:val="28"/>
          <w:szCs w:val="28"/>
        </w:rPr>
        <w:t xml:space="preserve">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ботка графической информации (4 часа)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графической информации. 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Default"/>
        <w:ind w:firstLine="54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рактические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льтимедийные технологии (5 часов)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мпьютерные презентации. Дизайн презентации и макеты слайдов. Звуки и видеоизображения. Кодирование звуковой информации. </w:t>
      </w:r>
      <w:r>
        <w:rPr>
          <w:iCs/>
          <w:sz w:val="28"/>
          <w:szCs w:val="28"/>
        </w:rPr>
        <w:t>Композиция и монтаж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ические приемы записи звуковой и видео информации. </w:t>
      </w:r>
      <w:r>
        <w:rPr>
          <w:iCs/>
          <w:sz w:val="28"/>
          <w:szCs w:val="28"/>
        </w:rPr>
        <w:t>Использование простых анимационных графических объектов.</w:t>
      </w:r>
    </w:p>
    <w:p>
      <w:pPr>
        <w:pStyle w:val="Default"/>
        <w:ind w:firstLine="54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рактические работы:</w:t>
      </w:r>
    </w:p>
    <w:p>
      <w:pPr>
        <w:pStyle w:val="Default"/>
        <w:ind w:firstLine="54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емонстрация презентации с использованием мультимедийного проект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Arial Unicode MS"/>
          <w:b/>
          <w:szCs w:val="28"/>
        </w:rPr>
        <w:t>Тематическое планирование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8"/>
        <w:gridCol w:w="1276"/>
        <w:gridCol w:w="1134"/>
        <w:gridCol w:w="1560"/>
        <w:gridCol w:w="132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Максимальная нагрузка учащегося, ч.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Теоретическое обуч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Лабораторные и 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Контрольная работа, ч.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Самостоятельная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Человек и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омпьютер как универсальное средство обработки информ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работка текст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работка графической информ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льтимедийны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о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уча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редусматривает формирование у школьников обще учебных умений и навыков, универсальных способов деятельности и ключевых компетенций. Приоритетами для школьного курса информатики и ИКТ на этапе основного общего образования являютс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нимание значения информации для челове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ледование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логического и алгоритмического мыш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практических и теоре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владение и использование методов информатики и средств ИКТ при изучении других школьных предм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StrongEmphasis"/>
          <w:b w:val="false"/>
          <w:sz w:val="28"/>
          <w:szCs w:val="28"/>
        </w:rPr>
        <w:t>приобретение опыта</w:t>
      </w:r>
      <w:r>
        <w:rPr>
          <w:rStyle w:val="WWStrongEmphasis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моделир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емакин И. Г., Залогова Л. А., Русаков С. В., Шестакова Л. В. Информатика и ИКТ: учебник для 8 класса БИОНОМ. Лаборатория знаний, 2009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Угринович  Н.Д. Информатика и ИКТ: Учебник для 8  класса /  Угринович Н.Д. – 2-е изд. – М.: БИНОМ. Лаборатория знаний, 2008.</w:t>
      </w:r>
    </w:p>
    <w:p>
      <w:pPr>
        <w:pStyle w:val="Normal"/>
        <w:tabs>
          <w:tab w:val="clear" w:pos="708"/>
          <w:tab w:val="center" w:pos="510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</w:t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форматика и ИКТ. Методическое пособие для учителей. Информационная картина мира, под. ред. Н.В. Макаровой, Питер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форматика и ИКТ. Методическое пособие для учителей. Программное обеспечение информационных технологий, под. ред. Н.В. Макаровой, Питер 2008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Информатика. Задачник-практикум в 2 т. / Л.А. Залогова, М.А. Плаксин, С.В. Русаков и др. Под ред. И.Г. Семакина, Е.К. Хеннера: Том1, 2. – 2-е изд. – М.: Лаборатория Знаний, 2005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ограмма базового курса «Информатика и ИКТ» для основной школы (8–9 классы) (И. Г. Семакин, Л. А. Залогова, С. В. Русаков, Л. В. Шестакова) сборник программ для общеобразовательных учреждений «Программы для общеобразовательных учреждений: Информатика. 2-11 классы.» под ред. Бородина М. Н. Издание 6-е .М.: БИНОМ. Лаборатория знаний. 2009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 xml:space="preserve">Программа для </w:t>
      </w:r>
      <w:r>
        <w:rPr>
          <w:sz w:val="28"/>
          <w:szCs w:val="28"/>
        </w:rPr>
        <w:t xml:space="preserve">общеобразовательных учреждений: Информатика - 2-11 класс, </w:t>
      </w:r>
      <w:r>
        <w:rPr>
          <w:spacing w:val="-2"/>
          <w:sz w:val="28"/>
          <w:szCs w:val="28"/>
        </w:rPr>
        <w:t xml:space="preserve">И.Г. Семакин, </w:t>
      </w:r>
      <w:r>
        <w:rPr>
          <w:sz w:val="28"/>
          <w:szCs w:val="28"/>
        </w:rPr>
        <w:t>Н.Д. Угринович</w:t>
      </w:r>
      <w:r>
        <w:rPr>
          <w:spacing w:val="-2"/>
          <w:sz w:val="28"/>
          <w:szCs w:val="28"/>
        </w:rPr>
        <w:t xml:space="preserve">, С.А. Башенков, Л.Л Босова, Ю.А. Шафрин. - </w:t>
      </w:r>
      <w:r>
        <w:rPr>
          <w:sz w:val="28"/>
          <w:szCs w:val="28"/>
        </w:rPr>
        <w:t>М.: БИНОМ Лаборатория знаний, 2005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имерная рабочая программа основного общего образования по  информатике и информационным технологиям. /Программы для общеобразовательных учреждений: Информатика.  2-11 классы /сост. М.Н.Бородин. –3-е изд., испр. и доп. – М.: БИНОМ. Лаборатория знаний, 2006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Программы для общеобразовательных учреждений: Информатика. 2-11 классы / Составитель М.Н. Бородин. – 3-е изд., испр. И доп. – М.: БИНОМ. Лаборатория Знаний, 2006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утеводитель по компьютеру для школьника, Юркова Т.А., Ушаков Д.М., Нева 2006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борник нормативных документов. Информатика и ИКТ / Сост. ЭД. Днепров, А.Г. Аркадьев. – М.: Дрофа, 2004.</w:t>
      </w:r>
    </w:p>
    <w:p>
      <w:pPr>
        <w:pStyle w:val="Normal"/>
        <w:ind w:firstLine="56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left="357" w:hanging="360"/>
        <w:jc w:val="both"/>
        <w:rPr>
          <w:rFonts w:eastAsia="Droid Sans;Times New Roman" w:cs="Lohit Hindi;Times New Roman"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Droid Sans;Times New Roman" w:cs="Lohit Hindi;Times New Roman"/>
          <w:bCs/>
          <w:kern w:val="2"/>
          <w:sz w:val="28"/>
          <w:szCs w:val="28"/>
          <w:u w:val="single"/>
          <w:lang w:eastAsia="zh-CN" w:bidi="hi-IN"/>
        </w:rPr>
        <w:t>Аппаратные средств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оектор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sz w:val="28"/>
          <w:szCs w:val="28"/>
        </w:rPr>
        <w:t>Лазерный принтер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серок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Телекоммуникационный блок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Устройства вывода звуковой информац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Устройства для записи (ввода) визуальной и звуковой информации: сканер; фотоаппарат; видеокамер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Мод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кальная вычислительная се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ind w:left="357" w:hanging="357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Интернет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roid Sans;Times New Roman" w:cs="Lohit Hindi;Times New Roman"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Droid Sans;Times New Roman" w:cs="Lohit Hindi;Times New Roman"/>
          <w:bCs/>
          <w:kern w:val="2"/>
          <w:sz w:val="28"/>
          <w:szCs w:val="28"/>
          <w:u w:val="single"/>
          <w:lang w:eastAsia="zh-CN" w:bidi="hi-IN"/>
        </w:rPr>
        <w:t>Программные сред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Файловый менеджер Проводник (входит в состав операционной системы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Файловый менеджер </w:t>
      </w:r>
      <w:r>
        <w:rPr>
          <w:sz w:val="28"/>
          <w:szCs w:val="28"/>
          <w:lang w:val="en-US"/>
        </w:rPr>
        <w:t>Tote Commande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a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Растровы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тегрированное офисное приложение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 xml:space="preserve">), </w:t>
      </w:r>
      <w:r>
        <w:rPr>
          <w:sz w:val="28"/>
          <w:szCs w:val="28"/>
        </w:rPr>
        <w:t xml:space="preserve">включающее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 встроенным векторным графическим редактором, программу разработки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электронные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систему управления базами данны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ограмма-переводчи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истема оптического распознавания текст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Droid Sans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b/>
          <w:kern w:val="2"/>
          <w:sz w:val="28"/>
          <w:szCs w:val="28"/>
          <w:lang w:eastAsia="zh-CN" w:bidi="hi-IN"/>
        </w:rPr>
        <w:t>Основные электронные образовательные ресур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4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www.uroki.net/docinf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5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videouroki.net/informatika.php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6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www.alleng.ru/edu/comp1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7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www.metod-kopilka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8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school.dentro.ru/teacher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9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infoschool.narod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10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www.klyaksa.net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  <w:t>kpolyakov.narod.ru/school/pp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 CYR"/>
            <w:color w:val="0000FF"/>
            <w:sz w:val="28"/>
            <w:szCs w:val="28"/>
            <w:u w:val="single"/>
            <w:lang w:val="en-US"/>
          </w:rPr>
          <w:t>www.informatik.kz/otkruroki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  <w:t>informatka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val="en-US"/>
        </w:rPr>
        <w:t>informatika.na.b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inf.xn--80aaicww6a.xn--p1ai/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108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tbl>
      <w:tblPr>
        <w:tblW w:w="96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80"/>
        <w:gridCol w:w="4182"/>
        <w:gridCol w:w="1688"/>
        <w:gridCol w:w="1296"/>
        <w:gridCol w:w="14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38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Droid Sans;Times New Roman" w:cs="Lohit Hindi;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Человек и информ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Введение. Техника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нформатики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val="ru-RU" w:bidi="hi-IN"/>
              </w:rPr>
              <w:t>- и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нформация и 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val="ru-RU" w:bidi="hi-IN"/>
              </w:rPr>
              <w:t>з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bidi="hi-IN"/>
              </w:rPr>
              <w:t>на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bidi="hi-IN"/>
              </w:rPr>
              <w:t>Формы представление информации. Информационные процес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Измерение информации (алфавитный подхо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Измерение информации (вероятностный подхо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Кодирование информации. Решение задач по теме «Измерение информаци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bidi="hi-IN"/>
              </w:rPr>
              <w:t>Человек и информация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val="ru-RU" w:bidi="hi-IN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пьютер как универсальное устройство обработки информаци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азвития вычислительной техник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устройство компью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«Соединение блоков и устройств компьютер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ства ввода и вывода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мство с устройством ввода информации – клави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бота на клавиатурном тренажер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bidi="hi-IN"/>
              </w:rPr>
              <w:t>Устройств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val="ru-RU" w:bidi="hi-IN"/>
              </w:rPr>
              <w:t>а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val="ru-RU" w:bidi="hi-IN"/>
              </w:rPr>
              <w:t>хранения и обработки информации П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ое обеспечение компьютера. Системное 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ьский интерфей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стройка пользовательского интерфейса О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йлы и файловые структу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файловой структурой операционной системы. Выполнение практическ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й работы «Работа с файловой системой О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как универсальное устройство обработки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текстовой информации 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ов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bidi="hi-IN"/>
              </w:rPr>
              <w:t>Представление текстовой информации в компьютере.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val="ru-RU" w:bidi="hi-IN"/>
              </w:rPr>
              <w:t xml:space="preserve"> 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bidi="hi-IN"/>
              </w:rPr>
              <w:t>Решение задач «Текстовая информация и компьюте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bidi="hi-IN"/>
              </w:rPr>
              <w:t>Программы для работы с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val="ru-RU" w:bidi="hi-IN"/>
              </w:rPr>
              <w:t xml:space="preserve"> 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текстовой информацией (текстовые редакторы, переводчики, распознавания текстов).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val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текстового процессо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, начертание, размер.</w:t>
            </w:r>
            <w:r>
              <w:rPr>
                <w:bCs/>
              </w:rPr>
              <w:t xml:space="preserve"> Выполнение практической работы</w:t>
            </w:r>
            <w:r>
              <w:rPr/>
              <w:t xml:space="preserve"> «Набор и редактирование текст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Работа с фрагментами тек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ные отступы и интервал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йка параметров элементов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страниц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актическ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й работ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екстовых документ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о списками, колон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Включение в текст документ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умерованн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и маркированн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пис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ов, колон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ами. Выполнение практического за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ка в документ таблицы, ее форматирование и заполнение данны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авка в документы формул и симво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ого за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ключение в текст документа формул и специальных символ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документе. Вставка готового рису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, графиков. Объект WordArd. Выполнение практического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Включение в текст графических объек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. Выполнение практического задания «Создание гипертекстного документ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 по </w:t>
            </w:r>
            <w:r>
              <w:rPr>
                <w:bCs/>
              </w:rPr>
              <w:t>разделу</w:t>
            </w:r>
            <w:r>
              <w:rPr/>
              <w:t xml:space="preserve"> «Обработка текстовой информации». Создание зачетного текстового докумен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графической информаци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а) 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Кодировка графических изображений.</w:t>
            </w:r>
          </w:p>
          <w:p>
            <w:pPr>
              <w:pStyle w:val="Normal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Решение задач по теме «Кодирование графических изображений в П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 xml:space="preserve">Компьютерная графика. </w:t>
            </w:r>
            <w:r>
              <w:rPr/>
              <w:t>Растровая и векторная графика. Форматы графических фай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 «Создание изображений с помощью инструментов растрового графического редакто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 «Создание изображений с помощью инструментов векторного графического редактора.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ые техн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5 часов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ультимедиа. Компьютерные презентации. Дизайн презентации и макеты слайдов. Демонстрация презентаци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Кодирование звуковой информации. Решение задач по теме «Кодирование звуковой информаци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изображение. Требование к презентации. Выполнение практического задания «Создание презентации, содержащей графические изображения, звук, текс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. Эффекты объектов презентации Выполнение практического задания «Настройка анимаци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 по </w:t>
            </w:r>
            <w:r>
              <w:rPr>
                <w:bCs/>
              </w:rPr>
              <w:t>разделам</w:t>
            </w:r>
            <w:r>
              <w:rPr/>
              <w:t xml:space="preserve"> Обработка графической информации. Мультимедийные технологии». Создание зачетной</w:t>
            </w:r>
            <w:r>
              <w:rPr>
                <w:b/>
              </w:rPr>
              <w:t xml:space="preserve"> </w:t>
            </w:r>
            <w:r>
              <w:rPr/>
              <w:t>мультимедийной презент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. Резервное время (1 час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Повторение материала, изученного за го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е пособия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форматика и ИКТ. Методическое пособие для учителей. Информационная картина мира, под. ред. Н.В. Макаровой, Питер 2008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форматика и ИКТ. Методическое пособие для учителей. Программное обеспечение информационных технологий, под. ред. Н.В. Макаровой, Питер 2008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Информатика. Задачник-практикум в 2 т. / Л.А. Залогова, М.А. Плаксин, С.В. Русаков и др. Под ред. И.Г. Семакина, Е.К. Хеннера: Том1, 2. – 2-е изд. – М.: Лаборатория Знаний, 2005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ограмма базового курса «Информатика и ИКТ» для основной школы (8–9 классы) (И. Г. Семакин, Л. А. Залогова, С. В. Русаков, Л. В. Шестакова) сборник программ для общеобразовательных учреждений «Программы для общеобразовательных учреждений: Информатика. 2-11 классы.» под ред. Бородина М. Н. Издание 6-е .М.: БИНОМ. Лаборатория знаний. 2009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 xml:space="preserve">Программа для </w:t>
      </w:r>
      <w:r>
        <w:rPr>
          <w:sz w:val="28"/>
          <w:szCs w:val="28"/>
        </w:rPr>
        <w:t xml:space="preserve">общеобразовательных учреждений: Информатика - 2-11 класс, </w:t>
      </w:r>
      <w:r>
        <w:rPr>
          <w:spacing w:val="-2"/>
          <w:sz w:val="28"/>
          <w:szCs w:val="28"/>
        </w:rPr>
        <w:t xml:space="preserve">И.Г. Семакин, </w:t>
      </w:r>
      <w:r>
        <w:rPr>
          <w:sz w:val="28"/>
          <w:szCs w:val="28"/>
        </w:rPr>
        <w:t>Н.Д. Угринович</w:t>
      </w:r>
      <w:r>
        <w:rPr>
          <w:spacing w:val="-2"/>
          <w:sz w:val="28"/>
          <w:szCs w:val="28"/>
        </w:rPr>
        <w:t xml:space="preserve">, С.А. Башенков, Л.Л Босова, Ю.А. Шафрин. - </w:t>
      </w:r>
      <w:r>
        <w:rPr>
          <w:sz w:val="28"/>
          <w:szCs w:val="28"/>
        </w:rPr>
        <w:t>М.: БИНОМ Лаборатория знаний, 2005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имерная рабочая программа основного общего образования по  информатике и информационным технологиям. /Программы для общеобразовательных учреждений: Информатика.  2-11 классы /сост. М.Н.Бородин. –3-е изд., испр. и доп. – М.: БИНОМ. Лаборатория знаний, 2006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Программы для общеобразовательных учреждений: Информатика. 2-11 классы / Составитель М.Н. Бородин. – 3-е изд., испр. И доп. – М.: БИНОМ. Лаборатория Знаний, 2006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утеводитель по компьютеру для школьника, Юркова Т.А., Ушаков Д.М., Нева 2006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борник нормативных документов. Информатика и ИКТ / Сост. ЭД. Днепров, А.Г. Аркадьев. – М.: Дрофа, 2004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емакин И. Г., Залогова Л. А., Русаков С. В., Шестакова Л. В. Информатика и ИКТ: учебник для 8 класса БИОНОМ. Лаборатория знаний, 2009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Угринович  Н.Д. Информатика и ИКТ: Учебник для 8  класса /  Угринович  Н.Д. – 2-е изд. – М.: БИНОМ. Лаборатория знаний, 200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1" w:leader="none"/>
        </w:tabs>
        <w:rPr>
          <w:rFonts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/>
          <w:b/>
          <w:bCs/>
          <w:spacing w:val="-2"/>
          <w:sz w:val="28"/>
          <w:szCs w:val="28"/>
        </w:rPr>
        <w:t>Интернет-сай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12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www.uroki.net/docinf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13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videouroki.net/informatika.php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14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www.alleng.ru/edu/comp1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15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www.metod-kopilka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16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school.dentro.ru/teacher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17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infoschool.narod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18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www.klyaksa.net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  <w:t>kpolyakov.narod.ru/school/pp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  <w:lang w:val="en-US"/>
        </w:rPr>
      </w:pPr>
      <w:hyperlink r:id="rId19">
        <w:r>
          <w:rPr>
            <w:rStyle w:val="InternetLink"/>
            <w:rFonts w:cs="Times New Roman CYR"/>
            <w:color w:val="0000FF"/>
            <w:sz w:val="28"/>
            <w:szCs w:val="28"/>
            <w:u w:val="single"/>
            <w:lang w:val="en-US"/>
          </w:rPr>
          <w:t>www.informatik.kz/otkruroki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  <w:t>informatka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val="en-US"/>
        </w:rPr>
        <w:t>informatika.na.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1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1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8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5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39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Symbol;Times New Roman" w:hAnsi="OpenSymbol;Times New Roman" w:eastAsia="OpenSymbol;Times New Roman" w:cs="OpenSymbol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;Times New Roman" w:hAnsi="OpenSymbol;Times New Roman" w:eastAsia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eastAsia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eastAsia="OpenSymbol;Times New Roman" w:cs="OpenSymbol;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zh-CN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roid Sans;Times New Roman" w:cs="Lohit Hindi;Times New Roman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y.ru/dic/p/p_118.htm" TargetMode="External"/><Relationship Id="rId3" Type="http://schemas.openxmlformats.org/officeDocument/2006/relationships/hyperlink" Target="http://planey.ru/dic/t/t_16.htm" TargetMode="External"/><Relationship Id="rId4" Type="http://schemas.openxmlformats.org/officeDocument/2006/relationships/hyperlink" Target="http://www.uroki.net/docinf.htm" TargetMode="External"/><Relationship Id="rId5" Type="http://schemas.openxmlformats.org/officeDocument/2006/relationships/hyperlink" Target="http://videouroki.net/informatika.php" TargetMode="External"/><Relationship Id="rId6" Type="http://schemas.openxmlformats.org/officeDocument/2006/relationships/hyperlink" Target="http://www.alleng.ru/edu/comp1.htm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hyperlink" Target="http://school.dentro.ru/teacher/" TargetMode="External"/><Relationship Id="rId9" Type="http://schemas.openxmlformats.org/officeDocument/2006/relationships/hyperlink" Target="http://infoschool.narod.ru/" TargetMode="External"/><Relationship Id="rId10" Type="http://schemas.openxmlformats.org/officeDocument/2006/relationships/hyperlink" Target="../in/www.klyaksa.net" TargetMode="External"/><Relationship Id="rId11" Type="http://schemas.openxmlformats.org/officeDocument/2006/relationships/hyperlink" Target="../in/www.informatik.kz/otkruroki.htm" TargetMode="External"/><Relationship Id="rId12" Type="http://schemas.openxmlformats.org/officeDocument/2006/relationships/hyperlink" Target="http://www.uroki.net/docinf.htm" TargetMode="External"/><Relationship Id="rId13" Type="http://schemas.openxmlformats.org/officeDocument/2006/relationships/hyperlink" Target="http://videouroki.net/informatika.php" TargetMode="External"/><Relationship Id="rId14" Type="http://schemas.openxmlformats.org/officeDocument/2006/relationships/hyperlink" Target="http://www.alleng.ru/edu/comp1.htm" TargetMode="External"/><Relationship Id="rId15" Type="http://schemas.openxmlformats.org/officeDocument/2006/relationships/hyperlink" Target="http://www.metod-kopilka.ru/" TargetMode="External"/><Relationship Id="rId16" Type="http://schemas.openxmlformats.org/officeDocument/2006/relationships/hyperlink" Target="http://school.dentro.ru/teacher/" TargetMode="External"/><Relationship Id="rId17" Type="http://schemas.openxmlformats.org/officeDocument/2006/relationships/hyperlink" Target="http://infoschool.narod.ru/" TargetMode="External"/><Relationship Id="rId18" Type="http://schemas.openxmlformats.org/officeDocument/2006/relationships/hyperlink" Target="../in/www.klyaksa.net" TargetMode="External"/><Relationship Id="rId19" Type="http://schemas.openxmlformats.org/officeDocument/2006/relationships/hyperlink" Target="../in/www.informatik.kz/otkruroki.htm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2:00Z</dcterms:created>
  <dc:creator>Admin</dc:creator>
  <dc:description/>
  <cp:keywords/>
  <dc:language>en-US</dc:language>
  <cp:lastModifiedBy>user</cp:lastModifiedBy>
  <cp:lastPrinted>2014-10-06T09:18:00Z</cp:lastPrinted>
  <dcterms:modified xsi:type="dcterms:W3CDTF">2015-09-01T11:47:00Z</dcterms:modified>
  <cp:revision>3</cp:revision>
  <dc:subject/>
  <dc:title>Пояснительная записка</dc:title>
</cp:coreProperties>
</file>