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9204" w:firstLine="708"/>
        <w:rPr/>
      </w:pPr>
      <w:r>
        <w:rPr/>
        <w:t xml:space="preserve">УТВЕРЖДАЮ: </w:t>
      </w:r>
    </w:p>
    <w:p>
      <w:pPr>
        <w:pStyle w:val="Header"/>
        <w:tabs>
          <w:tab w:val="clear" w:pos="4677"/>
          <w:tab w:val="clear" w:pos="9355"/>
        </w:tabs>
        <w:ind w:left="9204" w:firstLine="708"/>
        <w:rPr/>
      </w:pPr>
      <w:r>
        <w:rPr/>
        <w:t>директор МБОУ ООШ №1</w:t>
      </w:r>
    </w:p>
    <w:p>
      <w:pPr>
        <w:pStyle w:val="Header"/>
        <w:tabs>
          <w:tab w:val="clear" w:pos="4677"/>
          <w:tab w:val="clear" w:pos="9355"/>
        </w:tabs>
        <w:ind w:left="9204" w:firstLine="708"/>
        <w:rPr/>
      </w:pPr>
      <w:r>
        <w:rPr/>
        <w:t xml:space="preserve">_______________ Е.М.Рябов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ерспективный план развития кабинета кубановеде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80"/>
        <w:gridCol w:w="4380"/>
        <w:gridCol w:w="4380"/>
      </w:tblGrid>
      <w:tr>
        <w:trPr>
          <w:trHeight w:val="10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правления деятельности кабине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12/13 учебный г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13/14 учебный г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14/15 учебный год</w:t>
            </w:r>
          </w:p>
        </w:tc>
      </w:tr>
      <w:tr>
        <w:trPr>
          <w:trHeight w:val="5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учебно-воспитательного процесса (УВП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Изучение и использование мультимедийной установки в УВП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 xml:space="preserve">Организация внеклассной работы по предмету, отражение её в расписании кабинета 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Создание банка творческих работ учащихся на бумажных и цифровых носителях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 xml:space="preserve">Разработка социального проекта с учащимися 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Организация подготовки к олимпиадам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Организация методических семинаров для педагогов школы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Проведение уроков с выходом в Интерне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Использование мультимедийной установки в УВП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 xml:space="preserve">Организация внеклассной работы по предмету, отражение её в расписании кабинета 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Создание банка творческих работ учащихся на бумажных и цифровых носителях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 xml:space="preserve">Использование индивидуально-групповых форм работы с учащимися в урочной и внеурочной деятельности 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Проведение уроков с выходом в Интерне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Использование мультимедийной установки в УВП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 xml:space="preserve">Организация внеклассной работы по предмету , отражение её в расписании кабинета 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Создание банка творческих работ учащихся на бумажных и цифровых носителях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Использование индивидуально-групповых форм работы с учащимися в урочной и внеурочной деятельности</w:t>
            </w:r>
          </w:p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/>
              <w:t>Проведение уроков с выходом в Интернет</w:t>
            </w:r>
          </w:p>
        </w:tc>
      </w:tr>
      <w:tr>
        <w:trPr>
          <w:trHeight w:val="10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ебно- методическое оснаще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Использование ресурсов Сервера школы через локальную сеть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 xml:space="preserve">Сохранение постоянных экспозиций по истории Кубани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Создание временного стенда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720" w:hanging="360"/>
              <w:rPr/>
            </w:pPr>
            <w:r>
              <w:rPr/>
              <w:t>с требованиями к выполнению стандарта, с  образцами их выполнен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720" w:hanging="360"/>
              <w:rPr/>
            </w:pPr>
            <w:r>
              <w:rPr/>
              <w:t xml:space="preserve">творческих работ учащихся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Приобретение в кабинет энциклопедии по истории Кубани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 xml:space="preserve">Приобретение дисков по предмету для использования учащимися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Приобретение дидактического материала, видеотеки, медиатеки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Приобретение методической литературы и рабочих тетрадей по осваиваемым курсам кубановедения 5-8 классы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Пополнение учебно- методического оснащения  по истории Кубани, 9-11 класс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Использование ресурсов Сервера школы через локальную сеть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 xml:space="preserve">Смена  постоянных экспозиций по истории Кубани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Создание временного стенда 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720" w:hanging="360"/>
              <w:rPr/>
            </w:pPr>
            <w:r>
              <w:rPr/>
              <w:t>с требованиями к выполнению стандарта, с  образцами их выполнен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720" w:hanging="360"/>
              <w:rPr/>
            </w:pPr>
            <w:r>
              <w:rPr/>
              <w:t xml:space="preserve">творческих работ учащихся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 xml:space="preserve">Приобретение дисков по предмету для использования учащимися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Пополнение каталога  имеющегося дидактического материала, видеотеки, медиатеки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Приобретение методической литературы и рабочих тетрадей по кубановедению 9 классы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360" w:hanging="360"/>
              <w:rPr/>
            </w:pPr>
            <w:r>
              <w:rPr/>
              <w:t>Пополнение учебно- методического оснащения  история Кубани, 5-7 классы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атериально- техническое оснащение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нтроль над  эффективным функционированием компьютерного оборудования и Интернет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рабочего места педагога в кабинете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рганизация рабочих мест за компьютерами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Своевременные заявки на ремонт компьютерного оборудования, мебели и освещения кабинета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Регулярный ремонт и чистка мебели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еспечение контроля над состоянием и чистотой мебели через ведение Журнала контроля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еспечение контроля над состоянием компьютерного оборудования и эффективности его использования  через ведение Журнала контроля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Регулярная (1 раз в триместр ) чистка компьютеров от ненужной информации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егулярное обновление анивирусных программ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нтроль над  эффективным функционированием компьютерного оборудования и Интернет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рабочего места педагога в кабинете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рганизация рабочих мест за компьютерами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Своевременные заявки на ремонт компьютерного оборудования, мебели и освещения кабинета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Регулярный ремонт и чистка мебели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еспечение контроля над состоянием и чистотой мебели через ведение Журнала контроля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еспечение контроля над состоянием компьютерного оборудования и эффективности его использования  через ведение Журнала контроля  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Регулярная (1 раз в триместр ) чистка компьютеров от ненужной информации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егулярное обновление анивирусных программ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иобретение нового комплекта мебел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Б и санитарно- гигиеническое состояние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Проведение регулярных генеральных уборок в кабинете 1 раз в тримест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Ежедневные влажные уборки кабине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Еженедельное мытьё пар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Озеленение кабинета, уход за цветами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Утепление окон на зимний период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Проветривание кабине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обретение горшков для цветов с соблюдением единого стил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егулярная 1 раз в месяц влажная уборка  компьютеров от пыли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rPr/>
            </w:pPr>
            <w:r>
              <w:rPr/>
              <w:t>Проведение регулярных генеральных уборок в кабинете 1 раз в четвер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192" w:hanging="0"/>
              <w:jc w:val="both"/>
              <w:rPr/>
            </w:pPr>
            <w:r>
              <w:rPr/>
              <w:t>Ежедневные влажные уборки кабин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192" w:hanging="0"/>
              <w:jc w:val="both"/>
              <w:rPr/>
            </w:pPr>
            <w:r>
              <w:rPr/>
              <w:t>Еженедельное мытьё пар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372" w:leader="none"/>
              </w:tabs>
              <w:ind w:left="192" w:hanging="0"/>
              <w:rPr/>
            </w:pPr>
            <w:r>
              <w:rPr/>
              <w:t>Озеленение кабинета (приобретение необычных настенных декоративных растений), уход за цветами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372" w:leader="none"/>
              </w:tabs>
              <w:ind w:left="192" w:hanging="0"/>
              <w:rPr/>
            </w:pPr>
            <w:r>
              <w:rPr/>
              <w:t>Утепление окон на зимний период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372" w:leader="none"/>
              </w:tabs>
              <w:ind w:left="192" w:hanging="0"/>
              <w:rPr/>
            </w:pPr>
            <w:r>
              <w:rPr/>
              <w:t>Проветривание кабинета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372" w:leader="none"/>
              </w:tabs>
              <w:ind w:left="192" w:hanging="0"/>
              <w:rPr/>
            </w:pPr>
            <w:r>
              <w:rPr/>
              <w:t>Приобретение горшков для цветов с соблюдением единого стиля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372" w:leader="none"/>
              </w:tabs>
              <w:ind w:left="192" w:hanging="0"/>
              <w:rPr/>
            </w:pPr>
            <w:r>
              <w:rPr/>
              <w:t>Регулярная 1 раз в месяц влажная уборка  компьютеров от пыл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56:00Z</dcterms:created>
  <dc:creator>User</dc:creator>
  <dc:description/>
  <cp:keywords/>
  <dc:language>en-US</dc:language>
  <cp:lastModifiedBy>1</cp:lastModifiedBy>
  <cp:lastPrinted>2013-11-06T08:40:00Z</cp:lastPrinted>
  <dcterms:modified xsi:type="dcterms:W3CDTF">2013-11-06T04:40:00Z</dcterms:modified>
  <cp:revision>3</cp:revision>
  <dc:subject/>
  <dc:title>Перспективный план развития кабинета</dc:title>
</cp:coreProperties>
</file>