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u w:val="single"/>
        </w:rPr>
        <w:t xml:space="preserve">1. Значение азовских походов Петра </w:t>
      </w:r>
      <w:r>
        <w:rPr>
          <w:b/>
          <w:bCs/>
          <w:i/>
          <w:u w:val="single"/>
          <w:lang w:val="en-US"/>
        </w:rPr>
        <w:t>I</w:t>
      </w:r>
      <w:r>
        <w:rPr>
          <w:b/>
          <w:bCs/>
          <w:i/>
          <w:u w:val="single"/>
        </w:rPr>
        <w:t xml:space="preserve"> состояло в том, что они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впервые вывели Россию к южным морям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завершили присоединение Приазовья к России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привели к присоединению Крыма к Росс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привели к полному военному поражению Турции</w:t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2. Результатом реформаторской деятельности Петра </w:t>
      </w:r>
      <w:r>
        <w:rPr>
          <w:b/>
          <w:bCs/>
          <w:i/>
          <w:u w:val="single"/>
          <w:lang w:val="en-US"/>
        </w:rPr>
        <w:t>I</w:t>
      </w:r>
      <w:r>
        <w:rPr>
          <w:b/>
          <w:bCs/>
          <w:i/>
          <w:u w:val="single"/>
        </w:rPr>
        <w:t xml:space="preserve"> считается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) преодоление экономической отсталости России от стран Запад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) превращение Росси в сильную европейскую державу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) бурный рост российской экономик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) начало демократизации политической жизни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 Чем знаменателен в истории России 1721 г.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)победой русских войск в Полтавской битве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2)провозглашением Петр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мператором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3)присоединением к России Крыма 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4) принятием «Соборного уложения»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4. К политике меркантилизма не относи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1) поддержание активного торгового баланса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) поощрение ввоза заграничных товаров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3) активное вмешательство государства в экономику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4) поддержка отечественных предпринимателей и купцов</w:t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5. В числе явлений, побудивших Петра </w:t>
      </w:r>
      <w:r>
        <w:rPr>
          <w:b/>
          <w:bCs/>
          <w:i/>
          <w:u w:val="single"/>
          <w:lang w:val="en-US"/>
        </w:rPr>
        <w:t>I</w:t>
      </w:r>
      <w:r>
        <w:rPr>
          <w:b/>
          <w:bCs/>
          <w:i/>
          <w:u w:val="single"/>
        </w:rPr>
        <w:t xml:space="preserve"> к проведению преобразований в России, не было такого, как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1) экономическое отставание России от передовых стран Запада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2) отсталость в организации и вооружении русской армии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3) изолированность русской культурной жизни от европейской</w:t>
      </w:r>
    </w:p>
    <w:p>
      <w:pPr>
        <w:pStyle w:val="Normal"/>
        <w:ind w:left="708" w:hanging="0"/>
        <w:rPr/>
      </w:pPr>
      <w:r>
        <w:rPr>
          <w:b/>
          <w:bCs/>
        </w:rPr>
        <w:t>4) обещание европейских держав поддержать реформы в России своими   капиталовложениями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6. К. причинам восстания под руководством К. Булавина нельзя отнести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) попытки властей ограничить казачье самоуправление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2) массовую мобилизацию крестьян на строительство флота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3) усиление репрессий против беглых крестьян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4) недовольство засильем иностранцев на русской службе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7. Повышение производительности сельского хозяйства при Петре </w:t>
      </w:r>
      <w:r>
        <w:rPr>
          <w:b/>
          <w:bCs/>
          <w:i/>
          <w:u w:val="single"/>
          <w:lang w:val="en-US"/>
        </w:rPr>
        <w:t>I</w:t>
      </w:r>
      <w:r>
        <w:rPr>
          <w:b/>
          <w:bCs/>
          <w:i/>
          <w:u w:val="single"/>
        </w:rPr>
        <w:t xml:space="preserve"> было связано в  первую очередь с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1) присоединением более плодородных земель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2) усилением государственного принуждения крестьян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3) заменой при уборке урожая серпа литовской косой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4) оказанием помощи крестьянам со стороны государ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8. В результате государственных и административных реформ Петра </w:t>
      </w:r>
      <w:r>
        <w:rPr>
          <w:b/>
          <w:bCs/>
          <w:i/>
          <w:u w:val="single"/>
          <w:lang w:val="en-US"/>
        </w:rPr>
        <w:t>I</w:t>
      </w:r>
      <w:r>
        <w:rPr>
          <w:b/>
          <w:bCs/>
          <w:i/>
          <w:u w:val="single"/>
        </w:rPr>
        <w:t xml:space="preserve"> в России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) усилилась абсолютная власть монарха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2) были заложены основы конституционной   монархии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3) император стал править вместе с Верховным тайным сове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) расширились функции Земских соборов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9. Создание в России в 1721 г. Святейшего Правительствующего Синода привело к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) усилению позиций патриарх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) церковному расколу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) подчинению церкви государству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) полной секуляризации церковно-монастырских земель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0. Россия стала называться Российской империей</w:t>
      </w:r>
    </w:p>
    <w:p>
      <w:pPr>
        <w:pStyle w:val="Normal"/>
        <w:ind w:left="708" w:hanging="0"/>
        <w:rPr/>
      </w:pPr>
      <w:r>
        <w:rPr>
          <w:b/>
          <w:bCs/>
        </w:rPr>
        <w:t>1) с 1709 г.</w:t>
      </w:r>
    </w:p>
    <w:p>
      <w:pPr>
        <w:pStyle w:val="Normal"/>
        <w:ind w:left="708" w:hanging="0"/>
        <w:rPr/>
      </w:pPr>
      <w:r>
        <w:rPr>
          <w:b/>
          <w:bCs/>
        </w:rPr>
        <w:t>2) с 1714 г.</w:t>
      </w:r>
    </w:p>
    <w:p>
      <w:pPr>
        <w:pStyle w:val="Normal"/>
        <w:ind w:left="708" w:hanging="0"/>
        <w:rPr/>
      </w:pPr>
      <w:r>
        <w:rPr>
          <w:b/>
          <w:bCs/>
        </w:rPr>
        <w:t>3) с 1721 г.</w:t>
      </w:r>
    </w:p>
    <w:p>
      <w:pPr>
        <w:pStyle w:val="Normal"/>
        <w:ind w:left="708" w:hanging="0"/>
        <w:rPr/>
      </w:pPr>
      <w:r>
        <w:rPr>
          <w:b/>
          <w:bCs/>
        </w:rPr>
        <w:t>4) с 172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21:00Z</dcterms:created>
  <dc:creator>Школа</dc:creator>
  <dc:description/>
  <cp:keywords/>
  <dc:language>en-US</dc:language>
  <cp:lastModifiedBy>Школа</cp:lastModifiedBy>
  <dcterms:modified xsi:type="dcterms:W3CDTF">2002-01-02T23:33:00Z</dcterms:modified>
  <cp:revision>3</cp:revision>
  <dc:subject/>
  <dc:title/>
</cp:coreProperties>
</file>