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онспект урока на тему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 xml:space="preserve">         </w:t>
      </w:r>
      <w:r>
        <w:rPr>
          <w:b/>
        </w:rPr>
        <w:t>« Влияние на скорость химических реакций катализатора и площади                       поверхности реагирующих веществ»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>Цель урока</w:t>
      </w:r>
      <w:r>
        <w:rPr/>
        <w:t>: расширить и углубить понятие «скорость химических реакций», экспериментальным путем выяснить влияние на скорость реакции катализатора и площади поверхности реагирующих веществ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</w:t>
      </w:r>
      <w:r>
        <w:rPr/>
        <w:t>развивать положительные мотивы учебно-познавательной деятельности  умения логически мыслить,  наблюдать, анализировать, делать выводы, экспериментальные навыки, навыки решения расчетных задач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</w:t>
      </w:r>
      <w:r>
        <w:rPr/>
        <w:t>воспитывать  коммуникативные умения,  жизненно необходимые качества: трудолюбие, самостоятельность, ответственность, аккуратность, внимательность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>Тип урока</w:t>
      </w:r>
      <w:r>
        <w:rPr/>
        <w:t>: урок изучения нового материала с элементами исследования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>Методы</w:t>
      </w:r>
      <w:r>
        <w:rPr/>
        <w:t>: исследовательский, поисковый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>Формы организации деятельности</w:t>
      </w:r>
      <w:r>
        <w:rPr/>
        <w:t>: беседа, практическая работа, самостоятельная работа, тестирование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>Образовательные технологии</w:t>
      </w:r>
      <w:r>
        <w:rPr/>
        <w:t>: технология проблемного обучения, технология интерактивного обучения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>Средства обучения</w:t>
      </w:r>
      <w:r>
        <w:rPr/>
        <w:t>: компьютер, проектор, лабораторное оборудование на столах учащихся, оборудование для демонстрационного эксперимента, протоколы лабораторных работ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</w:t>
      </w:r>
      <w:r>
        <w:rPr>
          <w:b/>
        </w:rPr>
        <w:t>Требования к уро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в оптимальном соотношении принципов научности, наглядности, доступ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ь учебного материала с жизнью (практической и бытовой деятельности учащихся), привития химической культуры безопасного обращения с веществами, материалами и химическими процесс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щательная диагностика, прогнозирование, проектирование и планирование результатов урока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ланируемые результаты уро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ирование понятия «скорость химической реакции», понимание факторов, позволяющих управлять химическими реакциями, развитие умения проектировать, осуществлять химический эксперимент, а также фиксировать и анализировать его результаты, осознавать вклад химии в формирование целостной естественно-научной картины мира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 xml:space="preserve">                                                  </w:t>
      </w:r>
      <w:r>
        <w:rPr/>
        <w:t xml:space="preserve"> </w:t>
      </w: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0"/>
        <w:gridCol w:w="6490"/>
        <w:gridCol w:w="9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Этап урок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Содержание деятельности учителя и уча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Организация класса на урок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Приветствие, проверка готовности учащихся к уроку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Озвучивание темы и цели урока. (слайд 1,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b/>
              </w:rPr>
              <w:t>2</w:t>
            </w:r>
            <w:r>
              <w:rPr/>
              <w:t>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Активизация опорных знаний и умени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b/>
              </w:rPr>
              <w:t>Химическая разминка:</w:t>
            </w:r>
            <w:r>
              <w:rPr/>
              <w:t xml:space="preserve"> слайды: 3, 4, 5, 6, 7, 8, 9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( фронтальная беседа с детьми  с использованием слайдов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1. По фазовому составу все химические реакции делят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i/>
              </w:rPr>
              <w:t>Предполагаемый ответ</w:t>
            </w:r>
            <w:r>
              <w:rPr/>
              <w:t>: на гомогенные и гетерогенные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2. Дать определение гомогенным и гетерогенным реакциям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Гомогенные реакции идут в одинаковом фазовом составе. Реагенты находятся в одинаковом агрегатном состоянии. (Газ-газ, жидкость-жидкость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Гетерогенные реакции идут в разном фазовом составе. Реагенты находятся в разных агрегатных состояниях. ( газ-жидкость, газ-твердое вещество,  жидкость – твердое вещество…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3. как определяют скорость гомогенной и гетерогенной реакций?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4.В основе протекания химических реакций лежит теория столкновений. В чем ее суть?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i/>
              </w:rPr>
              <w:t>Предполагаемый ответ</w:t>
            </w:r>
            <w:r>
              <w:rPr/>
              <w:t>: химические реакции происходят при столкновении частиц реагентов, которые обладают определенной энергией. К реакции приводят лишь эффективные соударения, т.е. такие, при которых разрушаются «старые связи» и могут образоваться новые. Но для этого частицы должны обладать достаточной энергией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 </w:t>
            </w:r>
            <w:r>
              <w:rPr/>
              <w:t>Эта энергия называется энергией активации Е</w:t>
            </w:r>
            <w:r>
              <w:rPr>
                <w:vertAlign w:val="subscript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5. какие факторы влияют на скорость химической реакции?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i/>
              </w:rPr>
              <w:t>Предполагаемый ответ</w:t>
            </w:r>
            <w:r>
              <w:rPr/>
              <w:t>: природа реагирующих веществ, температура , концентрация, катализатор, площадь поверхности реагирующих веществ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6. Объяснить с точки зрения теории столкновении, какая из реакций, уравнения которых приведены, будет идти с большей скоростью?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7.Как влияет на скорость реакции температура?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8. Почему продукты хранят в холодильнике? Объясните с точки зрения теории столкновений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9.  Почему лучина в кислороде горит ярче, чем в воздухе? Как с точки зрения теории столкновений можно объяснить  данный факт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  <w:t>8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своение новых знаний и способов действи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b/>
              </w:rPr>
              <w:t>Проблема:</w:t>
            </w:r>
            <w:r>
              <w:rPr/>
              <w:t xml:space="preserve"> как влияют на скорость химической реакции катализатор и площадь поверхности реагирующих веществ?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Проблема решается в ходе химического эксперимент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Краткий инструктаж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лияние катализато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1.Выясним, как на скорость химической реакции влияет катализатор. Для этого вспомним из курса 9 класса, какие вещества мы называем катализаторами?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i/>
              </w:rPr>
              <w:t>Предполагаемый ответ:</w:t>
            </w:r>
            <w:r>
              <w:rPr/>
              <w:t xml:space="preserve"> катализаторы – это вещества, ускоряющие скорость химической реакции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ведение эксперимента</w:t>
            </w:r>
            <w:r>
              <w:rPr/>
              <w:t xml:space="preserve"> ( действие оксида марганца на скорость разложения пероксида водорода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Оформление результатов эксперимента в протокол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2. Значение каталитических реакций в практической деятельности человек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3. Влияние ферментов на протекание химических реакций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(сообщение учащегося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4. </w:t>
            </w:r>
            <w:r>
              <w:rPr>
                <w:u w:val="single"/>
              </w:rPr>
              <w:t>Проведение эксперимента</w:t>
            </w:r>
            <w:r>
              <w:rPr/>
              <w:t xml:space="preserve"> « Влияние фермента каталазы на скорость расщепления пероксида водорода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5. Понятие о ингибиторах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Демонстрация: Действие ингибитора (40-% р-р формалина) на скорость взаимодействия железа с соляной кислотой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лияние  площади поверхности реагирующих веществ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1. </w:t>
            </w:r>
            <w:r>
              <w:rPr>
                <w:u w:val="single"/>
              </w:rPr>
              <w:t>Ученический эксперимент</w:t>
            </w:r>
            <w:r>
              <w:rPr/>
              <w:t xml:space="preserve"> (взаимодействие соляной кислоты с гранулами цинка и с цинковым пороком)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Оформление результатов опыта в протокол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2. объяснить стоки зрения теории столкновений, почему степень измельчения влияет на скорость реакции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  <w:t>15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  <w:t>2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Рефлекс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Подведение итогов и сдача протоколов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5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Контроль знани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Выполнение 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Оценивание результатов свое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6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Подведение итогов урока.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чащиеся делают выводы по уроку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Задание на дом:§13, стр.135-140, упр. 8,9,10.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чебник «Химия 11 класс. Профильный уровень», Автор О. С. Габриеля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</w:t>
      </w:r>
      <w:r>
        <w:rPr>
          <w:rFonts w:cs="Calibri" w:ascii="Calibri" w:hAnsi="Calibri"/>
          <w:b/>
          <w:i/>
        </w:rPr>
        <w:t xml:space="preserve">Приложение к уроку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Факторы, влияющие на скорость химической реакции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Вариант 1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</w:rPr>
        <w:t>1.Какой металл реагирует с серной кислотой активнее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Zn                  2. Mg               3. Fe               4. Pb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Давление влияет на скорость реакции между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1. гидроксидом кальция и азотной кислотой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2. цинком и серной кислотой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3. аммиаком и кислородом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4. серой и алюминием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</w:rPr>
        <w:t xml:space="preserve">3. Температурный коэффициент равен 3. Во сколько раз увеличится скорость реакции при повышении температуры на 20 </w:t>
      </w:r>
      <w:r>
        <w:rPr>
          <w:rFonts w:cs="Calibri" w:ascii="Calibri" w:hAnsi="Calibri"/>
          <w:b/>
          <w:vertAlign w:val="superscript"/>
        </w:rPr>
        <w:t>о</w:t>
      </w:r>
      <w:r>
        <w:rPr>
          <w:rFonts w:cs="Calibri" w:ascii="Calibri" w:hAnsi="Calibri"/>
          <w:b/>
        </w:rPr>
        <w:t xml:space="preserve"> С?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1.  в 1,5 раз                                        3. в 6 раз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2. в 3 раза                                           4. в 9 раз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В присутствии катализатора протекает реакция, уравнение которой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1. 2S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+ 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= 2SO</w:t>
      </w:r>
      <w:r>
        <w:rPr>
          <w:rFonts w:cs="Calibri" w:ascii="Calibri" w:hAnsi="Calibri"/>
          <w:vertAlign w:val="subscript"/>
          <w:lang w:val="en-US"/>
        </w:rPr>
        <w:t>3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en-US"/>
        </w:rPr>
        <w:tab/>
        <w:t>2. Zn + 2HCL = ZnCL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+ 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↑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3. C + 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= CO</w:t>
      </w:r>
      <w:r>
        <w:rPr>
          <w:rFonts w:cs="Calibri" w:ascii="Calibri" w:hAnsi="Calibri"/>
          <w:vertAlign w:val="subscript"/>
          <w:lang w:val="en-US"/>
        </w:rPr>
        <w:t>2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en-US"/>
        </w:rPr>
        <w:tab/>
        <w:t>4. 2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S + 3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= 2S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+ 2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O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Для увеличения скорости химической реакции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  <w:lang w:val="en-US"/>
        </w:rPr>
        <w:t>FeO</w:t>
      </w:r>
      <w:r>
        <w:rPr>
          <w:rFonts w:cs="Calibri" w:ascii="Calibri" w:hAnsi="Calibri"/>
          <w:b/>
          <w:vertAlign w:val="subscript"/>
        </w:rPr>
        <w:t>(т)</w:t>
      </w:r>
      <w:r>
        <w:rPr>
          <w:rFonts w:cs="Calibri" w:ascii="Calibri" w:hAnsi="Calibri"/>
          <w:b/>
        </w:rPr>
        <w:t xml:space="preserve">   + </w:t>
      </w:r>
      <w:r>
        <w:rPr>
          <w:rFonts w:cs="Calibri" w:ascii="Calibri" w:hAnsi="Calibri"/>
          <w:b/>
          <w:lang w:val="en-US"/>
        </w:rPr>
        <w:t>CO</w:t>
      </w:r>
      <w:r>
        <w:rPr>
          <w:rFonts w:cs="Calibri" w:ascii="Calibri" w:hAnsi="Calibri"/>
          <w:b/>
          <w:vertAlign w:val="subscript"/>
        </w:rPr>
        <w:t>(г)</w:t>
      </w:r>
      <w:r>
        <w:rPr>
          <w:rFonts w:cs="Calibri" w:ascii="Calibri" w:hAnsi="Calibri"/>
          <w:b/>
        </w:rPr>
        <w:t xml:space="preserve"> = </w:t>
      </w:r>
      <w:r>
        <w:rPr>
          <w:rFonts w:cs="Calibri" w:ascii="Calibri" w:hAnsi="Calibri"/>
          <w:b/>
          <w:lang w:val="en-US"/>
        </w:rPr>
        <w:t>Fe</w:t>
      </w:r>
      <w:r>
        <w:rPr>
          <w:rFonts w:cs="Calibri" w:ascii="Calibri" w:hAnsi="Calibri"/>
          <w:b/>
          <w:vertAlign w:val="subscript"/>
        </w:rPr>
        <w:t>(</w:t>
      </w:r>
      <w:r>
        <w:rPr>
          <w:rFonts w:cs="Calibri" w:ascii="Calibri" w:hAnsi="Calibri"/>
          <w:b/>
          <w:vertAlign w:val="subscript"/>
          <w:lang w:val="en-US"/>
        </w:rPr>
        <w:t>T</w:t>
      </w:r>
      <w:r>
        <w:rPr>
          <w:rFonts w:cs="Calibri" w:ascii="Calibri" w:hAnsi="Calibri"/>
          <w:b/>
          <w:vertAlign w:val="subscript"/>
        </w:rPr>
        <w:t>)</w:t>
      </w:r>
      <w:r>
        <w:rPr>
          <w:rFonts w:cs="Calibri" w:ascii="Calibri" w:hAnsi="Calibri"/>
          <w:b/>
        </w:rPr>
        <w:t xml:space="preserve"> + </w:t>
      </w:r>
      <w:r>
        <w:rPr>
          <w:rFonts w:cs="Calibri" w:ascii="Calibri" w:hAnsi="Calibri"/>
          <w:b/>
          <w:lang w:val="en-US"/>
        </w:rPr>
        <w:t>CO</w:t>
      </w:r>
      <w:r>
        <w:rPr>
          <w:rFonts w:cs="Calibri" w:ascii="Calibri" w:hAnsi="Calibri"/>
          <w:b/>
          <w:vertAlign w:val="subscript"/>
        </w:rPr>
        <w:t>2(г)</w:t>
      </w:r>
      <w:r>
        <w:rPr>
          <w:rFonts w:cs="Calibri" w:ascii="Calibri" w:hAnsi="Calibri"/>
          <w:b/>
        </w:rPr>
        <w:t xml:space="preserve">   + 17кДж         необходимо</w:t>
      </w:r>
    </w:p>
    <w:p>
      <w:pPr>
        <w:pStyle w:val="Normal"/>
        <w:spacing w:lineRule="auto" w:line="276" w:before="0" w:after="200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  <w:t>1.увеличить концентрацию СО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spacing w:lineRule="auto" w:line="276" w:before="0" w:after="20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2. уменьшить концентрацию СО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spacing w:lineRule="auto" w:line="276" w:before="0" w:after="20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3. уменьшить температуру</w:t>
      </w:r>
    </w:p>
    <w:p>
      <w:pPr>
        <w:pStyle w:val="Normal"/>
        <w:spacing w:lineRule="auto" w:line="276" w:before="0" w:after="20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увеличить степень измельчения </w:t>
      </w:r>
      <w:r>
        <w:rPr>
          <w:rFonts w:cs="Calibri" w:ascii="Calibri" w:hAnsi="Calibri"/>
          <w:lang w:val="en-US"/>
        </w:rPr>
        <w:t>FeO</w:t>
      </w:r>
    </w:p>
    <w:p>
      <w:pPr>
        <w:pStyle w:val="Normal"/>
        <w:spacing w:lineRule="auto" w:line="276" w:before="0" w:after="20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Ответы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Факторы, влияющие на скорость химической реакции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Вариант 2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С наибольшей скоростью при обычных условиях взаимодействует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1. Натрий и вода                               2. магний и вода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3. цинк и вода                                   4. железо и вода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>2. Для увеличения скорости химической реакции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  <w:lang w:val="en-US"/>
        </w:rPr>
        <w:t>Zn</w:t>
      </w:r>
      <w:r>
        <w:rPr>
          <w:rFonts w:cs="Calibri" w:ascii="Calibri" w:hAnsi="Calibri"/>
          <w:b/>
          <w:vertAlign w:val="subscript"/>
        </w:rPr>
        <w:t>(</w:t>
      </w:r>
      <w:r>
        <w:rPr>
          <w:rFonts w:cs="Calibri" w:ascii="Calibri" w:hAnsi="Calibri"/>
          <w:b/>
          <w:vertAlign w:val="subscript"/>
          <w:lang w:val="en-US"/>
        </w:rPr>
        <w:t>T</w:t>
      </w:r>
      <w:r>
        <w:rPr>
          <w:rFonts w:cs="Calibri" w:ascii="Calibri" w:hAnsi="Calibri"/>
          <w:b/>
          <w:vertAlign w:val="subscript"/>
        </w:rPr>
        <w:t>)</w:t>
      </w:r>
      <w:r>
        <w:rPr>
          <w:rFonts w:cs="Calibri" w:ascii="Calibri" w:hAnsi="Calibri"/>
          <w:b/>
        </w:rPr>
        <w:t xml:space="preserve">  + </w:t>
      </w:r>
      <w:r>
        <w:rPr>
          <w:rFonts w:cs="Calibri" w:ascii="Calibri" w:hAnsi="Calibri"/>
          <w:b/>
          <w:lang w:val="en-US"/>
        </w:rPr>
        <w:t>HCL</w:t>
      </w:r>
      <w:r>
        <w:rPr>
          <w:rFonts w:cs="Calibri" w:ascii="Calibri" w:hAnsi="Calibri"/>
          <w:b/>
          <w:vertAlign w:val="subscript"/>
        </w:rPr>
        <w:t>(г)</w:t>
      </w:r>
      <w:r>
        <w:rPr>
          <w:rFonts w:cs="Calibri" w:ascii="Calibri" w:hAnsi="Calibri"/>
          <w:b/>
        </w:rPr>
        <w:t xml:space="preserve"> = </w:t>
      </w:r>
      <w:r>
        <w:rPr>
          <w:rFonts w:cs="Calibri" w:ascii="Calibri" w:hAnsi="Calibri"/>
          <w:b/>
          <w:lang w:val="en-US"/>
        </w:rPr>
        <w:t>ZnCL</w:t>
      </w:r>
      <w:r>
        <w:rPr>
          <w:rFonts w:cs="Calibri" w:ascii="Calibri" w:hAnsi="Calibri"/>
          <w:b/>
          <w:vertAlign w:val="subscript"/>
        </w:rPr>
        <w:t>2(</w:t>
      </w:r>
      <w:r>
        <w:rPr>
          <w:rFonts w:cs="Calibri" w:ascii="Calibri" w:hAnsi="Calibri"/>
          <w:b/>
          <w:vertAlign w:val="subscript"/>
          <w:lang w:val="en-US"/>
        </w:rPr>
        <w:t>T</w:t>
      </w:r>
      <w:r>
        <w:rPr>
          <w:rFonts w:cs="Calibri" w:ascii="Calibri" w:hAnsi="Calibri"/>
          <w:b/>
          <w:vertAlign w:val="subscript"/>
        </w:rPr>
        <w:t>)</w:t>
      </w:r>
      <w:r>
        <w:rPr>
          <w:rFonts w:cs="Calibri" w:ascii="Calibri" w:hAnsi="Calibri"/>
          <w:b/>
        </w:rPr>
        <w:t xml:space="preserve">  + Н</w:t>
      </w:r>
      <w:r>
        <w:rPr>
          <w:rFonts w:cs="Calibri" w:ascii="Calibri" w:hAnsi="Calibri"/>
          <w:b/>
          <w:vertAlign w:val="subscript"/>
        </w:rPr>
        <w:t>2(Г)</w:t>
      </w:r>
      <w:r>
        <w:rPr>
          <w:rFonts w:cs="Calibri" w:ascii="Calibri" w:hAnsi="Calibri"/>
          <w:b/>
        </w:rPr>
        <w:t xml:space="preserve"> + 231кДж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необходим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величить концентрацию водород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величить количество цин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меньшить температур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величить концентрацию хлороводорода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</w:rPr>
        <w:t>3.Температурный коэффициент равен 2. Во сколько раз увеличится скорость реакции, если температуру повысить на 40</w:t>
      </w:r>
      <w:r>
        <w:rPr>
          <w:rFonts w:cs="Calibri" w:ascii="Calibri" w:hAnsi="Calibri"/>
          <w:b/>
          <w:vertAlign w:val="superscript"/>
        </w:rPr>
        <w:t>о</w:t>
      </w:r>
      <w:r>
        <w:rPr>
          <w:rFonts w:cs="Calibri" w:ascii="Calibri" w:hAnsi="Calibri"/>
          <w:b/>
        </w:rPr>
        <w:t xml:space="preserve"> С?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1. в16 раз                                            3. В 4 раза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2. в 8 раз                                             4. В 12 раз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В присутствии катализатора идет реакция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1. CuO +  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SO</w:t>
      </w:r>
      <w:r>
        <w:rPr>
          <w:rFonts w:cs="Calibri" w:ascii="Calibri" w:hAnsi="Calibri"/>
          <w:vertAlign w:val="subscript"/>
          <w:lang w:val="en-US"/>
        </w:rPr>
        <w:t>4</w:t>
      </w:r>
      <w:r>
        <w:rPr>
          <w:rFonts w:cs="Calibri" w:ascii="Calibri" w:hAnsi="Calibri"/>
          <w:lang w:val="en-US"/>
        </w:rPr>
        <w:t xml:space="preserve">  =  CuSO</w:t>
      </w:r>
      <w:r>
        <w:rPr>
          <w:rFonts w:cs="Calibri" w:ascii="Calibri" w:hAnsi="Calibri"/>
          <w:vertAlign w:val="subscript"/>
          <w:lang w:val="en-US"/>
        </w:rPr>
        <w:t>4</w:t>
      </w:r>
      <w:r>
        <w:rPr>
          <w:rFonts w:cs="Calibri" w:ascii="Calibri" w:hAnsi="Calibri"/>
          <w:lang w:val="en-US"/>
        </w:rPr>
        <w:t xml:space="preserve">   = 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O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en-US"/>
        </w:rPr>
        <w:tab/>
        <w:t>2. AgNO</w:t>
      </w:r>
      <w:r>
        <w:rPr>
          <w:rFonts w:cs="Calibri" w:ascii="Calibri" w:hAnsi="Calibri"/>
          <w:vertAlign w:val="subscript"/>
          <w:lang w:val="en-US"/>
        </w:rPr>
        <w:t>3</w:t>
      </w:r>
      <w:r>
        <w:rPr>
          <w:rFonts w:cs="Calibri" w:ascii="Calibri" w:hAnsi="Calibri"/>
          <w:lang w:val="en-US"/>
        </w:rPr>
        <w:t xml:space="preserve">   +   NaCl    =    AgNO</w:t>
      </w:r>
      <w:r>
        <w:rPr>
          <w:rFonts w:cs="Calibri" w:ascii="Calibri" w:hAnsi="Calibri"/>
          <w:vertAlign w:val="subscript"/>
          <w:lang w:val="en-US"/>
        </w:rPr>
        <w:t>3</w:t>
      </w:r>
      <w:r>
        <w:rPr>
          <w:rFonts w:cs="Calibri" w:ascii="Calibri" w:hAnsi="Calibri"/>
          <w:lang w:val="en-US"/>
        </w:rPr>
        <w:t xml:space="preserve">    +    AgCL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3. N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   +     3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    = 2NH</w:t>
      </w:r>
      <w:r>
        <w:rPr>
          <w:rFonts w:cs="Calibri" w:ascii="Calibri" w:hAnsi="Calibri"/>
          <w:vertAlign w:val="subscript"/>
          <w:lang w:val="en-US"/>
        </w:rPr>
        <w:t>3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en-US"/>
        </w:rPr>
        <w:tab/>
        <w:t>4. CaO   +    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O   = Ca(OH)</w:t>
      </w:r>
      <w:r>
        <w:rPr>
          <w:rFonts w:cs="Calibri" w:ascii="Calibri" w:hAnsi="Calibri"/>
          <w:vertAlign w:val="subscript"/>
          <w:lang w:val="en-US"/>
        </w:rPr>
        <w:t>2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Для увеличения скорости выделения углекислого газа при взаимодействии соляной кислоты на мрамор нужно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1. разбавить кислоту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2. измельчить мрамор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3. добавить ингибитор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4. проводить реакцию в атмосфере инертного газа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84937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0.8pt;mso-wrap-distance-left:9pt;mso-wrap-distance-right:9pt;mso-wrap-distance-top:0pt;mso-wrap-distance-bottom:0pt;margin-top:6.1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27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6:00Z</dcterms:created>
  <dc:creator>Учитель</dc:creator>
  <dc:description/>
  <cp:keywords/>
  <dc:language>en-US</dc:language>
  <cp:lastModifiedBy>User</cp:lastModifiedBy>
  <dcterms:modified xsi:type="dcterms:W3CDTF">2016-03-02T05:37:00Z</dcterms:modified>
  <cp:revision>11</cp:revision>
  <dc:subject/>
  <dc:title/>
</cp:coreProperties>
</file>