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ОО «Кипринская средняя общеобразовательн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аболихин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– фестиваль «Информационно-коммуникационные технологии в образовании – 200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Активный пользователь ИКТ» - учитель (гуманитар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: История Средних ве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редневековая деревня и её обитате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разработки: Суконник Наталья Петровна, уч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прино –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рок «Средневековая деревня и её обитатели» продолжает цикл занятий по Истории Средних веков, авторы программы Е.В.Агибалова и Г.М.Донской. Данный урок запланирован  в первой четверти. Во время урока учащиеся закрепляют знания, полученные на предыдущем уроке, и знакомятся с новым материалом. На уроке используются такие методы и приёмы: интерактивный опрос домашнего задания, тестирование, самооценка, беседа, показ иллюстраций, работа с документом, слайдами, ведение записей в тетради, работа с интерактивной доской. Цель урока – заинтересовать учащихся изучением темы, используя возможности интерактивной доски, закрепить умения учеников работать с доской и компьютером. </w:t>
      </w:r>
    </w:p>
    <w:p>
      <w:pPr>
        <w:pStyle w:val="Normal"/>
        <w:rPr/>
      </w:pPr>
      <w:r>
        <w:rPr/>
        <w:t xml:space="preserve">  </w:t>
      </w:r>
      <w:r>
        <w:rPr/>
        <w:t>В начале урока учитель проводит опрос домашнего задания, используя функции интерактивной доски и компьютера, тем самым активизируя учебную деятельность учащихся. Опрос домашнего задания проводится в нескольких формах: тестирование, работа со слайдами, вопросы, карточка самооценки «Как я ответил?» помогает учащимся самим оценивать свою работу на уроке. После опроса учащиеся сами выставляют друг другу оценки.</w:t>
      </w:r>
    </w:p>
    <w:p>
      <w:pPr>
        <w:pStyle w:val="Normal"/>
        <w:rPr/>
      </w:pPr>
      <w:r>
        <w:rPr/>
        <w:t xml:space="preserve">   </w:t>
      </w:r>
      <w:r>
        <w:rPr/>
        <w:t xml:space="preserve">Во время изучения нового материала ученики слушают учителя, отвечают на вопросы, работают с документом, с тетрадью, делают записи, работают с иллюстрациями на слайдах. Учитель проводит закрепление нового материала, используя работу с утверждениями на интерактивной доске и последующую рефлексию. </w:t>
      </w:r>
    </w:p>
    <w:p>
      <w:pPr>
        <w:pStyle w:val="Normal"/>
        <w:rPr/>
      </w:pPr>
      <w:r>
        <w:rPr/>
        <w:t xml:space="preserve">   </w:t>
      </w:r>
      <w:r>
        <w:rPr/>
        <w:t>Прогнозируемые результаты обучения.</w:t>
      </w:r>
    </w:p>
    <w:p>
      <w:pPr>
        <w:pStyle w:val="Normal"/>
        <w:rPr/>
      </w:pPr>
      <w:r>
        <w:rPr/>
        <w:t xml:space="preserve">   </w:t>
      </w:r>
      <w:r>
        <w:rPr/>
        <w:t>Учащиеся должны знать:</w:t>
      </w:r>
    </w:p>
    <w:p>
      <w:pPr>
        <w:pStyle w:val="Normal"/>
        <w:rPr/>
      </w:pPr>
      <w:r>
        <w:rPr/>
        <w:t xml:space="preserve">   </w:t>
      </w:r>
      <w:r>
        <w:rPr/>
        <w:t>- историю феодальных отношений в средневековой Европе,</w:t>
      </w:r>
    </w:p>
    <w:p>
      <w:pPr>
        <w:pStyle w:val="Normal"/>
        <w:rPr/>
      </w:pPr>
      <w:r>
        <w:rPr/>
        <w:t xml:space="preserve">   </w:t>
      </w:r>
      <w:r>
        <w:rPr/>
        <w:t xml:space="preserve">- знать значение слов </w:t>
      </w:r>
      <w:r>
        <w:rPr>
          <w:i/>
        </w:rPr>
        <w:t>повинности, барщина, оброк, феодальная вотчина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оперировать определениями и понятиями по изученному материалу,</w:t>
      </w:r>
    </w:p>
    <w:p>
      <w:pPr>
        <w:pStyle w:val="Normal"/>
        <w:rPr/>
      </w:pPr>
      <w:r>
        <w:rPr/>
        <w:t xml:space="preserve">   </w:t>
      </w:r>
      <w:r>
        <w:rPr/>
        <w:t>- работать с интерактивной до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редневековая деревня и её обитател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ть условия для изучения нового материала и закрепления пройденного с использованием возможностей интерактивного комплекса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Создать условия для познавательного интереса учащихся  к истории формирования феодальных отношений, дать представление о особенностях жизни в средневековой деревне, закрепить знания о жизни рыцарей, способствовать формированию оперативно-контрольных умений, умений пользоваться интерактивной доской через работу со слайдами, воспитывать интерес к истории.</w:t>
      </w:r>
    </w:p>
    <w:p>
      <w:pPr>
        <w:pStyle w:val="Normal"/>
        <w:rPr/>
      </w:pPr>
      <w:r>
        <w:rPr>
          <w:b/>
        </w:rPr>
        <w:t>Материально-техническая база и  оснащение</w:t>
      </w:r>
      <w:r>
        <w:rPr/>
        <w:t>: Интерактивная доска, компьютер, мультимедийный проектор, учебник «История Средних веков», 6 класс, авторы Е.В.Агибалова, Г.М.Донской.</w:t>
      </w:r>
    </w:p>
    <w:p>
      <w:pPr>
        <w:pStyle w:val="Normal"/>
        <w:rPr/>
      </w:pPr>
      <w:r>
        <w:rPr>
          <w:b/>
        </w:rPr>
        <w:t>Дидактическое обеспечение</w:t>
      </w:r>
      <w:r>
        <w:rPr/>
        <w:t>: слайд-презентация «Средневековая деревня и её обитатели», карточки с текстом.</w:t>
      </w:r>
    </w:p>
    <w:p>
      <w:pPr>
        <w:pStyle w:val="Normal"/>
        <w:rPr/>
      </w:pPr>
      <w:r>
        <w:rPr>
          <w:b/>
        </w:rPr>
        <w:t>Форма проведения урока</w:t>
      </w:r>
      <w:r>
        <w:rPr/>
        <w:t>: урок с И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72"/>
        <w:gridCol w:w="323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готовности к урок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риветствует учеников, проверяет готовность к уроку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приветствуют учителя, проверяют готовность к уроку</w:t>
            </w:r>
            <w:r>
              <w:rPr/>
              <w:t>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общение темы урока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выводит на экран интерактивной доски слайд с названием темы урока </w:t>
            </w:r>
            <w:r>
              <w:rPr>
                <w:b/>
                <w:i/>
                <w:u w:val="single"/>
              </w:rPr>
              <w:t>(слайд № 1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ма сегодняшнего урока «Средневековая деревня и её обитатели»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айд № 2 «План урока». </w:t>
            </w:r>
          </w:p>
          <w:p>
            <w:pPr>
              <w:pStyle w:val="Normal"/>
              <w:rPr/>
            </w:pPr>
            <w:r>
              <w:rPr/>
              <w:t xml:space="preserve">- На уроке мы повторим изученное  и узнаем, как жили крестьяне в средневековой деревне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слушают учителя, читают тему урока на слайд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  <w:r>
              <w:rPr/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проводит опрос домашнего задания  с помощью слайд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Вспомним тему прошлого урока. </w:t>
            </w:r>
          </w:p>
          <w:p>
            <w:pPr>
              <w:pStyle w:val="Normal"/>
              <w:rPr/>
            </w:pPr>
            <w:r>
              <w:rPr/>
              <w:t>- Проверим ваши знания о жизни рыцарей. У вас на партах есть карточки для самооценки «Как я ответил?» (</w:t>
            </w:r>
            <w:r>
              <w:rPr>
                <w:i/>
              </w:rPr>
              <w:t>Показывает карточку самооценки «Как я ответил?» (Приложение №1))</w:t>
            </w:r>
            <w:r>
              <w:rPr/>
              <w:t xml:space="preserve">  В ней вы будете отмечать ваши правильные и неправильные ответы. Если вы правильно ответили на вопрос, то ставите знак &lt; + &gt;, если ошиблись – знак &lt; - &gt;. 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выводит</w:t>
            </w:r>
            <w:r>
              <w:rPr>
                <w:b/>
                <w:i/>
                <w:u w:val="single"/>
              </w:rPr>
              <w:t xml:space="preserve"> слайд № 3 «Проверим наши знания»:</w:t>
            </w:r>
          </w:p>
          <w:p>
            <w:pPr>
              <w:pStyle w:val="Normal"/>
              <w:rPr/>
            </w:pPr>
            <w:r>
              <w:rPr/>
              <w:t>-  Итак, проверим наши знания. Первый вопрос: Как назывался общественный строй, существовавший в Средневековой Европ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о время урока напоминает ученикам, что они должны отмечать в карточке: + или  - 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№ 4 «Замок феодала»</w:t>
            </w:r>
          </w:p>
          <w:p>
            <w:pPr>
              <w:pStyle w:val="Normal"/>
              <w:rPr/>
            </w:pPr>
            <w:r>
              <w:rPr/>
              <w:t xml:space="preserve">- Что такое замок? </w:t>
            </w:r>
          </w:p>
          <w:p>
            <w:pPr>
              <w:pStyle w:val="Normal"/>
              <w:rPr/>
            </w:pPr>
            <w:r>
              <w:rPr/>
              <w:t>- Перед вами изображение замка. Подпишите основные части рыцарского замка.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поощряет за правильный ответ, помогает исправить ошибки, говорит, что нужно ставить в карточке самооце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№ 5 « Военное облачение рыцаря»</w:t>
            </w:r>
          </w:p>
          <w:p>
            <w:pPr>
              <w:pStyle w:val="Normal"/>
              <w:rPr/>
            </w:pPr>
            <w:r>
              <w:rPr/>
              <w:t>- Так одевались рыцари в Средние века. Подпишите, из чего состояло облачение рыцаря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№ 6 «Занятия рыцарей»</w:t>
            </w:r>
          </w:p>
          <w:p>
            <w:pPr>
              <w:pStyle w:val="Normal"/>
              <w:rPr/>
            </w:pPr>
            <w:r>
              <w:rPr/>
              <w:t>- Назовите основные занятия и развлечения феодал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№ 7 «Тест» </w:t>
            </w:r>
            <w:r>
              <w:rPr>
                <w:i/>
              </w:rPr>
              <w:t>(Приложение № 2)</w:t>
            </w:r>
          </w:p>
          <w:p>
            <w:pPr>
              <w:pStyle w:val="Normal"/>
              <w:rPr/>
            </w:pPr>
            <w:r>
              <w:rPr/>
              <w:t>- Сейчас проверим, как вы запомнили значения новых слов. Покажите стрелочками, какому слову подходит данное  определе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проверяет и напоминает об отметках в карточке «Как я ответил?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на вопросы :</w:t>
            </w:r>
          </w:p>
          <w:p>
            <w:pPr>
              <w:pStyle w:val="Normal"/>
              <w:rPr/>
            </w:pPr>
            <w:r>
              <w:rPr/>
              <w:t>- «В рыцарском зам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знакомятся с тем, как работать с карточкой самооценки «Как я ответил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одальный 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, ответивший на вопрос ставит в карточке &lt; + &gt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ок – это жилище феодала и его креп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из учеников называет и  подписывает на слайде основные части замка, остальные ученики проверяют правильность ответа и по необходимости исправляют. ( Нужно подписать: дом феодала, донжон, крепостные стены, башни, подъёмный мост, ров, хозпострой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 подписывает  части военного облачения рыцаря:</w:t>
            </w:r>
            <w:r>
              <w:rPr/>
              <w:t xml:space="preserve"> шлем, забрало, кольчуга, меч, щит, копье, л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йна, турниры, охота и п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по очереди подходят к доске и стрелками соединяют слова в левом столбике с определениями в правом</w:t>
            </w:r>
            <w:r>
              <w:rPr/>
              <w:t xml:space="preserve">. </w:t>
            </w:r>
            <w:r>
              <w:rPr>
                <w:i/>
              </w:rPr>
              <w:t>Отмечают в карточке самооценки  свои отв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ценка домашнего зад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начальное оценивание работы учеников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одведем итоги. Передайте соседу по парте вашу карточку. </w:t>
            </w:r>
          </w:p>
          <w:p>
            <w:pPr>
              <w:pStyle w:val="Normal"/>
              <w:rPr/>
            </w:pPr>
            <w:r>
              <w:rPr/>
              <w:t xml:space="preserve">Если  в карточке два и больше плюсов, нет минусов – ставите оценку «5». Если есть плюсы  и один или два минуса – оценка «4». Если минусов больше, чем плюсов – оценка «3». Если только минусы – «2». </w:t>
            </w:r>
          </w:p>
          <w:p>
            <w:pPr>
              <w:pStyle w:val="Normal"/>
              <w:rPr/>
            </w:pPr>
            <w:r>
              <w:rPr/>
              <w:t xml:space="preserve">Теперь посмотрите свои оценки. </w:t>
            </w:r>
          </w:p>
          <w:p>
            <w:pPr>
              <w:pStyle w:val="Normal"/>
              <w:rPr/>
            </w:pPr>
            <w:r>
              <w:rPr/>
              <w:t xml:space="preserve">У кого стоит оценка «5»?  Кто получил оценку «4»? «3»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тмечает у себя результаты опроса, хвалит отличившихся учеников, просит не расстраиваться  оста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обмениваются карточками и дают оценку работы со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получают свои карточки и знакомятся с результатами оценивания. По просьбе учителя поднимают руку, сообщая о своей отметк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плана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просмотром демонстрацио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окуме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Учитель выводит на экран доски тему урока «Средневековая деревня и её обитатели.» </w:t>
            </w:r>
            <w:r>
              <w:rPr>
                <w:b/>
                <w:i/>
                <w:u w:val="single"/>
              </w:rPr>
              <w:t>(Слайд № 8)</w:t>
            </w:r>
          </w:p>
          <w:p>
            <w:pPr>
              <w:pStyle w:val="Normal"/>
              <w:rPr/>
            </w:pPr>
            <w:r>
              <w:rPr/>
              <w:t xml:space="preserve">- Вернёмся к теме сегодняшнего урока. Сегодня мы поговорим о том, как жили крестьяне в те далёкие времена, какие работы им приходилось выполнять в хозяйстве феодала, и что из себя представляла крестьянская община. Откроем тетради и запишем тему уро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Беседа по теме урока. </w:t>
            </w:r>
          </w:p>
          <w:p>
            <w:pPr>
              <w:pStyle w:val="Normal"/>
              <w:rPr/>
            </w:pPr>
            <w:r>
              <w:rPr/>
              <w:t xml:space="preserve">- «Нет земли без сеньора» -такое правило существовало в Средние века. Вся земля к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векам была захвачена феодалами. Поля, леса, луга, даже реки и озёра стали их собственностью. Возникла феодальная вотчина, или поместь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На экране </w:t>
            </w:r>
            <w:r>
              <w:rPr>
                <w:b/>
                <w:i/>
                <w:u w:val="single"/>
              </w:rPr>
              <w:t>слайд № 9 «Феодальная вотч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ассказывает и показывает на доск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Феодальная вотчина</w:t>
            </w:r>
            <w:r>
              <w:rPr/>
              <w:t xml:space="preserve">, или </w:t>
            </w:r>
            <w:r>
              <w:rPr>
                <w:i/>
              </w:rPr>
              <w:t>поместье,</w:t>
            </w:r>
            <w:r>
              <w:rPr/>
              <w:t xml:space="preserve"> - хозяйство феодала, в котором работали зависимые крестьяне.  Перед вами феодальное поместье.  Господский двор, а позднее – замок, был обнесен оградой, впоследствии стеной. Здесь был дом феодала и его управляющего, амбары для хранения зерна и других продуктов, конюшня, хлев, птичник, псарня.</w:t>
            </w:r>
          </w:p>
          <w:p>
            <w:pPr>
              <w:pStyle w:val="Normal"/>
              <w:rPr/>
            </w:pPr>
            <w:r>
              <w:rPr/>
              <w:t xml:space="preserve">Пахотная и прочая земля в вотчине делилась на две части: </w:t>
            </w:r>
            <w:r>
              <w:rPr>
                <w:i/>
              </w:rPr>
              <w:t>на господскую и крестьянские наделы.</w:t>
            </w:r>
            <w:r>
              <w:rPr/>
              <w:t xml:space="preserve"> Урожай с господских полей поступал в амбары помещика. Работая в своем хозяйстве, крестьянин кормил себя и свою семью. На своих волах собственными орудиями труда он обрабатывал и поле господина, и свой надел. Леса, луга и воды были захвачены  феодалами, но ими пользовались и крестьян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Слайд № 10 «Феодал и зависимые крестьяне» </w:t>
            </w:r>
            <w:r>
              <w:rPr>
                <w:i/>
              </w:rPr>
              <w:t>с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таблиц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За пользование землёй зависимые крестьяне должны были нести </w:t>
            </w:r>
            <w:r>
              <w:rPr>
                <w:i/>
              </w:rPr>
              <w:t>повинности</w:t>
            </w:r>
            <w:r>
              <w:rPr/>
              <w:t xml:space="preserve">, то есть выполнять </w:t>
            </w:r>
            <w:r>
              <w:rPr>
                <w:i/>
              </w:rPr>
              <w:t>принудительные обязанности.</w:t>
            </w:r>
          </w:p>
          <w:p>
            <w:pPr>
              <w:pStyle w:val="Normal"/>
              <w:rPr/>
            </w:pPr>
            <w:r>
              <w:rPr/>
              <w:t xml:space="preserve">Главными повинностями были барщина и оброк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арщина </w:t>
            </w:r>
            <w:r>
              <w:rPr/>
              <w:t>– это все работы крестьян в хозяйстве феодала.</w:t>
            </w:r>
          </w:p>
          <w:p>
            <w:pPr>
              <w:pStyle w:val="Normal"/>
              <w:rPr/>
            </w:pPr>
            <w:r>
              <w:rPr>
                <w:i/>
              </w:rPr>
              <w:t>Оброк</w:t>
            </w:r>
            <w:r>
              <w:rPr/>
              <w:t xml:space="preserve"> – платежи крестьян феодалу продуктами и изделиями своего хозяйства.</w:t>
            </w:r>
          </w:p>
          <w:p>
            <w:pPr>
              <w:pStyle w:val="Normal"/>
              <w:rPr/>
            </w:pPr>
            <w:r>
              <w:rPr/>
              <w:t xml:space="preserve">На столе перед вами лежит карточка «Средневековый документ»( </w:t>
            </w:r>
            <w:r>
              <w:rPr>
                <w:i/>
              </w:rPr>
              <w:t>Приложение № 3</w:t>
            </w:r>
            <w:r>
              <w:rPr/>
              <w:t xml:space="preserve">). В нем записаны повинности крестьян в феодальном владении. Прочитаем его и выполним зад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ет время на выполнение задания. Если ученик затрудняется, учитель обращает внимание на экран дос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-Вы поработали с документом, теперь проверим, как вы выполнили задание. Какие обязанности можно назвать оброком? Какие обязанности являлись барщино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ичный контроль- закрепление изученного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№ 11 «Барщина и оброк»</w:t>
            </w:r>
          </w:p>
          <w:p>
            <w:pPr>
              <w:pStyle w:val="Normal"/>
              <w:rPr/>
            </w:pPr>
            <w:r>
              <w:rPr/>
              <w:t>Перед вами  две иллюстрации. Какая из этих иллюстраций изображает барщину? Почему вы так решили? На какой из них люди выполняют повинность в виде оброка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айд № 12 «Крестьянская общин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учителя с использованием иллюстрации на слайде.</w:t>
            </w:r>
          </w:p>
          <w:p>
            <w:pPr>
              <w:pStyle w:val="Normal"/>
              <w:rPr/>
            </w:pPr>
            <w:r>
              <w:rPr/>
              <w:t xml:space="preserve">- Крестьяне были объединены в общины, которые ведали прежде всего хозяйственными делами. Собираясь на сельский сход , крестьяне решали важные вопросы, которые касались всех членов общины: когда, что и где сеять, когда убирать. Поровну распределяла участки земли, создавая равные условия для ведения хозяйства; поддерживала мир и порядок на своей территории;  разыскивала преступников; помогала беднякам выплачивать налоги; опекала крестьянских вдов и  сирот; следила за соблюдением традиций и обычаев; проводила празднества и игры; а также добивалась ограничения феодальных повинностей и произвола господ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№ 13 «Натуральное хозяй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 времена крестьяне обеспечивали продуктами сельского хозяйства  и изделиями ремесла не только себя, но и своего господина и его семью, слуг и гостей. В вотчинах феодалы устраивали целые мастерские. Таким образом , все необходимое для жизни людей производилось в самой вотчине,  покупать приходилось только привозные соль и железо. Такое хозяйство называлось натуральным. Запишите в тетради определение. </w:t>
            </w:r>
          </w:p>
          <w:p>
            <w:pPr>
              <w:pStyle w:val="Normal"/>
              <w:rPr/>
            </w:pPr>
            <w:r>
              <w:rPr>
                <w:i/>
              </w:rPr>
              <w:t>Натуральное хозяйство</w:t>
            </w:r>
            <w:r>
              <w:rPr/>
              <w:t xml:space="preserve"> – это хозяйство, в котором вещи и продукты изготовлялись не для продажи, а для собственного потребления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вают тетради и записывают дату , тему урока «Средневековая деревня и её обитател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записывают в тетради понятие «феодальная вотчина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и :</w:t>
            </w:r>
          </w:p>
          <w:p>
            <w:pPr>
              <w:pStyle w:val="Normal"/>
              <w:rPr/>
            </w:pPr>
            <w:r>
              <w:rPr/>
              <w:t>- Повинности – принудительные обязанности крестьян за пользование земл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 читают и выполняют задание: одной чертой подчеркивают обязанности, которые можно назвать оброком, двумя чертами – барщи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щиеся отвечают. За правильный ответ ставят в карточке самооценки &lt;+&gt;, если были неточности, ставят &lt;+&gt; и &lt;-&gt;. </w:t>
            </w:r>
          </w:p>
          <w:p>
            <w:pPr>
              <w:pStyle w:val="Normal"/>
              <w:rPr/>
            </w:pPr>
            <w:r>
              <w:rPr/>
              <w:t xml:space="preserve">- Картина справа, потому что здесь крестьяне выполняют различные работы. Неподалёку виден дом феодала. </w:t>
            </w:r>
          </w:p>
          <w:p>
            <w:pPr>
              <w:pStyle w:val="Normal"/>
              <w:rPr/>
            </w:pPr>
            <w:r>
              <w:rPr/>
              <w:t>- На иллюстрации  слева крестьяне пришли  к феодалу со своими продуктами и изделиями, которые они должны от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слушают учителя. читают текст на слай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елают запись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изученного материала.</w:t>
            </w:r>
            <w:r>
              <w:rPr/>
              <w:t xml:space="preserve"> </w:t>
            </w:r>
            <w:r>
              <w:rPr>
                <w:i/>
              </w:rPr>
              <w:t>Первичный контроль 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№ 14. «Найдите правильные утверждения» (</w:t>
            </w:r>
            <w:r>
              <w:rPr>
                <w:b/>
                <w:i/>
              </w:rPr>
              <w:t xml:space="preserve">Приложение № 4).Учитель объясняет, как выполнять это задание, читает утверждения и предлагает зачеркнуть неправильные, при этом ученик должен сказать, каким должно быть утвержд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выполнения задания рефлекс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</w:t>
            </w:r>
            <w:r>
              <w:rPr/>
              <w:t xml:space="preserve">Поднимите руку те, кто запомнил все, и правильно ответил на все вопросы. Поднимите руку те, кто имел затруднения при работе с тестом и ошибся. </w:t>
            </w:r>
          </w:p>
          <w:p>
            <w:pPr>
              <w:pStyle w:val="Normal"/>
              <w:rPr/>
            </w:pPr>
            <w:r>
              <w:rPr/>
              <w:t>Поднимите руку те, кто ничего не понял и неправильно ответил на вс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читают и находят неверные утверждения, зачеркивают их на интерактивной доске, говорят правильные ответ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становка домашнего зад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№ 15 «Домашнее задание».</w:t>
            </w:r>
            <w:r>
              <w:rPr>
                <w:i/>
              </w:rPr>
              <w:t xml:space="preserve"> Прочитать параграф 12. Индивидуальное задание: приготовить слайд-презентацию по п.4-5, с.100-1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желанию проиллюстрировать любой вопрос параграфа 1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дневники домашнее задан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одведение итогов.  Выставление оценок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подводит итоги работы учащихся, выставляет оценки с учетом результатов карточек самооценки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ляют оценки в дневник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и пособия:</w:t>
      </w:r>
    </w:p>
    <w:p>
      <w:pPr>
        <w:pStyle w:val="Normal"/>
        <w:rPr/>
      </w:pPr>
      <w:r>
        <w:rPr/>
        <w:t>1.  История Средних веков. Учебник для 6 класса. Авторы Е.В.Агибалова, Г.М. Донской. М.: Просвещение, 2007.</w:t>
      </w:r>
    </w:p>
    <w:p>
      <w:pPr>
        <w:pStyle w:val="Normal"/>
        <w:rPr/>
      </w:pPr>
      <w:r>
        <w:rPr/>
        <w:t>2. .  История Средних веков. Учебник для 7  класса. Авторы Е.В.Агибалова, Г.М. Донской. М.: Просвещение, 1989.</w:t>
      </w:r>
    </w:p>
    <w:p>
      <w:pPr>
        <w:pStyle w:val="Normal"/>
        <w:rPr/>
      </w:pPr>
      <w:r>
        <w:rPr/>
        <w:t>3. Рабочая тетрадь к учебнику Е.В.Агибаловой и Г.М.Донского «История средних веков». 6 класс. Автор Е.А.Крючкова.  М.: Просвещение,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rPr/>
      </w:pPr>
      <w:r>
        <w:rPr>
          <w:b/>
        </w:rPr>
        <w:t>к уроку по теме «Средневековая деревня и её обитате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9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 самооценки </w:t>
            </w:r>
          </w:p>
          <w:p>
            <w:pPr>
              <w:pStyle w:val="Normal"/>
              <w:jc w:val="center"/>
              <w:rPr/>
            </w:pPr>
            <w:r>
              <w:rPr/>
              <w:t>«Как я ответил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/>
      </w:pPr>
      <w:r>
        <w:rPr/>
        <w:t xml:space="preserve">Т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 слова в левом столбике с определениями в правом столб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Турнир                                   1. Отличительный знак рода.</w:t>
      </w:r>
    </w:p>
    <w:p>
      <w:pPr>
        <w:pStyle w:val="Normal"/>
        <w:rPr/>
      </w:pPr>
      <w:r>
        <w:rPr/>
        <w:t>Б) Герольд                                  2. Самая высокая башня замка</w:t>
      </w:r>
    </w:p>
    <w:p>
      <w:pPr>
        <w:pStyle w:val="Normal"/>
        <w:rPr/>
      </w:pPr>
      <w:r>
        <w:rPr/>
        <w:t>В) Девиз                                      3. Законы и правила поведения рыцарей</w:t>
      </w:r>
    </w:p>
    <w:p>
      <w:pPr>
        <w:pStyle w:val="Normal"/>
        <w:rPr/>
      </w:pPr>
      <w:r>
        <w:rPr/>
        <w:t>Г) Герб                                        4. Военные состязания рыцарей в силе и ловкости</w:t>
      </w:r>
    </w:p>
    <w:p>
      <w:pPr>
        <w:pStyle w:val="Normal"/>
        <w:rPr/>
      </w:pPr>
      <w:r>
        <w:rPr/>
        <w:t>Д) Донжон                                   5. Специальный глашатай на турнире</w:t>
      </w:r>
    </w:p>
    <w:p>
      <w:pPr>
        <w:pStyle w:val="Normal"/>
        <w:rPr/>
      </w:pPr>
      <w:r>
        <w:rPr/>
        <w:t>Е) Кодекс рыцарской чести       6. Краткое изречение, обычно объяснявшее смысл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дном из средневековых документов записаны повинности крестьян в феодальном владен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всего они  (крестьяне )  должны давать ко дню осеннего равноденствия  6 мер пива, 3 меры пшеницы для  белого хлеба и вспахивать  3 акра … и засевать их, и давать  3 меры ячменя в качестве подати, и сложить их штабелями, и соорудить 16 ярдов ограды  в качестве подати, и  на Пасху давать  2 овец с 2 ягнятами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язанности можно назвать оброком (подчеркните одной чертой), а какие – барщиной ( подчеркните двумя чертам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черкните неверные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одальная вотчина – это хозяйство феодала, в котором работали зависимые крестьяне.</w:t>
      </w:r>
    </w:p>
    <w:p>
      <w:pPr>
        <w:pStyle w:val="Normal"/>
        <w:rPr/>
      </w:pPr>
      <w:r>
        <w:rPr/>
        <w:t>2. Главными повинностями крестьян были барщина и оброк.</w:t>
      </w:r>
    </w:p>
    <w:p>
      <w:pPr>
        <w:pStyle w:val="Normal"/>
        <w:rPr/>
      </w:pPr>
      <w:r>
        <w:rPr/>
        <w:t>3. Крестьяне должны были отдавать феодалу часть продуктов и изделий со своего хозяйства – барщину.</w:t>
      </w:r>
    </w:p>
    <w:p>
      <w:pPr>
        <w:pStyle w:val="Normal"/>
        <w:rPr/>
      </w:pPr>
      <w:r>
        <w:rPr/>
        <w:t>4. Оброк – это все работы крестьян в поместье феодала</w:t>
      </w:r>
    </w:p>
    <w:p>
      <w:pPr>
        <w:pStyle w:val="Normal"/>
        <w:rPr/>
      </w:pPr>
      <w:r>
        <w:rPr/>
        <w:t>5. Привычной для крестьян была жизнь в общине, которая занималась самыми различными делами.</w:t>
      </w:r>
    </w:p>
    <w:p>
      <w:pPr>
        <w:pStyle w:val="Normal"/>
        <w:rPr/>
      </w:pPr>
      <w:r>
        <w:rPr/>
        <w:t>6. В вотчине феодала всё, что нужно для жизни, производилось на месте, то есть было натурально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правильные от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25:00Z</dcterms:created>
  <dc:creator>наташа</dc:creator>
  <dc:description/>
  <cp:keywords/>
  <dc:language>en-US</dc:language>
  <cp:lastModifiedBy>наташа</cp:lastModifiedBy>
  <dcterms:modified xsi:type="dcterms:W3CDTF">2009-10-19T09:18:00Z</dcterms:modified>
  <cp:revision>13</cp:revision>
  <dc:subject/>
  <dc:title>Тема урока: Средневековая деревня и её обитатели</dc:title>
</cp:coreProperties>
</file>