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США  В  1865 – 1914  ГГ.</w:t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>Цели: определить основные тенденции развития США в указанный период, формировать умение сравнивать (США и европейские государства), ознакомить с понятиями Реконструкция  Юга, шрейкбрехеры, «саквояжники», изоляциониз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лан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опрос 1 С. 157. </w:t>
      </w:r>
    </w:p>
    <w:p>
      <w:pPr>
        <w:pStyle w:val="Normal"/>
        <w:numPr>
          <w:ilvl w:val="1"/>
          <w:numId w:val="1"/>
        </w:numPr>
        <w:rPr/>
      </w:pPr>
      <w:r>
        <w:rPr/>
        <w:t>Пересказ пункта 1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Что такое Конфедерация? Как и почему она возникла?</w:t>
      </w:r>
    </w:p>
    <w:p>
      <w:pPr>
        <w:pStyle w:val="Normal"/>
        <w:numPr>
          <w:ilvl w:val="1"/>
          <w:numId w:val="1"/>
        </w:numPr>
        <w:rPr/>
      </w:pPr>
      <w:r>
        <w:rPr/>
        <w:t>Вопрос 2. С. 157.</w:t>
      </w:r>
    </w:p>
    <w:p>
      <w:pPr>
        <w:pStyle w:val="Normal"/>
        <w:numPr>
          <w:ilvl w:val="1"/>
          <w:numId w:val="1"/>
        </w:numPr>
        <w:rPr/>
      </w:pPr>
      <w:r>
        <w:rPr/>
        <w:t>Задание 3. С. 159.</w:t>
      </w:r>
    </w:p>
    <w:p>
      <w:pPr>
        <w:pStyle w:val="Normal"/>
        <w:numPr>
          <w:ilvl w:val="1"/>
          <w:numId w:val="1"/>
        </w:numPr>
        <w:rPr/>
      </w:pPr>
      <w:r>
        <w:rPr/>
        <w:t>Диктан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Противников рабства в США называли … (аболиционист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В 1855 г. была попытка ввести рабство в штате … (Канзас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Руководителем восстания рабов в 185 9 г. стал белый фермер по имени… (Джон Браун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Активной участницей «Подземной железной дороги» балы негритянка Гарриет …  (Табмен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Отмена рабства в США была связана с именем президента … (А. Линкольн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Линкольн считал, что избирательные права неграм предоставлять …  (нельз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Конфедерация была создана 4 февраля …  года.  (1861 г.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Президентом конфедерации стал … (Д. Девис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Земельные участки, которые за символическую плату на пустующих землях Запада мог получить каждый американец, назывались … (гомстед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Перемирие между северянами и южанами было подписано в … (1865 г.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1) ? Какие задачи предстояло решать государству, в котором только что закончилась гражданская война?  А) политические, б) экономические.</w:t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80" w:hanging="0"/>
        <w:rPr/>
      </w:pPr>
      <w:r>
        <w:rPr>
          <w:i/>
          <w:iCs/>
          <w:u w:val="single"/>
        </w:rPr>
        <w:t>Реконструкция Юга</w:t>
      </w:r>
      <w:r>
        <w:rPr/>
        <w:t xml:space="preserve"> – процесс принятия новых законов, запрещающих рабство, наделения бывших рабов гражданскими правами, создания новых органов власти в южных штатов США, восстановления хозяйства Юга на новых экономических началах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) Заполнение таблицы с. 160 – 162.</w:t>
      </w:r>
    </w:p>
    <w:p>
      <w:pPr>
        <w:pStyle w:val="Normal"/>
        <w:ind w:left="180" w:hanging="0"/>
        <w:jc w:val="center"/>
        <w:rPr/>
      </w:pPr>
      <w:r>
        <w:rPr/>
        <w:t>Реконструкция Юга</w:t>
      </w:r>
    </w:p>
    <w:tbl>
      <w:tblPr>
        <w:tblW w:w="106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мер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мер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новому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  <w:t>Вопрос № 1. С. 168.</w:t>
      </w:r>
    </w:p>
    <w:p>
      <w:pPr>
        <w:pStyle w:val="Normal"/>
        <w:rPr/>
      </w:pPr>
      <w:r>
        <w:rPr/>
        <w:t>3) Задание 1. С. 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. 68 – 70, 76 – 77, 79 – 81, 140 – 142, 162 – 163, таблицы С.84-85.</w:t>
      </w:r>
    </w:p>
    <w:p>
      <w:pPr>
        <w:pStyle w:val="Normal"/>
        <w:rPr/>
      </w:pPr>
      <w:r>
        <w:rPr/>
        <w:t>Составить сравнительную характеристику «Промышленный переворот в Англии и США».</w:t>
      </w:r>
    </w:p>
    <w:p>
      <w:pPr>
        <w:pStyle w:val="Normal"/>
        <w:rPr/>
      </w:pPr>
      <w:r>
        <w:rPr/>
        <w:t>Самостоятельно разработать вопросы для сравнения.</w:t>
      </w:r>
    </w:p>
    <w:p>
      <w:pPr>
        <w:pStyle w:val="Normal"/>
        <w:rPr/>
      </w:pPr>
      <w:r>
        <w:rPr/>
        <w:t xml:space="preserve">Вопрос 2 С. 1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. Параграф 16. Пересказ. С. 166 – 168 выписать даты и события, </w:t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38:00Z</dcterms:created>
  <dc:creator>Федотов Николай</dc:creator>
  <dc:description/>
  <dc:language>en-US</dc:language>
  <cp:lastModifiedBy>Федотов Николай</cp:lastModifiedBy>
  <cp:lastPrinted>2003-10-14T20:13:00Z</cp:lastPrinted>
  <dcterms:modified xsi:type="dcterms:W3CDTF">2003-10-14T16:13:00Z</dcterms:modified>
  <cp:revision>11</cp:revision>
  <dc:subject/>
  <dc:title/>
</cp:coreProperties>
</file>