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истор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е соответствие между именами государей и понятиями, связанные с их правлением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ван Грозный                  а) «просвещенный абсолютизм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а Иоановна                б) опричнина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а –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                  в)полки «иноземного стро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й Михайлович     г) министерства</w:t>
      </w:r>
    </w:p>
    <w:p>
      <w:pPr>
        <w:pStyle w:val="Style15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) бироновщи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е соответствие между терминами и временем их появл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1. баскаки       а)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вира             б) </w:t>
      </w:r>
      <w:r>
        <w:rPr>
          <w:rFonts w:cs="Times New Roman" w:ascii="Times New Roman" w:hAnsi="Times New Roman"/>
          <w:sz w:val="18"/>
          <w:szCs w:val="18"/>
          <w:lang w:val="en-US"/>
        </w:rPr>
        <w:t>XII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3. приказы      в) </w:t>
      </w:r>
      <w:r>
        <w:rPr>
          <w:rFonts w:cs="Times New Roman" w:ascii="Times New Roman" w:hAnsi="Times New Roman"/>
          <w:sz w:val="18"/>
          <w:szCs w:val="18"/>
          <w:lang w:val="en-US"/>
        </w:rPr>
        <w:t>XIV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4. стрельцы     г) </w:t>
      </w:r>
      <w:r>
        <w:rPr>
          <w:rFonts w:cs="Times New Roman" w:ascii="Times New Roman" w:hAnsi="Times New Roman"/>
          <w:sz w:val="18"/>
          <w:szCs w:val="18"/>
          <w:lang w:val="en-US"/>
        </w:rPr>
        <w:t>XV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)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XVI </w:t>
      </w:r>
      <w:r>
        <w:rPr>
          <w:rFonts w:cs="Times New Roman" w:ascii="Times New Roman" w:hAnsi="Times New Roman"/>
          <w:sz w:val="18"/>
          <w:szCs w:val="18"/>
        </w:rPr>
        <w:t>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ак назывался орган управления по делам православной церкви, созданный в первой четверти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од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ом тайных де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атом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овным тайным совето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4.В 1826 г. Николай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учредил третье отделение собственной Его императорского величеств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нцелярии, которое стало органом ведавш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м государственными крестьян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им сыс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м военной рефор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ом государственных податей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жите дату, относящуюся к русско-турецким войнам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21 – 1825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57 – 1861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7 – 187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94 – 1895</w:t>
      </w:r>
    </w:p>
    <w:p>
      <w:pPr>
        <w:pStyle w:val="Style15"/>
        <w:ind w:left="7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она Севастополя относилась к событиям войны, проходившей в 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8 – 1791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13 – 1814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53 – 1856</w:t>
      </w:r>
    </w:p>
    <w:p>
      <w:pPr>
        <w:pStyle w:val="Style15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7 – 1878</w:t>
      </w:r>
    </w:p>
    <w:p>
      <w:pPr>
        <w:pStyle w:val="Style15"/>
        <w:ind w:left="7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е соответствие между фамилиями деятелей культуры и сферами их творчест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Растрелли, К. Тон                              а) драматический теат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 Кипренский, И. Репин                     б) живопис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Бортянский, А. Даргомыжский     в) скульпту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 Шубин                                                  г) архитектура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) музыкальное искусств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тите отрывок из документа из сочинения историка С. Платонова и укажите, кто издал манифест, о котором идет реч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нифест устанавливал трехдневную барщину, а также запрещал помещикам заставлять крестьян работать в выходные и праздничные дни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,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2. Елизавета Петровна, 3. Екатери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4. Паве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истории 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е соответствие между понятиями и их определения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чные лета               а) плата за проживание на земле господин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ведные лета         б) сроки в  течение которых владелец земли мог возвратить покинувших его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епостных крестьян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чина                         в) крупная земельная собственность, принадлежавших феодалу  на правах </w:t>
      </w:r>
    </w:p>
    <w:p>
      <w:pPr>
        <w:pStyle w:val="Style15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го распоряжения и наследования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жилое                          г) сроки, в течение которых временно запрещался крестьянский  переход 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рьев день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) сбор дани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е соответствие  между фамилиями полководцев и названиями войн, в которых они прославилис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Багратион            а) Русско – турецкая война 1768 - 1777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Скобелев             б) Отечественная война 1812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Корнилов              в) Крымская война   1853 – 1856 г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Суворов                г) Русско – турецкая война  1877 – 1878 гг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Д) Первая мировая война 1914 – 1918 г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Какие их названных событий произошли в царствование Алексея Михайлович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нятие соборного улож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еверная вой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зделы Речи Посполито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дный бун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емилетняя вой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рестьянская война под рук. С. Рази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Расположите в хронологической последовательност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ный бу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яной бу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стание под. Рук. С. Рази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ие соборного уложения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м императором на российском троне бы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лексей Михайлович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. Петр 1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Павел 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 Александр 1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К какому веку относится провозглашение России империе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en-US"/>
        </w:rPr>
        <w:t>XVI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val="en-US"/>
        </w:rPr>
        <w:t>XVII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XVIII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XIX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вая в России железная дорога на паровой тяге были построены в первой половине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на Урале по проекта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Нарто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. Кулиб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. Ползун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Черепановы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очтите отрывок из сочинения А.Пушкина и укажите чье правление характеризует поэ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а уничтожила звание рабства… и закрепостила вольную Малороссию и польские провинции. Она уничтожила пытку, а тайная канцелярия процветала под её патриархальным правлением; она любила просвещение, а Новиков, распространивший первые лучи его, перешел в темницу, где находился до самой смерт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катерина 2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а Иоанновн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изавета Петровн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аревна Софь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Установите соответствие между именами государей и событиями внешней политике, относящиеся к их правлени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ван 4                                    а) Итальянский поход А.Сувор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Елизавета Петровна              б) присоединение Крыма к Росс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Екатерина 2                            в) Семилетняя вой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авел 1                                    г)Северная война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) Ливонская война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1:00Z</dcterms:created>
  <dc:creator>Admin</dc:creator>
  <dc:description/>
  <cp:keywords/>
  <dc:language>en-US</dc:language>
  <cp:lastModifiedBy>Людмила</cp:lastModifiedBy>
  <dcterms:modified xsi:type="dcterms:W3CDTF">2011-12-14T16:23:00Z</dcterms:modified>
  <cp:revision>4</cp:revision>
  <dc:subject/>
  <dc:title/>
</cp:coreProperties>
</file>