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FFF" w:val="clear"/>
            <w:vAlign w:val="center"/>
          </w:tcPr>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2">
                        <wp:simplePos x="0" y="0"/>
                        <wp:positionH relativeFrom="column">
                          <wp:posOffset>-1270635</wp:posOffset>
                        </wp:positionH>
                        <wp:positionV relativeFrom="line">
                          <wp:posOffset>834390</wp:posOffset>
                        </wp:positionV>
                        <wp:extent cx="11430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Борзов Иван Иванович</w:t>
                    <w:br/>
                    <w:t>подполковник</w:t>
                  </w:r>
                  <w:r>
                    <w:rPr>
                      <w:rFonts w:cs="Tahoma" w:ascii="Tahoma" w:hAnsi="Tahoma"/>
                      <w:color w:val="000000"/>
                      <w:sz w:val="17"/>
                      <w:szCs w:val="17"/>
                    </w:rPr>
                    <w:t xml:space="preserve"> </w:t>
                    <w:br/>
                    <w:br/>
                    <w:t>Родился в деревне Староворово Егорьевского района в семье крестьянина 21.10.1915 г. Окончил Московский авиационный техникум. С 1935 в ВМФ. В 1936 г. окончил Ейское военно-морское авиационное училище. Участвовал в советско-финляндской войне 1939-1940 гг. С началом Великой Отечественной войны на фронте. Командир 1-го гвардейского минно-торпедного полка Балтийского флота, гвардии майор Борзов к июлю 1944 г. совершил 147 боевых вылетов, потопил сторожевой корабль и два транспорта противника. Звание Героя Советского Союза присвоено 22.07.1944 г. В 1948 г. окончил Военно-морскую академию. Маршал авиации (1972 г.). В 1962-1974 гг. — командующий авиацией ВМФ. Награжден 2 орденами Ленина, 6 орденами Красного знамени, орденом Ушакова 2-й степени, орденом Красной Звезды, медалями. Умер 04.06.1974 г. Похоронен на Новодевичьем кладбище в Москве.</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3">
                        <wp:simplePos x="0" y="0"/>
                        <wp:positionH relativeFrom="column">
                          <wp:posOffset>-1270635</wp:posOffset>
                        </wp:positionH>
                        <wp:positionV relativeFrom="line">
                          <wp:posOffset>3173095</wp:posOffset>
                        </wp:positionV>
                        <wp:extent cx="1143000"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Гальцев Иван Сергеевич</w:t>
                    <w:br/>
                    <w:t>гвардии лейтенант</w:t>
                  </w:r>
                  <w:r>
                    <w:rPr>
                      <w:rFonts w:cs="Tahoma" w:ascii="Tahoma" w:hAnsi="Tahoma"/>
                      <w:color w:val="000000"/>
                      <w:sz w:val="17"/>
                      <w:szCs w:val="17"/>
                    </w:rPr>
                    <w:t xml:space="preserve"> </w:t>
                    <w:br/>
                    <w:br/>
                    <w:t xml:space="preserve">Родился 17.09.1925 г. в селе Куплиям Егорьевского района в семье крестьянина. Окончил неполную среднюю школу, работал в колхозе. В Советской Армии с 05.01.1943 г. Окончил курсы младших лейтенантов. На фронте с 30.08.1943 г. Командир взвода 266-го гвардейского стрелкового полка (8-я гвардейская армия, 1-й Белорусский фронт) гвардии лейтенант Гальцев 28.02.1945 г. в боях по расширению плацдарма на реке Одер в районе южнее г. Кюстрин (ныне Косшин, Польша) с ротой овладел опорным пунктом противника и удерживал господствующую над местностью высоту. Звание Героя Советского Союза присвоено 31.05.1945 г. С 1945 г. капитан Гальцев — в запасе. До 1958 г. работал заведующим клубом в родном селе. Потом жил в г. Егорьевске. Награждён орденами Ленина, Отечественной войны 1-й степени, медалями. Умер 02.01.1982 г.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4">
                        <wp:simplePos x="0" y="0"/>
                        <wp:positionH relativeFrom="column">
                          <wp:posOffset>-1270635</wp:posOffset>
                        </wp:positionH>
                        <wp:positionV relativeFrom="line">
                          <wp:posOffset>5380990</wp:posOffset>
                        </wp:positionV>
                        <wp:extent cx="1143000" cy="1571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Громыхалин Николай Радионович</w:t>
                    <w:br/>
                    <w:t>старший сержант</w:t>
                  </w:r>
                  <w:r>
                    <w:rPr>
                      <w:rFonts w:cs="Tahoma" w:ascii="Tahoma" w:hAnsi="Tahoma"/>
                      <w:color w:val="000000"/>
                      <w:sz w:val="17"/>
                      <w:szCs w:val="17"/>
                    </w:rPr>
                    <w:t xml:space="preserve"> </w:t>
                    <w:br/>
                    <w:br/>
                    <w:t xml:space="preserve">Родился в деревне Драньково Егорьевского района. Окончив 7 классов, работал на Егорьевской обувной фабрике слесарем-наладчиком. В Советской Армии с ноября 1941 г. Участник Великой Отечественной войны с 1941 г. Командир отделения 238-го отдельного инженерно-саперного батальона (70-я армия, 2-й Белорусский фронт) при форсировании реки Одер 20.04.1945 г. в районе населенного пункта Мещерин (севернее г. Гарц, Германия) первым на лодке под огнём противника доставил десант из 11 человек на западный берег реки, занятый врагом. Во время высадки был ранен, но вновь оправился в рейс, во время которого погиб. Звание Героя Советского Союза присвоено 29.06.1945 г. посмертно. Награждён орденами Ленина, Красной Звезды, Славы 3-й степени, медалями.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9">
                        <wp:simplePos x="0" y="0"/>
                        <wp:positionH relativeFrom="column">
                          <wp:posOffset>-1270635</wp:posOffset>
                        </wp:positionH>
                        <wp:positionV relativeFrom="line">
                          <wp:posOffset>7466965</wp:posOffset>
                        </wp:positionV>
                        <wp:extent cx="1143000" cy="157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Кузнецов Михаил Тихонович</w:t>
                    <w:br/>
                    <w:t>лейтенант</w:t>
                  </w:r>
                  <w:r>
                    <w:rPr>
                      <w:rFonts w:cs="Tahoma" w:ascii="Tahoma" w:hAnsi="Tahoma"/>
                      <w:color w:val="000000"/>
                      <w:sz w:val="17"/>
                      <w:szCs w:val="17"/>
                    </w:rPr>
                    <w:t xml:space="preserve"> </w:t>
                    <w:br/>
                    <w:br/>
                    <w:t xml:space="preserve">Родился в селе Большое Гридино Егорьевского уезда в семье крестьянина. Окончил 8 классов. В Советской армии с 1943 г. Окончил Московское военное пехотное училище в 1944 г. В боях Великой Отечественной войны с февраля 1944 г. Командир взвода 1122-го стрелкового полка (43 армия, 1-й Прибалтийский фронт) комсомолец лейтенант Кузнецов в числе первых 25.06.1944 г. с бойцами переправился через Западную Двину западнее г. Витебска, в бою за деревню Теребетовка (Бешенковический район Витебской области, Белоруссия) подавил пулеметную точку врага. Погиб в этом бою. Звание Героя Советского Союза присвоено 22.07.1944 г. посмертно. Награжден орденами Ленина, Отечественной войны 1-й степени. Похоронен в братской могиле в деревне Дуброва Бешенковиченского района.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7">
                        <wp:simplePos x="0" y="0"/>
                        <wp:positionH relativeFrom="column">
                          <wp:posOffset>-1175385</wp:posOffset>
                        </wp:positionH>
                        <wp:positionV relativeFrom="line">
                          <wp:posOffset>9552940</wp:posOffset>
                        </wp:positionV>
                        <wp:extent cx="1143000" cy="1571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Карпов Виктор Ефимович</w:t>
                    <w:br/>
                    <w:t>старшина</w:t>
                  </w:r>
                  <w:r>
                    <w:rPr>
                      <w:rFonts w:cs="Tahoma" w:ascii="Tahoma" w:hAnsi="Tahoma"/>
                      <w:color w:val="000000"/>
                      <w:sz w:val="17"/>
                      <w:szCs w:val="17"/>
                    </w:rPr>
                    <w:t xml:space="preserve"> </w:t>
                    <w:br/>
                    <w:br/>
                    <w:t xml:space="preserve">Родился в 1915 г. в селе Ершовка Базарно-Карабулатский район Саратовской области. Окончил 6 классов в 1929 г. Работал трактористом на Егорьевском Фосфоритном руднике (ныне поселок городского типа Фосфоритный Воскресенского района). В Советской армии служил с 1936 г., на фронте с июня 1941 г. Командир отделения 68-го отдельного понтонно-мостового батальона (46-я армия, 2-й украинский фронт) старшина Карпов в ночь на 05.12.1944 г. переправил на катере через реку Дунай южнее Будапешта стрелковый батальон и три 76-мм орудия, а на рассвете ещё 6 орудий и 430 человек личного состава. Звание Героя Советского Союза присвоено 24.03.1945 г. В 1945 г. демобилизован. Жил в поселке городского типа Фосфоритный, работал механиком. Награжден орденом Ленина, медалями. Умер 12.12.1961 г. Похоронен в поселке Хорлово Воскресенского района. Именем героя названа улица в п. Фосфоритном, установлена мемориальная доска.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5">
                        <wp:simplePos x="0" y="0"/>
                        <wp:positionH relativeFrom="column">
                          <wp:posOffset>-1175385</wp:posOffset>
                        </wp:positionH>
                        <wp:positionV relativeFrom="line">
                          <wp:posOffset>11891645</wp:posOffset>
                        </wp:positionV>
                        <wp:extent cx="1143000" cy="1571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Калинин Михаил Степанович</w:t>
                    <w:br/>
                    <w:t>капитан-лейтенант</w:t>
                  </w:r>
                  <w:r>
                    <w:rPr>
                      <w:rFonts w:cs="Tahoma" w:ascii="Tahoma" w:hAnsi="Tahoma"/>
                      <w:color w:val="000000"/>
                      <w:sz w:val="17"/>
                      <w:szCs w:val="17"/>
                    </w:rPr>
                    <w:t xml:space="preserve"> </w:t>
                    <w:br/>
                    <w:br/>
                    <w:t xml:space="preserve">Родился в деревне Панкратовская Егорьевского района, в семье крестьянина. Окончил 7 классов. В ВМФ с 1944 г. Окончил военно-морское училище им. Фрунзе в 1938 г. Служил на крейсере «Киров» и подводной лодке на Балтийском флоте. Участник советско-финляндской войны. Участник Великой Отечественной войны с июня 1941 г. Подводная лодка Щ-307 (3-й дивизион подводных лодок, Балтийский флот) под командованием капитан-лейтенанта Калинина в 1944-1945 гг. потопила танкер и 5 вражеских транспортов. Звание Героя Советского Союза присвоено 06.03.1945 г. После войны продолжал службу в ВМФ. Окончил академические курсы при Военно-морской академии. Был на преподавательской работе. С 1964 г. Капитан 1-го ранга Калинин — в запасе. Жил и работал в Ленинграде. Награжден 2 орденами Ленина, орденами Красного Знамени, Ушакова 2 степени, Отечественной войны 1 степени, Красной Звезды, медалями. Умер 5.07.1978 г.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10">
                        <wp:simplePos x="0" y="0"/>
                        <wp:positionH relativeFrom="column">
                          <wp:posOffset>-1175385</wp:posOffset>
                        </wp:positionH>
                        <wp:positionV relativeFrom="line">
                          <wp:posOffset>14230350</wp:posOffset>
                        </wp:positionV>
                        <wp:extent cx="1143000" cy="1571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Радугин Михаил Яковлевич</w:t>
                    <w:br/>
                    <w:t>гвардии лейтенант</w:t>
                  </w:r>
                  <w:r>
                    <w:rPr>
                      <w:rFonts w:cs="Tahoma" w:ascii="Tahoma" w:hAnsi="Tahoma"/>
                      <w:color w:val="000000"/>
                      <w:sz w:val="17"/>
                      <w:szCs w:val="17"/>
                    </w:rPr>
                    <w:t xml:space="preserve"> </w:t>
                    <w:br/>
                    <w:br/>
                    <w:t xml:space="preserve">Родился 5.11.1923 г., в селе Кочема Егорьевского района в семье священнослужителя. Окончил педагогическое училище. В Советской армии с января 1942 г., с мая 1942 г. — на фронте. В 1943 г. окончил курсы младших лейтенантов. Командир взвода 16-й гвардейской механизированной бригады (6-й гв. мех. корпус, 4-я танковая армия, 1-й Украинский фронт) гвардии лейтенант Радугин во главе взвода автоматчиков с 3 танками 26.03.1944 г. находясь в разведке, прорвался в тыл противника, отходящего к Днестру, у переправы в районе сел Демшино, Студеница (Каменец-Подольский район Хмельницкой области, Украина) отбил у противника наших пленных, сформировал из них батальон и успешно командовал им. Звание Героя Советского Союза присвоено 24.05.1944 г. С 1946 г.- в запасе. В 1950 г. вновь призван в Советскую армию. В 1953 г. окончил Владимирское военное пехотное училище, в 1958 г. — Военно-политическую академию. Был на политической работе в войсках, работал в центральном аппарате МО СССР. С 1985 г. генерал-майор Радугин в отставке. Жил в Москве. Награждён орденами Ленина, Красного Знамени, Отечественной войны 1 и 2 ст., Красной Звезды, «За службу Родине в ВС СССР» 3 ст., «Знак почёта», медалями, иностранными медалями.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11">
                        <wp:simplePos x="0" y="0"/>
                        <wp:positionH relativeFrom="column">
                          <wp:posOffset>-1175385</wp:posOffset>
                        </wp:positionH>
                        <wp:positionV relativeFrom="line">
                          <wp:posOffset>16959580</wp:posOffset>
                        </wp:positionV>
                        <wp:extent cx="1143000" cy="1571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Самсонова Зинаида Александровна</w:t>
                    <w:br/>
                    <w:t>старший сержант</w:t>
                  </w:r>
                  <w:r>
                    <w:rPr>
                      <w:rFonts w:cs="Tahoma" w:ascii="Tahoma" w:hAnsi="Tahoma"/>
                      <w:color w:val="000000"/>
                      <w:sz w:val="17"/>
                      <w:szCs w:val="17"/>
                    </w:rPr>
                    <w:t xml:space="preserve"> </w:t>
                    <w:br/>
                    <w:br/>
                    <w:t xml:space="preserve">Родилась в деревне Бобково в семье рабочего, училась в селе Колычево, в Егорьевском медицинском училище. В Советской Армии и на фронте с октября 1942 г. Санинструктор 667-го стрелкового полка (218-1 стрелковая дивизия, 47-я армия, Воронежский фронт) старший сержант Самсонова южнее села Пекари (Каневский район Черкасской области, Украина) в числе первых 24.09.1943 г. преодолела Днепр, оказывала помощь раненым, 26-27 сентября под огнём противника вынесла с поля боя 30 раненых и эвакуировала их на левый берег. Звание Героя Советского Союза присвоено 03,06,1944 г. Награждена орденом Ленина. Погибла в бою 27 января 1944 г. Похоронена в братской могиле в поселке Озаричи Калинковичского района Гомельской области (Белоруссия). Её имя носит музей боевой славы в селе Колычево. Мемориальная доска установлена на здании медицинского училища.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8">
                        <wp:simplePos x="0" y="0"/>
                        <wp:positionH relativeFrom="column">
                          <wp:posOffset>-1175385</wp:posOffset>
                        </wp:positionH>
                        <wp:positionV relativeFrom="line">
                          <wp:posOffset>19168110</wp:posOffset>
                        </wp:positionV>
                        <wp:extent cx="1143000" cy="1571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Старостин Василий Михайлович</w:t>
                    <w:br/>
                    <w:t>капитан 2 ранга</w:t>
                  </w:r>
                  <w:r>
                    <w:rPr>
                      <w:rFonts w:cs="Tahoma" w:ascii="Tahoma" w:hAnsi="Tahoma"/>
                      <w:color w:val="000000"/>
                      <w:sz w:val="17"/>
                      <w:szCs w:val="17"/>
                    </w:rPr>
                    <w:t xml:space="preserve"> </w:t>
                    <w:br/>
                    <w:br/>
                    <w:t xml:space="preserve">Родился в селе Горки Егорьевского уезда (ныне коломенский район Московской области). Окончил в Москве профтехшколу, работал на заводе «Красный Пролетарий». В ВМФ с 1933 г., окончил курсы усовершенствования комсостава в 1935 и 1939 гг. Участник ВОВ с июня 1941 г. Командир 1-го отряда (1-й дивизион, бригада торпедных катеров Балтийского флота) капитан Старостин с отрядом потопил 7 и повредил 2 корабля противника. Звание Героя Советского Союза присвоено в 22.07.1944 г. После войны продолжал службу в ВМФ. В 1951 г. окончил Военно-Морскую академию. С 1955 г. Капитан 1 ранга Старостин в отставке. Жил в Ленинграде. Награжден орденом Ленина, 2 орденами Красного Знамени, орденами Ушакова 2 степени, Отечественной войны 1 степени, 2 орденами Красной Звезды, медалями. Умер 17января 1976 г.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12">
                        <wp:simplePos x="0" y="0"/>
                        <wp:positionH relativeFrom="column">
                          <wp:posOffset>-1175385</wp:posOffset>
                        </wp:positionH>
                        <wp:positionV relativeFrom="line">
                          <wp:posOffset>20807045</wp:posOffset>
                        </wp:positionV>
                        <wp:extent cx="1143000" cy="1571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Шляев Николай Васильевич</w:t>
                    <w:br/>
                    <w:t>гвардии младший лейтенант</w:t>
                  </w:r>
                  <w:r>
                    <w:rPr>
                      <w:rFonts w:cs="Tahoma" w:ascii="Tahoma" w:hAnsi="Tahoma"/>
                      <w:color w:val="000000"/>
                      <w:sz w:val="17"/>
                      <w:szCs w:val="17"/>
                    </w:rPr>
                    <w:t xml:space="preserve"> </w:t>
                    <w:br/>
                    <w:br/>
                    <w:t xml:space="preserve">Родился 18.05.1924 г. в деревне Щеголево Егорьевского района в семье крестьянина, окончил 7 классов и школу ФЗУ, работал на Егорьевской ткацкой фабрике. В Советской армии с 1942 г., на фронте — с августа 1943 г. Наводчик орудия 275 гвардейского истребительно-противотанкового артиллерийского полка ( 4-я гв. истребительно-противотанковая артбригада, 69 армия, 1 Белорусский фронт) гв. ст. сержант Шляев отличился при захвате Пулавского плацдарма (Польша). 31.07.1944 г. орудийный расчет Шляева в составе батареи с первым десантом форсировал реку Вислу в районе местечка Кемпа-Хотецка. На плацдарме перед их позицией пехоты не оказалось, противник атаковал на этом участке особенно настойчиво. Артиллеристы не только отбили атаки, но и сами захватили две важные в тактическом отношении высоты. Звание героя советского союза присвоено 21.02.1945 г. В 1945 г. окончил курсы младших лейтенантов. С 1947 г. — младший лейтенант в запасе. Жил в Егорьевске, работал мастером предприятия «Теплосеть». Награжден орденами Ленина, Отечественной войны 1 ст. 2 орденами Красной Звезды, орденами славы 2 и 3 ст., медалями. </w:t>
                  </w:r>
                </w:p>
              </w:tc>
            </w:tr>
          </w:tbl>
          <w:p>
            <w:pPr>
              <w:pStyle w:val="Normal"/>
              <w:spacing w:lineRule="atLeast" w:line="210" w:before="150" w:after="240"/>
              <w:ind w:left="150" w:right="150" w:hanging="0"/>
              <w:rPr/>
            </w:pPr>
            <w:r>
              <w:rPr/>
              <w:br/>
            </w:r>
          </w:p>
          <w:tbl>
            <w:tblPr>
              <w:tblW w:w="5000" w:type="pct"/>
              <w:jc w:val="left"/>
              <w:tblInd w:w="15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rPr/>
                  </w:pPr>
                  <w:r>
                    <w:drawing>
                      <wp:anchor behindDoc="0" distT="0" distB="0" distL="0" distR="0" simplePos="0" locked="0" layoutInCell="1" allowOverlap="1" relativeHeight="6">
                        <wp:simplePos x="0" y="0"/>
                        <wp:positionH relativeFrom="column">
                          <wp:posOffset>-1175385</wp:posOffset>
                        </wp:positionH>
                        <wp:positionV relativeFrom="line">
                          <wp:posOffset>20807045</wp:posOffset>
                        </wp:positionV>
                        <wp:extent cx="1143000" cy="1571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3" r="-31" b="-23"/>
                                <a:stretch>
                                  <a:fillRect/>
                                </a:stretch>
                              </pic:blipFill>
                              <pic:spPr bwMode="auto">
                                <a:xfrm>
                                  <a:off x="0" y="0"/>
                                  <a:ext cx="1143000" cy="1571625"/>
                                </a:xfrm>
                                <a:prstGeom prst="rect">
                                  <a:avLst/>
                                </a:prstGeom>
                              </pic:spPr>
                            </pic:pic>
                          </a:graphicData>
                        </a:graphic>
                      </wp:anchor>
                    </w:drawing>
                  </w:r>
                  <w:r>
                    <w:rPr>
                      <w:rFonts w:cs="Tahoma" w:ascii="Tahoma" w:hAnsi="Tahoma"/>
                      <w:b/>
                      <w:bCs/>
                      <w:color w:val="000000"/>
                      <w:sz w:val="17"/>
                      <w:szCs w:val="17"/>
                    </w:rPr>
                    <w:t>Яснов Иван Макарович</w:t>
                    <w:br/>
                    <w:t>младший лейтенант</w:t>
                  </w:r>
                  <w:r>
                    <w:rPr>
                      <w:rFonts w:cs="Tahoma" w:ascii="Tahoma" w:hAnsi="Tahoma"/>
                      <w:color w:val="000000"/>
                      <w:sz w:val="17"/>
                      <w:szCs w:val="17"/>
                    </w:rPr>
                    <w:t xml:space="preserve"> </w:t>
                    <w:br/>
                    <w:br/>
                    <w:t xml:space="preserve">Родился 11.04.1924 г. в деревне Колычево в семье крестьянина, учился в селе Раменки, окончил 7 классов, школу ФЗУ, работал слесарем в г. Коломне. В армии с августа 1942 г., окончил танковую офицерскую школу в 1944 г. На фронте с января 1945 г. Командир танка 36 танковой бригады (11-й танковый корпус, 1-й Белорусский фронт) младший лейтенант Яснов одним из первых 20.04.1945 г. ворвался на линию вражеской обороны западнее озера Шмютцель-зее (Германия). Экипаж подбил тяжелый танк противника, подавил огонь 2 противотанковых орудий. Звание Героя Советского Союза присвоено 31.05.1945 г. Награждён орденами Ленина, Отечественной войны 1 и 2 степени. Лейтенант Яснов погиб при исполнении служебных обязанностей 28.12.1946 г. Похоронен в Берлине на кладбище советских воинов в Панкове. Бюст Героя установлен в г. Коломне. </w:t>
                  </w:r>
                </w:p>
              </w:tc>
            </w:tr>
          </w:tbl>
          <w:p>
            <w:pPr>
              <w:pStyle w:val="Normal"/>
              <w:spacing w:lineRule="atLeast" w:line="210" w:before="150" w:after="150"/>
              <w:ind w:left="150" w:right="150" w:hanging="0"/>
              <w:rPr>
                <w:rFonts w:ascii="Arial" w:hAnsi="Arial" w:cs="Arial"/>
                <w:color w:val="1C1C1C"/>
                <w:sz w:val="18"/>
                <w:szCs w:val="18"/>
              </w:rPr>
            </w:pPr>
            <w:r>
              <w:rPr>
                <w:rFonts w:cs="Arial" w:ascii="Arial" w:hAnsi="Arial"/>
                <w:color w:val="1C1C1C"/>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02:00Z</dcterms:created>
  <dc:creator>Настя</dc:creator>
  <dc:description/>
  <cp:keywords/>
  <dc:language>en-US</dc:language>
  <cp:lastModifiedBy>Настя</cp:lastModifiedBy>
  <dcterms:modified xsi:type="dcterms:W3CDTF">2007-11-23T15:02:00Z</dcterms:modified>
  <cp:revision>2</cp:revision>
  <dc:subject/>
  <dc:title>Борзов Иван Иванович</dc:title>
</cp:coreProperties>
</file>