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татья в журнал «Образование Подмосковья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ышение качества образования в условиях реализации приоритетного национального проекта «Образова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настоящее время, вне зависимости от состояния политической и экономической обстановки в стране воспитание и обучение подрастающего поколения относится к числу важнейших социально-значимых проблем. Одним из главных направлений деятельности системы образования является реализация Комплексного проекта модернизации образования. Цель его – повышение качества обучения и воспитания, уровень которых должен соответствовать современному уровню развития общества. Большую роль в повышении качества образования играет реализация приоритетного национального проекта «Образование». В реализации этого проекта приняла участие и наша школа. Она участвовала в конкурсах учителей и образовательных учреждений, активно внедряющих инновационные образовательные программы и технологии. С 2004 года Раменская школа принимает участие в областном эксперименте «Предпрофильное обучение». В соответствии с национальным проектом «Образование» коллектив школы проделал большую работу по переходу к профильному образованию. Был проведен мониторинг среди учащихся для выявления интересов по различным предметам, на родительских собраниях 8-9 классов проинформировали родителей о предстоящем профильном обучении, в 9 классе у нас проводились предпрофильные курсы для того, чтобы учащиеся могли сами определиться, что они хотят видеть в 10-11 классах. </w:t>
      </w:r>
    </w:p>
    <w:p>
      <w:pPr>
        <w:pStyle w:val="Normal"/>
        <w:ind w:firstLine="720"/>
        <w:jc w:val="both"/>
        <w:rPr/>
      </w:pPr>
      <w:r>
        <w:rPr/>
        <w:t xml:space="preserve">В 2004-2005 учебном году я вел элективный курс «Конституционная экономика», а с 2006 года  «Основы правоведения». Характер вопросов этих курсов таков, что их рассмотрение предполагает использование активных форм обучения – семинаров, практикумов, деловых игр, что имеет большое значение для интеллектуального развития школьника. Кроме того, он поможет школьникам проанализировать и проверить свои профессиональные намерения. </w:t>
      </w:r>
    </w:p>
    <w:p>
      <w:pPr>
        <w:pStyle w:val="Normal"/>
        <w:ind w:firstLine="720"/>
        <w:jc w:val="both"/>
        <w:rPr/>
      </w:pPr>
      <w:r>
        <w:rPr/>
        <w:t xml:space="preserve">Во время проведения семинара директоров сельских школ мной был проведен открытый урок по «Основам правоведения» на тему «Конституция  Российской Федерации» в 9 классе. На котором были использованы различные виды индивидуальной, групповой работы, проведены деловые игры, и работа с источниками. Все эти виды учебной деятельности позволяют обеспечивать серьезную мотивацию на дальнейшее правовое обучение и формируют устойчивый интерес школьников к праву. </w:t>
      </w:r>
    </w:p>
    <w:p>
      <w:pPr>
        <w:pStyle w:val="Normal"/>
        <w:ind w:firstLine="720"/>
        <w:jc w:val="both"/>
        <w:rPr/>
      </w:pPr>
      <w:r>
        <w:rPr/>
        <w:t>По окончании предпрофильных курсов, было проведено анкетирование, которое показало, что многие учащиеся школы выбрали социально-экономических профиль, где в 10-11 классах после уроков по «базисным предметам» остальные учебные часы школьники посвящают углубленному изучению тех предметов, которые  они сами выбрали для себя. К таким предметам относятся: обществознание, экономика и право. При проведении уроков использовались различные образовательные технологии: технология личностно- ориентированного развивающего обучения, технология саморазвивающего обучения, технология группового самостоятельного обучения и другие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На основе профильного обучения я также провожу предметный кружок «Общество и экономика», который несомненно поможет учащимся при сдаче ЕГЭ. Необходимость изучения этих предметов подсказала современная жизнь.  </w:t>
      </w:r>
    </w:p>
    <w:p>
      <w:pPr>
        <w:pStyle w:val="Normal"/>
        <w:ind w:firstLine="720"/>
        <w:jc w:val="both"/>
        <w:rPr/>
      </w:pPr>
      <w:r>
        <w:rPr/>
        <w:t xml:space="preserve">Для реализации инноваций в учебном процессе в школе имеется необходимая материальная база. В рамках национального проекта «Образование» школа получила новые учебно-наглядные пособия и учебное оборудование для кабинетов, в том числе интерактивные доски, мультимедийные комплексы и новые компьютеры В настоящее время разработаны новые образовательные стандарты. В соответствии сними необходимо перестраивать учебный процесс, переходить к новым формам работы, поэтому большое внимание уделяется повышению квалификации работников образования. Так в этом учебном году  и я прохожу курсы повышения квалификации по теме: «Новые подходы к преподаванию истории и социальных дисциплин: предпрофильная подготовка и профильное обучение». </w:t>
      </w:r>
    </w:p>
    <w:p>
      <w:pPr>
        <w:pStyle w:val="Normal"/>
        <w:ind w:firstLine="720"/>
        <w:jc w:val="both"/>
        <w:rPr/>
      </w:pPr>
      <w:r>
        <w:rPr/>
        <w:t xml:space="preserve">Таким образом, реализация приоритетного национального проекта «Образование способствует дальнейшему повышению качества образования».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5:34:00Z</dcterms:created>
  <dc:creator>Королева</dc:creator>
  <dc:description/>
  <cp:keywords/>
  <dc:language>en-US</dc:language>
  <cp:lastModifiedBy>User</cp:lastModifiedBy>
  <cp:lastPrinted>2008-09-29T20:51:00Z</cp:lastPrinted>
  <dcterms:modified xsi:type="dcterms:W3CDTF">2011-12-16T18:23:00Z</dcterms:modified>
  <cp:revision>6</cp:revision>
  <dc:subject/>
  <dc:title>Повышение качества образования в условиях реализации приоритетного национального проекта «Образование»</dc:title>
</cp:coreProperties>
</file>