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и сравнение двузначных чисел. Луч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b/>
          <w:sz w:val="32"/>
          <w:szCs w:val="32"/>
        </w:rPr>
        <w:t xml:space="preserve">Запиши </w:t>
      </w:r>
      <w:r>
        <w:rPr>
          <w:sz w:val="32"/>
          <w:szCs w:val="32"/>
        </w:rPr>
        <w:t>цифрами числа, в которых 3д.8 ед., 8д.3ед., 3д. Обведи красным карандашом самое большое число из этих чисел, а синим карандашом самое маленькое.</w:t>
      </w:r>
    </w:p>
    <w:p>
      <w:pPr>
        <w:pStyle w:val="Normal"/>
        <w:numPr>
          <w:ilvl w:val="0"/>
          <w:numId w:val="1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Слон достигает в высоту 32 дм, а жираф 5 м 9 дм. Кто из них выше?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b/>
          <w:sz w:val="32"/>
          <w:szCs w:val="32"/>
        </w:rPr>
        <w:t>Выполни</w:t>
      </w:r>
      <w:r>
        <w:rPr>
          <w:sz w:val="32"/>
          <w:szCs w:val="32"/>
        </w:rPr>
        <w:t xml:space="preserve"> вычисления в столб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+5            67-4          58+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+45          88-80        47-33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b/>
          <w:sz w:val="32"/>
          <w:szCs w:val="32"/>
        </w:rPr>
        <w:t>Построй</w:t>
      </w:r>
      <w:r>
        <w:rPr>
          <w:sz w:val="32"/>
          <w:szCs w:val="32"/>
        </w:rPr>
        <w:t xml:space="preserve"> луч ОА. Отметь точку В, лежащую на луче ОА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b/>
          <w:sz w:val="32"/>
          <w:szCs w:val="32"/>
        </w:rPr>
        <w:t>Внимательно рассмотри числа</w:t>
      </w:r>
      <w:r>
        <w:rPr>
          <w:sz w:val="32"/>
          <w:szCs w:val="32"/>
        </w:rPr>
        <w:t>: 10, 30, 50…. Найди закономерность и напиши следующие два числ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и сравнение двузначных чисел. Луч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 xml:space="preserve">Запиши </w:t>
      </w:r>
      <w:r>
        <w:rPr>
          <w:sz w:val="32"/>
          <w:szCs w:val="32"/>
        </w:rPr>
        <w:t>цифрами числа, в которых 3д.8 ед., 8д.3ед., 3д. Обведи красным карандашом самое большое число из этих чисел, а синим карандашом самое маленько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лон достигает в высоту 32 дм, а жираф 5 м 9 дм. Кто из них выше?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Выполни</w:t>
      </w:r>
      <w:r>
        <w:rPr>
          <w:sz w:val="32"/>
          <w:szCs w:val="32"/>
        </w:rPr>
        <w:t xml:space="preserve"> вычисления в столбик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72+5            67-4          58+3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2+45          88-80        47-33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Построй</w:t>
      </w:r>
      <w:r>
        <w:rPr>
          <w:sz w:val="32"/>
          <w:szCs w:val="32"/>
        </w:rPr>
        <w:t xml:space="preserve"> луч ОА. Отметь точку В, лежащую на луче О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Внимательно рассмотри числа</w:t>
      </w:r>
      <w:r>
        <w:rPr>
          <w:sz w:val="32"/>
          <w:szCs w:val="32"/>
        </w:rPr>
        <w:t>: 10, 30, 50…. Найди закономерность и напиши следующие два чис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и сравнение двузначных чисел. Лу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/>
      </w:pPr>
      <w:r>
        <w:rPr>
          <w:b/>
          <w:sz w:val="32"/>
          <w:szCs w:val="32"/>
        </w:rPr>
        <w:t>1.Запиши</w:t>
      </w:r>
      <w:r>
        <w:rPr>
          <w:sz w:val="32"/>
          <w:szCs w:val="32"/>
        </w:rPr>
        <w:t xml:space="preserve"> цифрами числа: двадцать четыре; сорок; шестьдесят пять. Сравни эти числа. Изобрази граф «больш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аполни пропус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м =…см                    8м=…..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дм=….м                 63дм=…..м….д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ычи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+7=                         49+20=                     24+3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-6=                          72-40=                     68-24=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 Построй луч</w:t>
      </w:r>
      <w:r>
        <w:rPr>
          <w:sz w:val="32"/>
          <w:szCs w:val="32"/>
        </w:rPr>
        <w:t xml:space="preserve"> ОА так, чтобы точка В лежала на этом лу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1990</wp:posOffset>
                </wp:positionH>
                <wp:positionV relativeFrom="paragraph">
                  <wp:posOffset>67310</wp:posOffset>
                </wp:positionV>
                <wp:extent cx="857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7pt;margin-top:5.3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857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95pt;margin-top:11.3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</w:t>
      </w:r>
    </w:p>
    <w:p>
      <w:pPr>
        <w:pStyle w:val="Normal"/>
        <w:rPr/>
      </w:pPr>
      <w:r>
        <w:rPr>
          <w:sz w:val="32"/>
          <w:szCs w:val="32"/>
        </w:rPr>
        <w:t xml:space="preserve">5 </w:t>
      </w:r>
      <w:r>
        <w:rPr>
          <w:b/>
          <w:sz w:val="32"/>
          <w:szCs w:val="32"/>
        </w:rPr>
        <w:t>Внимательно рассмотри числа</w:t>
      </w:r>
      <w:r>
        <w:rPr>
          <w:sz w:val="32"/>
          <w:szCs w:val="32"/>
        </w:rPr>
        <w:t>: 30, 35, 40,45…. Найди   закономерность и напиши следующие тр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и сравнение двузначных чисел. Луч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2</w:t>
      </w:r>
    </w:p>
    <w:p>
      <w:pPr>
        <w:pStyle w:val="Normal"/>
        <w:rPr/>
      </w:pPr>
      <w:r>
        <w:rPr>
          <w:b/>
          <w:sz w:val="32"/>
          <w:szCs w:val="32"/>
        </w:rPr>
        <w:t>1.Запиши</w:t>
      </w:r>
      <w:r>
        <w:rPr>
          <w:sz w:val="32"/>
          <w:szCs w:val="32"/>
        </w:rPr>
        <w:t xml:space="preserve"> цифрами числа: двадцать четыре; сорок; шестьдесят пять. Сравни эти числа. Изобрази граф «больш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аполни пропус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м =…см                    8м=…..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дм=….м                 63дм=…..м….д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ычисли:</w:t>
      </w:r>
    </w:p>
    <w:p>
      <w:pPr>
        <w:pStyle w:val="Normal"/>
        <w:rPr/>
      </w:pPr>
      <w:r>
        <w:rPr>
          <w:sz w:val="32"/>
          <w:szCs w:val="32"/>
        </w:rPr>
        <w:t>32+7=                         49+20=                     24+3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-6=                          72-40=                     68-24=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 Построй луч</w:t>
      </w:r>
      <w:r>
        <w:rPr>
          <w:sz w:val="32"/>
          <w:szCs w:val="32"/>
        </w:rPr>
        <w:t xml:space="preserve"> ОА так, чтобы точка В лежала на этом лу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67310</wp:posOffset>
                </wp:positionV>
                <wp:extent cx="857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7pt;margin-top:5.3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857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95pt;margin-top:11.3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</w:t>
      </w:r>
      <w:r>
        <w:rPr>
          <w:b/>
          <w:sz w:val="32"/>
          <w:szCs w:val="32"/>
        </w:rPr>
        <w:t>Внимательно рассмотри числа</w:t>
      </w:r>
      <w:r>
        <w:rPr>
          <w:sz w:val="32"/>
          <w:szCs w:val="32"/>
        </w:rPr>
        <w:t>: 30, 35, 40,45…. Найди   закономерность и напиши следующие три чис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и сравнение двузначных чисел. Лу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>Запиши</w:t>
      </w:r>
      <w:r>
        <w:rPr>
          <w:sz w:val="32"/>
          <w:szCs w:val="32"/>
        </w:rPr>
        <w:t xml:space="preserve"> цифрами числа: двадцать девять; девяносто; семьдесят три. Сравни эти числа. Изобрази граф «меньш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аполни пропуски:</w:t>
      </w:r>
    </w:p>
    <w:p>
      <w:pPr>
        <w:pStyle w:val="Normal"/>
        <w:rPr/>
      </w:pPr>
      <w:r>
        <w:rPr>
          <w:sz w:val="32"/>
          <w:szCs w:val="32"/>
        </w:rPr>
        <w:t>100 см =…м                    3 м=…..дм</w:t>
      </w:r>
    </w:p>
    <w:p>
      <w:pPr>
        <w:pStyle w:val="Normal"/>
        <w:rPr/>
      </w:pPr>
      <w:r>
        <w:rPr>
          <w:sz w:val="32"/>
          <w:szCs w:val="32"/>
        </w:rPr>
        <w:t>40дм=….м                      17дм=…..м….д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ычисли:</w:t>
      </w:r>
    </w:p>
    <w:p>
      <w:pPr>
        <w:pStyle w:val="Normal"/>
        <w:rPr/>
      </w:pPr>
      <w:r>
        <w:rPr>
          <w:sz w:val="32"/>
          <w:szCs w:val="32"/>
        </w:rPr>
        <w:t>54+3=                         88-3=                     25+40=</w:t>
      </w:r>
    </w:p>
    <w:p>
      <w:pPr>
        <w:pStyle w:val="Normal"/>
        <w:rPr/>
      </w:pPr>
      <w:r>
        <w:rPr>
          <w:sz w:val="32"/>
          <w:szCs w:val="32"/>
        </w:rPr>
        <w:t>61-20=                        44+43=                   96-52=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 Построй луч</w:t>
      </w:r>
      <w:r>
        <w:rPr>
          <w:sz w:val="32"/>
          <w:szCs w:val="32"/>
        </w:rPr>
        <w:t xml:space="preserve"> КМ так, чтобы точка Х не лежала на этом луч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56845</wp:posOffset>
                </wp:positionV>
                <wp:extent cx="857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95pt;margin-top:12.35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52705</wp:posOffset>
                </wp:positionV>
                <wp:extent cx="857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95pt;margin-top:4.15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5 </w:t>
      </w:r>
      <w:r>
        <w:rPr>
          <w:b/>
          <w:sz w:val="32"/>
          <w:szCs w:val="32"/>
        </w:rPr>
        <w:t>Внимательно рассмотри числа</w:t>
      </w:r>
      <w:r>
        <w:rPr>
          <w:sz w:val="32"/>
          <w:szCs w:val="32"/>
        </w:rPr>
        <w:t>: 70, 65, 60,55…. Найди   закономерность и напиши следующие три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и сравнение двузначных чисел. Лу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rPr/>
      </w:pPr>
      <w:r>
        <w:rPr>
          <w:b/>
          <w:sz w:val="32"/>
          <w:szCs w:val="32"/>
        </w:rPr>
        <w:t>1.Запиши</w:t>
      </w:r>
      <w:r>
        <w:rPr>
          <w:sz w:val="32"/>
          <w:szCs w:val="32"/>
        </w:rPr>
        <w:t xml:space="preserve"> цифрами числа: двадцать девять; девяносто; семьдесят три. Сравни эти числа. Изобрази граф «меньш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аполни пропуски:</w:t>
      </w:r>
    </w:p>
    <w:p>
      <w:pPr>
        <w:pStyle w:val="Normal"/>
        <w:rPr/>
      </w:pPr>
      <w:r>
        <w:rPr>
          <w:sz w:val="32"/>
          <w:szCs w:val="32"/>
        </w:rPr>
        <w:t>100 см =…м                    3 м=…..дм</w:t>
      </w:r>
    </w:p>
    <w:p>
      <w:pPr>
        <w:pStyle w:val="Normal"/>
        <w:rPr/>
      </w:pPr>
      <w:r>
        <w:rPr>
          <w:sz w:val="32"/>
          <w:szCs w:val="32"/>
        </w:rPr>
        <w:t>40дм=….м                      17дм=…..м….д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ычисли:</w:t>
      </w:r>
    </w:p>
    <w:p>
      <w:pPr>
        <w:pStyle w:val="Normal"/>
        <w:rPr/>
      </w:pPr>
      <w:r>
        <w:rPr>
          <w:sz w:val="32"/>
          <w:szCs w:val="32"/>
        </w:rPr>
        <w:t>54+3=                         88-3=                     25+40=</w:t>
      </w:r>
    </w:p>
    <w:p>
      <w:pPr>
        <w:pStyle w:val="Normal"/>
        <w:rPr/>
      </w:pPr>
      <w:r>
        <w:rPr>
          <w:sz w:val="32"/>
          <w:szCs w:val="32"/>
        </w:rPr>
        <w:t>61-20=                        44+43=                   96-52=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 Построй луч</w:t>
      </w:r>
      <w:r>
        <w:rPr>
          <w:sz w:val="32"/>
          <w:szCs w:val="32"/>
        </w:rPr>
        <w:t xml:space="preserve"> КМ так, чтобы точка Х не лежала на этом луч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8865</wp:posOffset>
                </wp:positionH>
                <wp:positionV relativeFrom="paragraph">
                  <wp:posOffset>156845</wp:posOffset>
                </wp:positionV>
                <wp:extent cx="857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95pt;margin-top:12.35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6265</wp:posOffset>
                </wp:positionH>
                <wp:positionV relativeFrom="paragraph">
                  <wp:posOffset>52705</wp:posOffset>
                </wp:positionV>
                <wp:extent cx="857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95pt;margin-top:4.15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5 </w:t>
      </w:r>
      <w:r>
        <w:rPr>
          <w:b/>
          <w:sz w:val="32"/>
          <w:szCs w:val="32"/>
        </w:rPr>
        <w:t>Внимательно рассмотри числа</w:t>
      </w:r>
      <w:r>
        <w:rPr>
          <w:sz w:val="32"/>
          <w:szCs w:val="32"/>
        </w:rPr>
        <w:t>: 70, 65, 60,55…. Найди   закономерность и напиши следующие три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и сравнение двузначных чисел. Лу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rPr/>
      </w:pPr>
      <w:r>
        <w:rPr>
          <w:b/>
          <w:sz w:val="32"/>
          <w:szCs w:val="32"/>
        </w:rPr>
        <w:t>1.Запиши</w:t>
      </w:r>
      <w:r>
        <w:rPr>
          <w:sz w:val="32"/>
          <w:szCs w:val="32"/>
        </w:rPr>
        <w:t xml:space="preserve"> цифрами три числа так, чтобы в первом из них число десятков было на 3 больше числа единиц; во втором – число единиц было на 7 меньше числа десятков; в третьем – сумма числа единиц и числа десятков была равна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Вырази в дециметрах: </w:t>
      </w:r>
      <w:r>
        <w:rPr>
          <w:sz w:val="32"/>
          <w:szCs w:val="32"/>
        </w:rPr>
        <w:t>4м;  1м 8дм;   5м 9д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рази в метрах и дециметрах: </w:t>
      </w:r>
      <w:r>
        <w:rPr>
          <w:sz w:val="32"/>
          <w:szCs w:val="32"/>
        </w:rPr>
        <w:t>29дм; 32дм; 80 д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Вычисли сумму     </w:t>
      </w:r>
      <w:r>
        <w:rPr>
          <w:sz w:val="32"/>
          <w:szCs w:val="32"/>
        </w:rPr>
        <w:t>3 и 45; 40 и 56; 45 и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числи разность: </w:t>
      </w:r>
      <w:r>
        <w:rPr>
          <w:sz w:val="32"/>
          <w:szCs w:val="32"/>
        </w:rPr>
        <w:t>78 и 7; 93 и 30; 87 и 2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строй два луча</w:t>
      </w:r>
      <w:r>
        <w:rPr>
          <w:sz w:val="32"/>
          <w:szCs w:val="32"/>
        </w:rPr>
        <w:t xml:space="preserve"> АВ и ОХ так, чтобы точка М принадлежала обоим луч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112395</wp:posOffset>
                </wp:positionV>
                <wp:extent cx="857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pt;margin-top:8.85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</w:t>
      </w:r>
    </w:p>
    <w:p>
      <w:pPr>
        <w:pStyle w:val="Normal"/>
        <w:rPr/>
      </w:pPr>
      <w:r>
        <w:rPr>
          <w:sz w:val="32"/>
          <w:szCs w:val="32"/>
        </w:rPr>
        <w:t xml:space="preserve">5 </w:t>
      </w:r>
      <w:r>
        <w:rPr>
          <w:b/>
          <w:sz w:val="32"/>
          <w:szCs w:val="32"/>
        </w:rPr>
        <w:t>Внимательно рассмотри числа</w:t>
      </w:r>
      <w:r>
        <w:rPr>
          <w:sz w:val="32"/>
          <w:szCs w:val="32"/>
        </w:rPr>
        <w:t>: 50, 53, 56,59…. Найди   закономерность и напиши следующие три чис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и сравнение двузначных чисел. Лу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rPr/>
      </w:pPr>
      <w:r>
        <w:rPr>
          <w:b/>
          <w:sz w:val="32"/>
          <w:szCs w:val="32"/>
        </w:rPr>
        <w:t>1.Запиши</w:t>
      </w:r>
      <w:r>
        <w:rPr>
          <w:sz w:val="32"/>
          <w:szCs w:val="32"/>
        </w:rPr>
        <w:t xml:space="preserve"> цифрами три числа так, чтобы в первом из них число десятков было на 3 больше числа единиц; во втором – число единиц было на 7 меньше числа десятков; в третьем – сумма числа единиц и числа десятков была равна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Вырази в дециметрах: </w:t>
      </w:r>
      <w:r>
        <w:rPr>
          <w:sz w:val="32"/>
          <w:szCs w:val="32"/>
        </w:rPr>
        <w:t>4м;  1м 8дм;   5м 9д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рази в метрах и дециметрах: </w:t>
      </w:r>
      <w:r>
        <w:rPr>
          <w:sz w:val="32"/>
          <w:szCs w:val="32"/>
        </w:rPr>
        <w:t>29дм; 32дм; 80 д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Вычисли сумму     </w:t>
      </w:r>
      <w:r>
        <w:rPr>
          <w:sz w:val="32"/>
          <w:szCs w:val="32"/>
        </w:rPr>
        <w:t>3 и 45; 40 и 56; 45 и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числи разность: </w:t>
      </w:r>
      <w:r>
        <w:rPr>
          <w:sz w:val="32"/>
          <w:szCs w:val="32"/>
        </w:rPr>
        <w:t>78 и 7; 93 и 30; 87 и 2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строй два луча</w:t>
      </w:r>
      <w:r>
        <w:rPr>
          <w:sz w:val="32"/>
          <w:szCs w:val="32"/>
        </w:rPr>
        <w:t xml:space="preserve"> АВ и ОХ так, чтобы точка М принадлежала обоим луч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29790</wp:posOffset>
                </wp:positionH>
                <wp:positionV relativeFrom="paragraph">
                  <wp:posOffset>112395</wp:posOffset>
                </wp:positionV>
                <wp:extent cx="857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pt;margin-top:8.85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</w:t>
      </w:r>
      <w:r>
        <w:rPr>
          <w:b/>
          <w:sz w:val="32"/>
          <w:szCs w:val="32"/>
        </w:rPr>
        <w:t>Внимательно рассмотри числа</w:t>
      </w:r>
      <w:r>
        <w:rPr>
          <w:sz w:val="32"/>
          <w:szCs w:val="32"/>
        </w:rPr>
        <w:t>: 50, 53, 56,59…. Найди   закономерность и напиши следующие три числа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двузначных чисел. Многоугольник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числи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28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43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59           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61           </w:t>
      </w:r>
      <w:r>
        <w:rPr>
          <w:sz w:val="28"/>
          <w:szCs w:val="28"/>
          <w:vertAlign w:val="subscript"/>
        </w:rPr>
        <w:t xml:space="preserve">- </w:t>
      </w:r>
      <w:r>
        <w:rPr>
          <w:sz w:val="28"/>
          <w:szCs w:val="28"/>
        </w:rPr>
        <w:t xml:space="preserve">84          </w:t>
      </w:r>
      <w:r>
        <w:rPr>
          <w:b/>
          <w:sz w:val="28"/>
          <w:szCs w:val="28"/>
          <w:vertAlign w:val="subscript"/>
        </w:rPr>
        <w:t xml:space="preserve">-  </w:t>
      </w: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34315</wp:posOffset>
                </wp:positionV>
                <wp:extent cx="305435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8.45pt;width:2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90500</wp:posOffset>
                </wp:positionV>
                <wp:extent cx="305435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5pt;width:24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1425</wp:posOffset>
                </wp:positionH>
                <wp:positionV relativeFrom="paragraph">
                  <wp:posOffset>190500</wp:posOffset>
                </wp:positionV>
                <wp:extent cx="305435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15pt;width:24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190500</wp:posOffset>
                </wp:positionV>
                <wp:extent cx="305435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5pt;width:2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190500</wp:posOffset>
                </wp:positionV>
                <wp:extent cx="305435" cy="1270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5pt;width:2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                47               38              34            19            3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885</wp:posOffset>
                </wp:positionH>
                <wp:positionV relativeFrom="paragraph">
                  <wp:posOffset>29845</wp:posOffset>
                </wp:positionV>
                <wp:extent cx="305435" cy="127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2.35pt;width:2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ом в киоске было 48 газет и 25 журналов. За день продали 60 газет и журналов. Сколько газет и журналов осталось в киоске к концу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строй</w:t>
      </w:r>
      <w:r>
        <w:rPr>
          <w:sz w:val="28"/>
          <w:szCs w:val="28"/>
        </w:rPr>
        <w:t xml:space="preserve"> многоугольник с вершинами в точках А, В и С. Заполни пропуски:</w:t>
      </w:r>
    </w:p>
    <w:p>
      <w:pPr>
        <w:pStyle w:val="Normal"/>
        <w:rPr/>
      </w:pPr>
      <w:r>
        <w:rPr>
          <w:sz w:val="28"/>
          <w:szCs w:val="28"/>
        </w:rPr>
        <w:t>В многоугольнике АВС___________вершины, ____________стороны, ____________угла.  Многоугольник АВС – это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123825</wp:posOffset>
                </wp:positionV>
                <wp:extent cx="857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2pt;margin-top:9.75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189230</wp:posOffset>
                </wp:positionV>
                <wp:extent cx="857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45pt;margin-top:14.9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189230</wp:posOffset>
                </wp:positionV>
                <wp:extent cx="857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15pt;margin-top:14.9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                    С</w:t>
      </w:r>
    </w:p>
    <w:p>
      <w:pPr>
        <w:pStyle w:val="Normal"/>
        <w:rPr/>
      </w:pPr>
      <w:r>
        <w:rPr>
          <w:b/>
          <w:sz w:val="28"/>
          <w:szCs w:val="28"/>
        </w:rPr>
        <w:t>4. Рассмотри</w:t>
      </w:r>
      <w:r>
        <w:rPr>
          <w:sz w:val="28"/>
          <w:szCs w:val="28"/>
        </w:rPr>
        <w:t xml:space="preserve"> числовой луч. Запиши координаты точек А, В, и 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                         А        В                 С                                             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9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715</wp:posOffset>
                </wp:positionH>
                <wp:positionV relativeFrom="paragraph">
                  <wp:posOffset>140335</wp:posOffset>
                </wp:positionV>
                <wp:extent cx="1270" cy="1428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1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46050</wp:posOffset>
                </wp:positionV>
                <wp:extent cx="1270" cy="1428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1.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355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9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0</wp:posOffset>
                </wp:positionV>
                <wp:extent cx="1270" cy="1428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0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965</wp:posOffset>
                </wp:positionH>
                <wp:positionV relativeFrom="paragraph">
                  <wp:posOffset>202565</wp:posOffset>
                </wp:positionV>
                <wp:extent cx="85725" cy="450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95pt;margin-top:15.9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7640</wp:posOffset>
                </wp:positionH>
                <wp:positionV relativeFrom="paragraph">
                  <wp:posOffset>202565</wp:posOffset>
                </wp:positionV>
                <wp:extent cx="8572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pt;margin-top:15.9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2615</wp:posOffset>
                </wp:positionH>
                <wp:positionV relativeFrom="paragraph">
                  <wp:posOffset>210820</wp:posOffset>
                </wp:positionV>
                <wp:extent cx="8572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45pt;margin-top:16.6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5590</wp:posOffset>
                </wp:positionH>
                <wp:positionV relativeFrom="paragraph">
                  <wp:posOffset>210820</wp:posOffset>
                </wp:positionV>
                <wp:extent cx="8572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7pt;margin-top:16.6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-1270</wp:posOffset>
                </wp:positionV>
                <wp:extent cx="4928235" cy="1270"/>
                <wp:effectExtent l="38735" t="3873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87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-0.1pt;width:388.05pt;height:0.1pt" type="_x0000_t32">
                <v:stroke color="black" weight="22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(  ),  В (  ), С (  )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двузначных чисел. Многоугольник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числи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28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43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59           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61           </w:t>
      </w:r>
      <w:r>
        <w:rPr>
          <w:sz w:val="28"/>
          <w:szCs w:val="28"/>
          <w:vertAlign w:val="subscript"/>
        </w:rPr>
        <w:t xml:space="preserve">- </w:t>
      </w:r>
      <w:r>
        <w:rPr>
          <w:sz w:val="28"/>
          <w:szCs w:val="28"/>
        </w:rPr>
        <w:t xml:space="preserve">84          </w:t>
      </w:r>
      <w:r>
        <w:rPr>
          <w:b/>
          <w:sz w:val="28"/>
          <w:szCs w:val="28"/>
          <w:vertAlign w:val="subscript"/>
        </w:rPr>
        <w:t xml:space="preserve">-  </w:t>
      </w:r>
      <w:r>
        <w:rPr>
          <w:sz w:val="28"/>
          <w:szCs w:val="28"/>
        </w:rPr>
        <w:t>7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2385</wp:posOffset>
                </wp:positionH>
                <wp:positionV relativeFrom="paragraph">
                  <wp:posOffset>234315</wp:posOffset>
                </wp:positionV>
                <wp:extent cx="305435" cy="1270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8.45pt;width:2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1005</wp:posOffset>
                </wp:positionH>
                <wp:positionV relativeFrom="paragraph">
                  <wp:posOffset>190500</wp:posOffset>
                </wp:positionV>
                <wp:extent cx="305435" cy="1270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5pt;width:24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1425</wp:posOffset>
                </wp:positionH>
                <wp:positionV relativeFrom="paragraph">
                  <wp:posOffset>190500</wp:posOffset>
                </wp:positionV>
                <wp:extent cx="305435" cy="1270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15pt;width:24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4215</wp:posOffset>
                </wp:positionH>
                <wp:positionV relativeFrom="paragraph">
                  <wp:posOffset>190500</wp:posOffset>
                </wp:positionV>
                <wp:extent cx="305435" cy="1270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5pt;width:2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34155</wp:posOffset>
                </wp:positionH>
                <wp:positionV relativeFrom="paragraph">
                  <wp:posOffset>190500</wp:posOffset>
                </wp:positionV>
                <wp:extent cx="305435" cy="1270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5pt;width:2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                47               38              34            19            3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7885</wp:posOffset>
                </wp:positionH>
                <wp:positionV relativeFrom="paragraph">
                  <wp:posOffset>29845</wp:posOffset>
                </wp:positionV>
                <wp:extent cx="305435" cy="1270"/>
                <wp:effectExtent l="635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2.35pt;width:2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ом в киоске было 48 газет и 25 журналов. За день продали 60 газет и журналов. Сколько газет и журналов осталось в киоске к концу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строй</w:t>
      </w:r>
      <w:r>
        <w:rPr>
          <w:sz w:val="28"/>
          <w:szCs w:val="28"/>
        </w:rPr>
        <w:t xml:space="preserve"> многоугольник с вершинами в точках А, В и С. Заполни пропуски:</w:t>
      </w:r>
    </w:p>
    <w:p>
      <w:pPr>
        <w:pStyle w:val="Normal"/>
        <w:rPr/>
      </w:pPr>
      <w:r>
        <w:rPr>
          <w:sz w:val="28"/>
          <w:szCs w:val="28"/>
        </w:rPr>
        <w:t>В многоугольнике АВС___________вершины, ____________стороны, ____________угла.  Многоугольник АВС – это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4040</wp:posOffset>
                </wp:positionH>
                <wp:positionV relativeFrom="paragraph">
                  <wp:posOffset>123825</wp:posOffset>
                </wp:positionV>
                <wp:extent cx="857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2pt;margin-top:9.75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86815</wp:posOffset>
                </wp:positionH>
                <wp:positionV relativeFrom="paragraph">
                  <wp:posOffset>189230</wp:posOffset>
                </wp:positionV>
                <wp:extent cx="857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45pt;margin-top:14.9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2505</wp:posOffset>
                </wp:positionH>
                <wp:positionV relativeFrom="paragraph">
                  <wp:posOffset>189230</wp:posOffset>
                </wp:positionV>
                <wp:extent cx="857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15pt;margin-top:14.9pt;width:6.7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                  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ассмотри</w:t>
      </w:r>
      <w:r>
        <w:rPr>
          <w:sz w:val="28"/>
          <w:szCs w:val="28"/>
        </w:rPr>
        <w:t xml:space="preserve"> числовой луч. Запиши координаты точек А, В, и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                         А      В                   С                                      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7435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9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5715</wp:posOffset>
                </wp:positionH>
                <wp:positionV relativeFrom="paragraph">
                  <wp:posOffset>140335</wp:posOffset>
                </wp:positionV>
                <wp:extent cx="1270" cy="142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1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48990</wp:posOffset>
                </wp:positionH>
                <wp:positionV relativeFrom="paragraph">
                  <wp:posOffset>146050</wp:posOffset>
                </wp:positionV>
                <wp:extent cx="1270" cy="1428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1.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7355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9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0</wp:posOffset>
                </wp:positionV>
                <wp:extent cx="1270" cy="1428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0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8965</wp:posOffset>
                </wp:positionH>
                <wp:positionV relativeFrom="paragraph">
                  <wp:posOffset>202565</wp:posOffset>
                </wp:positionV>
                <wp:extent cx="85725" cy="450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95pt;margin-top:15.9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7640</wp:posOffset>
                </wp:positionH>
                <wp:positionV relativeFrom="paragraph">
                  <wp:posOffset>202565</wp:posOffset>
                </wp:positionV>
                <wp:extent cx="85725" cy="450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pt;margin-top:15.9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72615</wp:posOffset>
                </wp:positionH>
                <wp:positionV relativeFrom="paragraph">
                  <wp:posOffset>210820</wp:posOffset>
                </wp:positionV>
                <wp:extent cx="85725" cy="450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45pt;margin-top:16.6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5590</wp:posOffset>
                </wp:positionH>
                <wp:positionV relativeFrom="paragraph">
                  <wp:posOffset>210820</wp:posOffset>
                </wp:positionV>
                <wp:extent cx="85725" cy="450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7pt;margin-top:16.6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</wp:posOffset>
                </wp:positionH>
                <wp:positionV relativeFrom="paragraph">
                  <wp:posOffset>-1270</wp:posOffset>
                </wp:positionV>
                <wp:extent cx="4639310" cy="1270"/>
                <wp:effectExtent l="38735" t="3873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-0.1pt;width:365.3pt;height:0.1pt" type="_x0000_t32">
                <v:stroke color="black" weight="22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(  ),  В (  ), С (  )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двузначных чисел. Многоугольник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чи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+ 37=                               90-29=                                     49+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-45=                                57+24=                                     54-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зоомагазине было 29 попугайчиков и 37 канареек. Часть птиц продали, и в магазине осталось 15 птиц. Сколько попугайчиков и канареек про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3.Построй</w:t>
      </w:r>
      <w:r>
        <w:rPr>
          <w:sz w:val="28"/>
          <w:szCs w:val="28"/>
        </w:rPr>
        <w:t xml:space="preserve"> любой четырёхугольник, обозначь его буквами и выпиши обозначения всех его вершин 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ы:________________________________</w:t>
      </w:r>
    </w:p>
    <w:p>
      <w:pPr>
        <w:pStyle w:val="Normal"/>
        <w:rPr/>
      </w:pPr>
      <w:r>
        <w:rPr>
          <w:sz w:val="28"/>
          <w:szCs w:val="28"/>
        </w:rPr>
        <w:t>Стороны: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 Рассмотри</w:t>
      </w:r>
      <w:r>
        <w:rPr>
          <w:sz w:val="28"/>
          <w:szCs w:val="28"/>
        </w:rPr>
        <w:t xml:space="preserve"> числовой луч. Запиши координаты точек О, М, и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    В              О        М               С                            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570611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6pt;width:449.3pt;height:0.1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715</wp:posOffset>
                </wp:positionH>
                <wp:positionV relativeFrom="paragraph">
                  <wp:posOffset>140335</wp:posOffset>
                </wp:positionV>
                <wp:extent cx="1270" cy="1428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1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355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9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965</wp:posOffset>
                </wp:positionH>
                <wp:positionV relativeFrom="paragraph">
                  <wp:posOffset>202565</wp:posOffset>
                </wp:positionV>
                <wp:extent cx="85725" cy="450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95pt;margin-top:15.9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710</wp:posOffset>
                </wp:positionH>
                <wp:positionV relativeFrom="paragraph">
                  <wp:posOffset>179070</wp:posOffset>
                </wp:positionV>
                <wp:extent cx="85725" cy="450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3pt;margin-top:14.1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2615</wp:posOffset>
                </wp:positionH>
                <wp:positionV relativeFrom="paragraph">
                  <wp:posOffset>210820</wp:posOffset>
                </wp:positionV>
                <wp:extent cx="85725" cy="450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45pt;margin-top:16.6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142875</wp:posOffset>
                </wp:positionV>
                <wp:extent cx="1270" cy="1428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42875</wp:posOffset>
                </wp:positionV>
                <wp:extent cx="1270" cy="14287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4430</wp:posOffset>
                </wp:positionH>
                <wp:positionV relativeFrom="paragraph">
                  <wp:posOffset>179070</wp:posOffset>
                </wp:positionV>
                <wp:extent cx="85725" cy="450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9pt;margin-top:14.1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8355</wp:posOffset>
                </wp:positionH>
                <wp:positionV relativeFrom="paragraph">
                  <wp:posOffset>165735</wp:posOffset>
                </wp:positionV>
                <wp:extent cx="85725" cy="450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65pt;margin-top:13.0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/>
        <w:t>65     66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двузначных чисел. Многоугольник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чи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+ 48=                               80-44=                                     41+5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-36=                                37+56=                                     61-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зиму мама заготовила 26 банок вишнёвого компота и 48 банок персикового компота. К концу зимы осталось только 15 банок компота. Сколько банок компота выпили з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строй</w:t>
      </w:r>
      <w:r>
        <w:rPr>
          <w:sz w:val="28"/>
          <w:szCs w:val="28"/>
        </w:rPr>
        <w:t xml:space="preserve"> любой четырёхугольник, обозначь его буквами и выпиши обозначения всех его вершин и сторон:</w:t>
      </w:r>
    </w:p>
    <w:p>
      <w:pPr>
        <w:pStyle w:val="Normal"/>
        <w:rPr/>
      </w:pPr>
      <w:r>
        <w:rPr>
          <w:sz w:val="28"/>
          <w:szCs w:val="28"/>
        </w:rPr>
        <w:t>Вершины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: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 Рассмотри</w:t>
      </w:r>
      <w:r>
        <w:rPr>
          <w:sz w:val="28"/>
          <w:szCs w:val="28"/>
        </w:rPr>
        <w:t xml:space="preserve"> числовой луч. Запиши координаты точек Р, М, и 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    М              О        В               К    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434403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4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pt;width:342.05pt;height:0.1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5715</wp:posOffset>
                </wp:positionH>
                <wp:positionV relativeFrom="paragraph">
                  <wp:posOffset>140335</wp:posOffset>
                </wp:positionV>
                <wp:extent cx="1270" cy="14287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1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355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9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965</wp:posOffset>
                </wp:positionH>
                <wp:positionV relativeFrom="paragraph">
                  <wp:posOffset>179070</wp:posOffset>
                </wp:positionV>
                <wp:extent cx="85725" cy="450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95pt;margin-top:14.1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710</wp:posOffset>
                </wp:positionH>
                <wp:positionV relativeFrom="paragraph">
                  <wp:posOffset>179070</wp:posOffset>
                </wp:positionV>
                <wp:extent cx="85725" cy="450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3pt;margin-top:14.1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2615</wp:posOffset>
                </wp:positionH>
                <wp:positionV relativeFrom="paragraph">
                  <wp:posOffset>179070</wp:posOffset>
                </wp:positionV>
                <wp:extent cx="85725" cy="450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45pt;margin-top:14.1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142875</wp:posOffset>
                </wp:positionV>
                <wp:extent cx="1270" cy="1428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142875</wp:posOffset>
                </wp:positionV>
                <wp:extent cx="1270" cy="14287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4430</wp:posOffset>
                </wp:positionH>
                <wp:positionV relativeFrom="paragraph">
                  <wp:posOffset>179070</wp:posOffset>
                </wp:positionV>
                <wp:extent cx="85725" cy="450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9pt;margin-top:14.1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8355</wp:posOffset>
                </wp:positionH>
                <wp:positionV relativeFrom="paragraph">
                  <wp:posOffset>179070</wp:posOffset>
                </wp:positionV>
                <wp:extent cx="85725" cy="450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65pt;margin-top:14.1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72       73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двузначных чисел. Многоугольник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йди сумму чисел:      </w:t>
      </w:r>
      <w:r>
        <w:rPr>
          <w:sz w:val="28"/>
          <w:szCs w:val="28"/>
        </w:rPr>
        <w:t>44 и 39, 27 и 63, 56 и 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йди разность чисел: </w:t>
      </w:r>
      <w:r>
        <w:rPr>
          <w:sz w:val="28"/>
          <w:szCs w:val="28"/>
        </w:rPr>
        <w:t>100 и 52, 81 и 53, 74 и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школьной столовой испекли 96 пирожков с капустой, мясом и рисом. Сколько пирожков было продано за день, если к концу дня осталось 6 пирожков с капустой и 5 пирожков с мяс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смотри чертёж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104775</wp:posOffset>
                </wp:positionV>
                <wp:extent cx="876300" cy="762000"/>
                <wp:effectExtent l="6350" t="6350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62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8pt;margin-top:8.25pt;width:68.95pt;height:59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                   С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791210" cy="20066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.45pt;width:62.3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Е          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названия и обозначения всех многоугольников, которые есть на черте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 Рассмотри</w:t>
      </w:r>
      <w:r>
        <w:rPr>
          <w:sz w:val="28"/>
          <w:szCs w:val="28"/>
        </w:rPr>
        <w:t xml:space="preserve"> числовой луч. Запиши координаты точек С, Т , и 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          С        Т     М              К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4115435" cy="8890"/>
                <wp:effectExtent l="635" t="2984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5880" cy="9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25pt;width:324.05pt;height:0.7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46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0965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95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4365</wp:posOffset>
                </wp:positionH>
                <wp:positionV relativeFrom="paragraph">
                  <wp:posOffset>142240</wp:posOffset>
                </wp:positionV>
                <wp:extent cx="85725" cy="450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95pt;margin-top:11.2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5365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95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89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1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85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33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64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36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73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9765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95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100965</wp:posOffset>
                </wp:positionV>
                <wp:extent cx="1270" cy="14287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7.9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6965</wp:posOffset>
                </wp:positionH>
                <wp:positionV relativeFrom="paragraph">
                  <wp:posOffset>100965</wp:posOffset>
                </wp:positionV>
                <wp:extent cx="1270" cy="14287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9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93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113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83                                      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двузначных чисел. Многоугольник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йди сумму чисел:      </w:t>
      </w:r>
      <w:r>
        <w:rPr>
          <w:sz w:val="28"/>
          <w:szCs w:val="28"/>
        </w:rPr>
        <w:t>44 и 39, 27 и 63, 56 и 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йди разность чисел: </w:t>
      </w:r>
      <w:r>
        <w:rPr>
          <w:sz w:val="28"/>
          <w:szCs w:val="28"/>
        </w:rPr>
        <w:t>100 и 52, 81 и 53, 74 и 69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 школьной столовой испекли 96 пирожков с капустой, мясом и рисом. Сколько пирожков было продано за день, если к концу дня осталось 6 пирожков с капустой и 5 пирожков с мяс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смотри чертёж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104775</wp:posOffset>
                </wp:positionV>
                <wp:extent cx="876300" cy="762000"/>
                <wp:effectExtent l="6350" t="6350" r="698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62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8.25pt;width:68.95pt;height:59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                  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791210" cy="200660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.45pt;width:62.3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Е          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названия и обозначения всех многоугольников, которые есть на чертеже.</w:t>
      </w:r>
    </w:p>
    <w:p>
      <w:pPr>
        <w:pStyle w:val="Normal"/>
        <w:rPr/>
      </w:pPr>
      <w:r>
        <w:rPr>
          <w:b/>
          <w:sz w:val="28"/>
          <w:szCs w:val="28"/>
        </w:rPr>
        <w:t>4. Рассмотри</w:t>
      </w:r>
      <w:r>
        <w:rPr>
          <w:sz w:val="28"/>
          <w:szCs w:val="28"/>
        </w:rPr>
        <w:t xml:space="preserve"> числовой луч. Запиши координаты точек С, Т , и 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          С        Т     М              К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4115435" cy="8890"/>
                <wp:effectExtent l="635" t="2984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5880" cy="9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25pt;width:324.05pt;height:0.7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46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0965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95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4365</wp:posOffset>
                </wp:positionH>
                <wp:positionV relativeFrom="paragraph">
                  <wp:posOffset>142240</wp:posOffset>
                </wp:positionV>
                <wp:extent cx="85725" cy="4508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95pt;margin-top:11.2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5365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95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89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1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85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33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36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73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9765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95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5200</wp:posOffset>
                </wp:positionH>
                <wp:positionV relativeFrom="paragraph">
                  <wp:posOffset>100965</wp:posOffset>
                </wp:positionV>
                <wp:extent cx="1270" cy="14287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7.9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6965</wp:posOffset>
                </wp:positionH>
                <wp:positionV relativeFrom="paragraph">
                  <wp:posOffset>100965</wp:posOffset>
                </wp:positionV>
                <wp:extent cx="1270" cy="14287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9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93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113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83                                      88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1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Запиши цифрами:</w:t>
      </w:r>
      <w:r>
        <w:rPr>
          <w:sz w:val="28"/>
          <w:szCs w:val="28"/>
        </w:rPr>
        <w:t xml:space="preserve"> число сорок; число, следующее за числом сорок; число, предшествующее числу сор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чис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0+5=             26+47=                63+17=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3-30=            87-45=                 74-56=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Реши задачу. </w:t>
      </w:r>
      <w:r>
        <w:rPr>
          <w:sz w:val="28"/>
          <w:szCs w:val="28"/>
        </w:rPr>
        <w:t>В школьном саду 13 яблонь, а вишен на 4 меньше. Сколько всего яблонь и вишен в школьном саду?</w:t>
      </w:r>
    </w:p>
    <w:p>
      <w:pPr>
        <w:pStyle w:val="Normal"/>
        <w:rPr/>
      </w:pPr>
      <w:r>
        <w:rPr>
          <w:b/>
          <w:sz w:val="28"/>
          <w:szCs w:val="28"/>
        </w:rPr>
        <w:t>4.Изобрази</w:t>
      </w:r>
      <w:r>
        <w:rPr>
          <w:sz w:val="28"/>
          <w:szCs w:val="28"/>
        </w:rPr>
        <w:t xml:space="preserve"> на числовом луче точки А (2),    В (4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                                                                           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4115435" cy="8890"/>
                <wp:effectExtent l="38735" t="3873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5880" cy="9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25pt;width:324.05pt;height:0.7pt" type="_x0000_t32">
                <v:stroke color="black" weight="22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46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09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9009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93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Правильно</w:t>
      </w:r>
      <w:r>
        <w:rPr>
          <w:sz w:val="28"/>
          <w:szCs w:val="28"/>
        </w:rPr>
        <w:t xml:space="preserve"> ли проведена ось симметрии треугольника? От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 правильный ответ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0195</wp:posOffset>
                </wp:positionH>
                <wp:positionV relativeFrom="paragraph">
                  <wp:posOffset>62230</wp:posOffset>
                </wp:positionV>
                <wp:extent cx="816610" cy="698500"/>
                <wp:effectExtent l="8890" t="9525" r="952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9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85pt;margin-top:4.9pt;width:64.25pt;height:5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74215</wp:posOffset>
                </wp:positionH>
                <wp:positionV relativeFrom="paragraph">
                  <wp:posOffset>-3175</wp:posOffset>
                </wp:positionV>
                <wp:extent cx="16510" cy="125984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2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-0.25pt;width:1.3pt;height:99.2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</wp:posOffset>
                </wp:positionV>
                <wp:extent cx="247650" cy="21780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3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247650" cy="21780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3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                              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1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Запиши цифрами:</w:t>
      </w:r>
      <w:r>
        <w:rPr>
          <w:sz w:val="28"/>
          <w:szCs w:val="28"/>
        </w:rPr>
        <w:t xml:space="preserve"> число сорок; число, следующее за числом сорок; число, предшествующее числу сор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чис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0+5=             26+47=                63+17=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3-30=            87-45=                 74-56=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Реши задачу. </w:t>
      </w:r>
      <w:r>
        <w:rPr>
          <w:sz w:val="28"/>
          <w:szCs w:val="28"/>
        </w:rPr>
        <w:t>В школьном саду 13 яблонь, а вишен на 4 меньше. Сколько всего яблонь и вишен в школьном саду?</w:t>
      </w:r>
    </w:p>
    <w:p>
      <w:pPr>
        <w:pStyle w:val="Normal"/>
        <w:rPr/>
      </w:pPr>
      <w:r>
        <w:rPr>
          <w:b/>
          <w:sz w:val="28"/>
          <w:szCs w:val="28"/>
        </w:rPr>
        <w:t>4.Изобрази</w:t>
      </w:r>
      <w:r>
        <w:rPr>
          <w:sz w:val="28"/>
          <w:szCs w:val="28"/>
        </w:rPr>
        <w:t xml:space="preserve"> на числовом луче точки А (2),    В (4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                                                                           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4115435" cy="8890"/>
                <wp:effectExtent l="38735" t="3873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5880" cy="9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25pt;width:324.05pt;height:0.7pt" type="_x0000_t32">
                <v:stroke color="black" weight="22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46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09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9009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0936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Правильно</w:t>
      </w:r>
      <w:r>
        <w:rPr>
          <w:sz w:val="28"/>
          <w:szCs w:val="28"/>
        </w:rPr>
        <w:t xml:space="preserve"> ли проведена ось симметрии треугольника? От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 правильный ответ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60195</wp:posOffset>
                </wp:positionH>
                <wp:positionV relativeFrom="paragraph">
                  <wp:posOffset>62230</wp:posOffset>
                </wp:positionV>
                <wp:extent cx="816610" cy="698500"/>
                <wp:effectExtent l="8890" t="9525" r="952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9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4.9pt;width:64.25pt;height:5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74215</wp:posOffset>
                </wp:positionH>
                <wp:positionV relativeFrom="paragraph">
                  <wp:posOffset>-3175</wp:posOffset>
                </wp:positionV>
                <wp:extent cx="16510" cy="125984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2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-0.25pt;width:1.3pt;height:99.2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</wp:posOffset>
                </wp:positionV>
                <wp:extent cx="247650" cy="21780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3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247650" cy="21780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3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                               Не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1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Запиши цифрами:</w:t>
      </w:r>
      <w:r>
        <w:rPr>
          <w:sz w:val="28"/>
          <w:szCs w:val="28"/>
        </w:rPr>
        <w:t xml:space="preserve"> число шестьдесят девять; два соседних числа, между которыми находится число шестьдесят девя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ычисли сумму чисел:        </w:t>
      </w:r>
      <w:r>
        <w:rPr>
          <w:sz w:val="28"/>
          <w:szCs w:val="28"/>
        </w:rPr>
        <w:t>3 и 30;  25 и 32;   47 и 4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числи разность чисел:   </w:t>
      </w:r>
      <w:r>
        <w:rPr>
          <w:sz w:val="28"/>
          <w:szCs w:val="28"/>
        </w:rPr>
        <w:t>60 и 5; 77 и 54; 92 и 4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Реши задачу. </w:t>
      </w:r>
      <w:r>
        <w:rPr>
          <w:sz w:val="28"/>
          <w:szCs w:val="28"/>
        </w:rPr>
        <w:t>От мотка проволоки сначала отрезали 13м, а потом ещё 9м. После этого в мотке осталось на 2 м проволоки больше, чем отрезали. Сколько метров проволоки осталось в мо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Изобрази</w:t>
      </w:r>
      <w:r>
        <w:rPr>
          <w:sz w:val="28"/>
          <w:szCs w:val="28"/>
        </w:rPr>
        <w:t xml:space="preserve"> на числовом луче точки К (73),    М (76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5321300" cy="8890"/>
                <wp:effectExtent l="635" t="2984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1880" cy="9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25pt;width:419pt;height:0.7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46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9009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9365</wp:posOffset>
                </wp:positionH>
                <wp:positionV relativeFrom="paragraph">
                  <wp:posOffset>81915</wp:posOffset>
                </wp:positionV>
                <wp:extent cx="1270" cy="10668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6.4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0965</wp:posOffset>
                </wp:positionH>
                <wp:positionV relativeFrom="paragraph">
                  <wp:posOffset>142240</wp:posOffset>
                </wp:positionV>
                <wp:extent cx="85725" cy="4508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95pt;margin-top:11.2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18965</wp:posOffset>
                </wp:positionH>
                <wp:positionV relativeFrom="paragraph">
                  <wp:posOffset>73660</wp:posOffset>
                </wp:positionV>
                <wp:extent cx="1270" cy="10668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5.8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835</wp:posOffset>
                </wp:positionH>
                <wp:positionV relativeFrom="paragraph">
                  <wp:posOffset>81915</wp:posOffset>
                </wp:positionV>
                <wp:extent cx="1270" cy="10668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6.4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 xml:space="preserve"> </w:t>
      </w:r>
      <w:r>
        <w:rPr/>
        <w:t xml:space="preserve">70             71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Правильно</w:t>
      </w:r>
      <w:r>
        <w:rPr>
          <w:sz w:val="28"/>
          <w:szCs w:val="28"/>
        </w:rPr>
        <w:t xml:space="preserve"> ли проведены оси симметрии квадрата? От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5325</wp:posOffset>
                </wp:positionH>
                <wp:positionV relativeFrom="paragraph">
                  <wp:posOffset>138430</wp:posOffset>
                </wp:positionV>
                <wp:extent cx="1120775" cy="100266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40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0.9pt;width:88.25pt;height:78.9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наком правильный ответ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70485</wp:posOffset>
                </wp:positionV>
                <wp:extent cx="849630" cy="78613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.55pt;width:66.85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1050</wp:posOffset>
                </wp:positionH>
                <wp:positionV relativeFrom="paragraph">
                  <wp:posOffset>13970</wp:posOffset>
                </wp:positionV>
                <wp:extent cx="995045" cy="92265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5400" cy="9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.1pt;width:78.35pt;height:72.5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247650" cy="21780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71315</wp:posOffset>
                </wp:positionH>
                <wp:positionV relativeFrom="paragraph">
                  <wp:posOffset>132715</wp:posOffset>
                </wp:positionV>
                <wp:extent cx="247650" cy="21780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0.4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а                               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1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Запиши цифрами:</w:t>
      </w:r>
      <w:r>
        <w:rPr>
          <w:sz w:val="28"/>
          <w:szCs w:val="28"/>
        </w:rPr>
        <w:t xml:space="preserve"> число восемьдесят девять; два соседних числа, между которыми находится число восемьдесят девя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ычисли сумму чисел:        </w:t>
      </w:r>
      <w:r>
        <w:rPr>
          <w:sz w:val="28"/>
          <w:szCs w:val="28"/>
        </w:rPr>
        <w:t>2 и 40;  33 и  55;   49 и 1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числи разность чисел:   </w:t>
      </w:r>
      <w:r>
        <w:rPr>
          <w:sz w:val="28"/>
          <w:szCs w:val="28"/>
        </w:rPr>
        <w:t>80 и 9; 67 и 47; 71 и 2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Реши задачу. </w:t>
      </w:r>
      <w:r>
        <w:rPr>
          <w:sz w:val="28"/>
          <w:szCs w:val="28"/>
        </w:rPr>
        <w:t>До обеда рабочие заасфальтировали 27 м дороги, а после обеда ещё 19м. Им осталось заасфальтировать на 5м меньше, чем было сделано за день. Сколько метров дороги осталось заасфальтировать рабочи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Изобрази</w:t>
      </w:r>
      <w:r>
        <w:rPr>
          <w:sz w:val="28"/>
          <w:szCs w:val="28"/>
        </w:rPr>
        <w:t xml:space="preserve"> на числовом луче точки Р (54),    С (57)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5321300" cy="8890"/>
                <wp:effectExtent l="635" t="2984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1880" cy="9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25pt;width:419pt;height:0.7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46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9009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9365</wp:posOffset>
                </wp:positionH>
                <wp:positionV relativeFrom="paragraph">
                  <wp:posOffset>81915</wp:posOffset>
                </wp:positionV>
                <wp:extent cx="1270" cy="10668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6.4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0965</wp:posOffset>
                </wp:positionH>
                <wp:positionV relativeFrom="paragraph">
                  <wp:posOffset>142240</wp:posOffset>
                </wp:positionV>
                <wp:extent cx="85725" cy="4508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95pt;margin-top:11.2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18965</wp:posOffset>
                </wp:positionH>
                <wp:positionV relativeFrom="paragraph">
                  <wp:posOffset>73660</wp:posOffset>
                </wp:positionV>
                <wp:extent cx="1270" cy="10668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5.8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835</wp:posOffset>
                </wp:positionH>
                <wp:positionV relativeFrom="paragraph">
                  <wp:posOffset>81915</wp:posOffset>
                </wp:positionV>
                <wp:extent cx="1270" cy="10668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6.4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 xml:space="preserve"> </w:t>
      </w:r>
      <w:r>
        <w:rPr/>
        <w:t xml:space="preserve">51             52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Правильно</w:t>
      </w:r>
      <w:r>
        <w:rPr>
          <w:sz w:val="28"/>
          <w:szCs w:val="28"/>
        </w:rPr>
        <w:t xml:space="preserve"> ли проведены оси симметрии квадрата? От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 правильный ответ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5820</wp:posOffset>
                </wp:positionH>
                <wp:positionV relativeFrom="paragraph">
                  <wp:posOffset>70485</wp:posOffset>
                </wp:positionV>
                <wp:extent cx="849630" cy="78613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.55pt;width:66.85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8255</wp:posOffset>
                </wp:positionH>
                <wp:positionV relativeFrom="paragraph">
                  <wp:posOffset>13970</wp:posOffset>
                </wp:positionV>
                <wp:extent cx="1270" cy="11868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.1pt;width:0.05pt;height:93.4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247650" cy="21780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71315</wp:posOffset>
                </wp:positionH>
                <wp:positionV relativeFrom="paragraph">
                  <wp:posOffset>132715</wp:posOffset>
                </wp:positionV>
                <wp:extent cx="247650" cy="21780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0.4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9590</wp:posOffset>
                </wp:positionH>
                <wp:positionV relativeFrom="paragraph">
                  <wp:posOffset>43180</wp:posOffset>
                </wp:positionV>
                <wp:extent cx="146177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3.4pt;width:115.1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а                               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1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Запиши </w:t>
      </w:r>
      <w:r>
        <w:rPr>
          <w:sz w:val="28"/>
          <w:szCs w:val="28"/>
        </w:rPr>
        <w:t>по порядку все однозначные и двузначные числа, в которых используются цифры 2 и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.Вычисл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+(50-4)            (92-45)+29              (15+55)-4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Реши задачу. </w:t>
      </w:r>
      <w:r>
        <w:rPr>
          <w:sz w:val="28"/>
          <w:szCs w:val="28"/>
        </w:rPr>
        <w:t>От рулона отрезали 8м ткани. В рулоне осталось ткани на 3 метра больше, чем отрезали. Сколько метров ткани было в рулон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Изобрази</w:t>
      </w:r>
      <w:r>
        <w:rPr>
          <w:sz w:val="28"/>
          <w:szCs w:val="28"/>
        </w:rPr>
        <w:t xml:space="preserve"> на числовом луче точки С (50),    Р (53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2120</wp:posOffset>
                </wp:positionH>
                <wp:positionV relativeFrom="paragraph">
                  <wp:posOffset>134620</wp:posOffset>
                </wp:positionV>
                <wp:extent cx="4272915" cy="9525"/>
                <wp:effectExtent l="635" t="2921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3200" cy="9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10.6pt;width:336.4pt;height:0.7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46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09365</wp:posOffset>
                </wp:positionH>
                <wp:positionV relativeFrom="paragraph">
                  <wp:posOffset>81915</wp:posOffset>
                </wp:positionV>
                <wp:extent cx="1270" cy="10668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6.4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90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18965</wp:posOffset>
                </wp:positionH>
                <wp:positionV relativeFrom="paragraph">
                  <wp:posOffset>73660</wp:posOffset>
                </wp:positionV>
                <wp:extent cx="1270" cy="10668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5.8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29835</wp:posOffset>
                </wp:positionH>
                <wp:positionV relativeFrom="paragraph">
                  <wp:posOffset>81915</wp:posOffset>
                </wp:positionV>
                <wp:extent cx="1270" cy="10668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6.4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668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23365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812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5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3487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372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5.8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384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6161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96235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5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480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052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5.8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8235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624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5.8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672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039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 xml:space="preserve"> </w:t>
      </w:r>
      <w:r>
        <w:rPr/>
        <w:t xml:space="preserve">48                   51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Правильно</w:t>
      </w:r>
      <w:r>
        <w:rPr>
          <w:sz w:val="28"/>
          <w:szCs w:val="28"/>
        </w:rPr>
        <w:t xml:space="preserve"> ли проведены оси симметрии квадрата? От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 правильный ответ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</wp:posOffset>
                </wp:positionH>
                <wp:positionV relativeFrom="paragraph">
                  <wp:posOffset>70485</wp:posOffset>
                </wp:positionV>
                <wp:extent cx="1668780" cy="78613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55pt;width:131.35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77470</wp:posOffset>
                </wp:positionH>
                <wp:positionV relativeFrom="paragraph">
                  <wp:posOffset>13970</wp:posOffset>
                </wp:positionV>
                <wp:extent cx="1958340" cy="94615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76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1.1pt;width:154.2pt;height:74.4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73990</wp:posOffset>
                </wp:positionH>
                <wp:positionV relativeFrom="paragraph">
                  <wp:posOffset>13970</wp:posOffset>
                </wp:positionV>
                <wp:extent cx="1997710" cy="946150"/>
                <wp:effectExtent l="2540" t="4445" r="254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1.1pt;width:157.25pt;height:74.4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247650" cy="21780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71315</wp:posOffset>
                </wp:positionH>
                <wp:positionV relativeFrom="paragraph">
                  <wp:posOffset>132715</wp:posOffset>
                </wp:positionV>
                <wp:extent cx="247650" cy="21780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0.4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а                               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1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Запиши </w:t>
      </w:r>
      <w:r>
        <w:rPr>
          <w:sz w:val="28"/>
          <w:szCs w:val="28"/>
        </w:rPr>
        <w:t>по порядку все однозначные и двузначные числа, в которых используются цифры 2 и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.Вычисл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9+(50-4)            (92-45)+29              (15+55)-4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Реши задачу. </w:t>
      </w:r>
      <w:r>
        <w:rPr>
          <w:sz w:val="28"/>
          <w:szCs w:val="28"/>
        </w:rPr>
        <w:t>От рулона отрезали 8м ткани. В рулоне осталось ткани на 3 метра больше, чем отрезали. Сколько метров ткани было в рулон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Изобрази</w:t>
      </w:r>
      <w:r>
        <w:rPr>
          <w:sz w:val="28"/>
          <w:szCs w:val="28"/>
        </w:rPr>
        <w:t xml:space="preserve"> на числовом луче точки С (50),    Р (53)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2120</wp:posOffset>
                </wp:positionH>
                <wp:positionV relativeFrom="paragraph">
                  <wp:posOffset>134620</wp:posOffset>
                </wp:positionV>
                <wp:extent cx="4272915" cy="9525"/>
                <wp:effectExtent l="635" t="2921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3200" cy="9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10.6pt;width:336.4pt;height:0.7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46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09365</wp:posOffset>
                </wp:positionH>
                <wp:positionV relativeFrom="paragraph">
                  <wp:posOffset>81915</wp:posOffset>
                </wp:positionV>
                <wp:extent cx="1270" cy="10668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6.4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9090</wp:posOffset>
                </wp:positionH>
                <wp:positionV relativeFrom="paragraph">
                  <wp:posOffset>133985</wp:posOffset>
                </wp:positionV>
                <wp:extent cx="85725" cy="4508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7pt;margin-top:10.55pt;width:6.7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8965</wp:posOffset>
                </wp:positionH>
                <wp:positionV relativeFrom="paragraph">
                  <wp:posOffset>73660</wp:posOffset>
                </wp:positionV>
                <wp:extent cx="1270" cy="10668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5.8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835</wp:posOffset>
                </wp:positionH>
                <wp:positionV relativeFrom="paragraph">
                  <wp:posOffset>81915</wp:posOffset>
                </wp:positionV>
                <wp:extent cx="1270" cy="10668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6.45pt;width:0.05pt;height: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68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23365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812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5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3487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372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5.8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384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61615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6235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5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480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6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.8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052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5.8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8235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7.2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62400</wp:posOffset>
                </wp:positionH>
                <wp:positionV relativeFrom="paragraph">
                  <wp:posOffset>73660</wp:posOffset>
                </wp:positionV>
                <wp:extent cx="1270" cy="14287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5.8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67200</wp:posOffset>
                </wp:positionH>
                <wp:positionV relativeFrom="paragraph">
                  <wp:posOffset>81915</wp:posOffset>
                </wp:positionV>
                <wp:extent cx="1270" cy="14287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4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80390</wp:posOffset>
                </wp:positionH>
                <wp:positionV relativeFrom="paragraph">
                  <wp:posOffset>91440</wp:posOffset>
                </wp:positionV>
                <wp:extent cx="1270" cy="14287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7.2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 xml:space="preserve"> </w:t>
      </w:r>
      <w:r>
        <w:rPr/>
        <w:t xml:space="preserve">48                   51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Правильно</w:t>
      </w:r>
      <w:r>
        <w:rPr>
          <w:sz w:val="28"/>
          <w:szCs w:val="28"/>
        </w:rPr>
        <w:t xml:space="preserve"> ли проведены оси симметрии квадрата? От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 правильный ответ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</wp:posOffset>
                </wp:positionH>
                <wp:positionV relativeFrom="paragraph">
                  <wp:posOffset>70485</wp:posOffset>
                </wp:positionV>
                <wp:extent cx="1668780" cy="78613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55pt;width:131.35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7470</wp:posOffset>
                </wp:positionH>
                <wp:positionV relativeFrom="paragraph">
                  <wp:posOffset>13970</wp:posOffset>
                </wp:positionV>
                <wp:extent cx="1958340" cy="946150"/>
                <wp:effectExtent l="2540" t="4445" r="254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76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1.1pt;width:154.2pt;height:74.4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73990</wp:posOffset>
                </wp:positionH>
                <wp:positionV relativeFrom="paragraph">
                  <wp:posOffset>13970</wp:posOffset>
                </wp:positionV>
                <wp:extent cx="1997710" cy="946150"/>
                <wp:effectExtent l="2540" t="4445" r="254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1.1pt;width:157.25pt;height:74.4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247650" cy="21780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71315</wp:posOffset>
                </wp:positionH>
                <wp:positionV relativeFrom="paragraph">
                  <wp:posOffset>132715</wp:posOffset>
                </wp:positionV>
                <wp:extent cx="247650" cy="21780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0.45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а                               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2, 3,4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/>
      </w:pPr>
      <w:r>
        <w:rPr>
          <w:sz w:val="28"/>
          <w:szCs w:val="28"/>
        </w:rPr>
        <w:t>2* 2                     16:4                9*2</w:t>
      </w:r>
    </w:p>
    <w:p>
      <w:pPr>
        <w:pStyle w:val="Normal"/>
        <w:rPr/>
      </w:pPr>
      <w:r>
        <w:rPr>
          <w:sz w:val="28"/>
          <w:szCs w:val="28"/>
        </w:rPr>
        <w:t>12:3                     8:2                  8*2</w:t>
      </w:r>
    </w:p>
    <w:p>
      <w:pPr>
        <w:pStyle w:val="Normal"/>
        <w:rPr/>
      </w:pPr>
      <w:r>
        <w:rPr>
          <w:sz w:val="28"/>
          <w:szCs w:val="28"/>
        </w:rPr>
        <w:t>3 *4                     5 *3               18:3</w:t>
      </w:r>
    </w:p>
    <w:p>
      <w:pPr>
        <w:pStyle w:val="Normal"/>
        <w:rPr/>
      </w:pPr>
      <w:r>
        <w:rPr>
          <w:sz w:val="28"/>
          <w:szCs w:val="28"/>
        </w:rPr>
        <w:t>6 *4                     2:2                 24:4</w:t>
      </w:r>
    </w:p>
    <w:p>
      <w:pPr>
        <w:pStyle w:val="Normal"/>
        <w:rPr/>
      </w:pPr>
      <w:r>
        <w:rPr>
          <w:sz w:val="28"/>
          <w:szCs w:val="28"/>
        </w:rPr>
        <w:t>3 *2                     4:2                 28:4</w:t>
      </w:r>
    </w:p>
    <w:p>
      <w:pPr>
        <w:pStyle w:val="Normal"/>
        <w:rPr/>
      </w:pPr>
      <w:r>
        <w:rPr>
          <w:sz w:val="28"/>
          <w:szCs w:val="28"/>
        </w:rPr>
        <w:t>32:4                     6 *3               5 *4</w:t>
      </w:r>
    </w:p>
    <w:p>
      <w:pPr>
        <w:pStyle w:val="Normal"/>
        <w:rPr/>
      </w:pPr>
      <w:r>
        <w:rPr>
          <w:sz w:val="28"/>
          <w:szCs w:val="28"/>
        </w:rPr>
        <w:t>10:2                     9 *3               3:3</w:t>
      </w:r>
    </w:p>
    <w:p>
      <w:pPr>
        <w:pStyle w:val="Normal"/>
        <w:rPr/>
      </w:pPr>
      <w:r>
        <w:rPr>
          <w:sz w:val="28"/>
          <w:szCs w:val="28"/>
        </w:rPr>
        <w:t>7 *4                     24:3               7 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2, 3,4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 2                     16:4                9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                     8:2                  8*2</w:t>
      </w:r>
    </w:p>
    <w:p>
      <w:pPr>
        <w:pStyle w:val="Normal"/>
        <w:rPr/>
      </w:pPr>
      <w:r>
        <w:rPr>
          <w:sz w:val="28"/>
          <w:szCs w:val="28"/>
        </w:rPr>
        <w:t>3 *4                     5 *3               18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4                     2:2                 24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*2                     4:2                 2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:4                     6 *3               5 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2                     9 *3               3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4                     24:3               7 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2, 3,4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 2                     16:4                9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                     8:2                  8*2</w:t>
      </w:r>
    </w:p>
    <w:p>
      <w:pPr>
        <w:pStyle w:val="Normal"/>
        <w:rPr/>
      </w:pPr>
      <w:r>
        <w:rPr>
          <w:sz w:val="28"/>
          <w:szCs w:val="28"/>
        </w:rPr>
        <w:t>3 *4                     5 *3               18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4                     2:2                 24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*2                     4:2                 2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:4                     6 *3               5 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2                     9 *3               3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4                     24:3               7 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2, 3,4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/>
      </w:pPr>
      <w:r>
        <w:rPr>
          <w:sz w:val="28"/>
          <w:szCs w:val="28"/>
        </w:rPr>
        <w:t>6 *2                     12:4             3 *7</w:t>
      </w:r>
    </w:p>
    <w:p>
      <w:pPr>
        <w:pStyle w:val="Normal"/>
        <w:rPr/>
      </w:pPr>
      <w:r>
        <w:rPr>
          <w:sz w:val="28"/>
          <w:szCs w:val="28"/>
        </w:rPr>
        <w:t>18:2                     12:2             4 *2</w:t>
      </w:r>
    </w:p>
    <w:p>
      <w:pPr>
        <w:pStyle w:val="Normal"/>
        <w:rPr/>
      </w:pPr>
      <w:r>
        <w:rPr>
          <w:sz w:val="28"/>
          <w:szCs w:val="28"/>
        </w:rPr>
        <w:t>3 *4                     9 *3              4:4</w:t>
      </w:r>
    </w:p>
    <w:p>
      <w:pPr>
        <w:pStyle w:val="Normal"/>
        <w:rPr/>
      </w:pPr>
      <w:r>
        <w:rPr>
          <w:sz w:val="28"/>
          <w:szCs w:val="28"/>
        </w:rPr>
        <w:t>8 *4                     15:3             16:4</w:t>
      </w:r>
    </w:p>
    <w:p>
      <w:pPr>
        <w:pStyle w:val="Normal"/>
        <w:rPr/>
      </w:pPr>
      <w:r>
        <w:rPr>
          <w:sz w:val="28"/>
          <w:szCs w:val="28"/>
        </w:rPr>
        <w:t>5 *2                     9:3               24:3</w:t>
      </w:r>
    </w:p>
    <w:p>
      <w:pPr>
        <w:pStyle w:val="Normal"/>
        <w:rPr/>
      </w:pPr>
      <w:r>
        <w:rPr>
          <w:sz w:val="28"/>
          <w:szCs w:val="28"/>
        </w:rPr>
        <w:t>36:4                     9 *4              9 *2</w:t>
      </w:r>
    </w:p>
    <w:p>
      <w:pPr>
        <w:pStyle w:val="Normal"/>
        <w:rPr/>
      </w:pPr>
      <w:r>
        <w:rPr>
          <w:sz w:val="28"/>
          <w:szCs w:val="28"/>
        </w:rPr>
        <w:t>16:2                     8* 3             12:3</w:t>
      </w:r>
    </w:p>
    <w:p>
      <w:pPr>
        <w:pStyle w:val="Normal"/>
        <w:rPr/>
      </w:pPr>
      <w:r>
        <w:rPr>
          <w:sz w:val="28"/>
          <w:szCs w:val="28"/>
        </w:rPr>
        <w:t>4 *4                     14:2               3 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2, 3,4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2                     12:4             3 *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                     12:2             4 *2</w:t>
      </w:r>
    </w:p>
    <w:p>
      <w:pPr>
        <w:pStyle w:val="Normal"/>
        <w:rPr/>
      </w:pPr>
      <w:r>
        <w:rPr>
          <w:sz w:val="28"/>
          <w:szCs w:val="28"/>
        </w:rPr>
        <w:t>3 *4                     9 *3              4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4                     15:3             16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2                     9:3               24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4                     9 *4              9 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2                     8* 3             1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4                     14:2               3 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2, 3,4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2                     12:4             3 *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                     12:2             4 *2</w:t>
      </w:r>
    </w:p>
    <w:p>
      <w:pPr>
        <w:pStyle w:val="Normal"/>
        <w:rPr/>
      </w:pPr>
      <w:r>
        <w:rPr>
          <w:sz w:val="28"/>
          <w:szCs w:val="28"/>
        </w:rPr>
        <w:t>3 *4                     9 *3              4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4                     15:3             16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2                     9:3               24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4                     9 *4              9 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2                     8* 3             12:3</w:t>
      </w:r>
    </w:p>
    <w:p>
      <w:pPr>
        <w:pStyle w:val="Normal"/>
        <w:rPr/>
      </w:pPr>
      <w:r>
        <w:rPr>
          <w:sz w:val="28"/>
          <w:szCs w:val="28"/>
        </w:rPr>
        <w:t>4 *4                     14:2              3 *3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одной коробке 6 карандашей. Сколько карандашей в трёх таких короб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бушка поделила поровну 15 конфет между тремя внуками. Сколько конфет получил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ошив одной наволочки требуется 2 м полотна. Сколько метров полотна потребуется на пошив четырёх навол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тарелки разложили 18 пирожных – по 2 штуки на каждую тарелку. Сколько потребовалось таре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одной коробке 6 карандашей. Сколько карандашей в трёх таких короб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бушка поделила поровну 15 конфет между тремя внуками. Сколько конфет получил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ошив одной наволочки требуется 2 м полотна. Сколько метров полотна потребуется на пошив четырёх навол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тарелки разложили 18 пирожных – по 2 штуки на каждую тарелку. Сколько потребовалось таре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одной коробке 6 карандашей. Сколько карандашей в трёх таких короб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бушка поделила поровну 15 конфет между тремя внуками. Сколько конфет получил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ошив одной наволочки требуется 2 м полотна. Сколько метров полотна потребуется на пошив четырёх навол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тарелки разложили 18 пирожных – по 2 штуки на каждую тарелку. Сколько потребовалось таре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буфете 4 стола. У каждого стола 4 стула. Сколько всего стульев в буф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построил 32 ученика в 4 ряда. Сколько учеников стоит в од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для изготовления пододеяльников брать 5 м сатина, то из куска сатина можно сшить 3 пододеяльника. Сколько метров сатина в к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уске 10 м ткани. Из этого куска сшили несколько платьев, расходуя на каждое 2 м ткани. Сколько сшили платьев?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буфете 4 стола. У каждого стола 4 стула. Сколько всего стульев в буф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построил 32 ученика в 4 ряда. Сколько учеников стоит в од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для изготовления пододеяльников брать 5 м сатина, то из куска сатина можно сшить 3 пододеяльника. Сколько метров сатина в к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уске 10 м ткани. Из этого куска сшили несколько платьев, расходуя на каждое 2 м ткани. Сколько сшили платьев?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буфете 4 стола. У каждого стола 4 стула. Сколько всего стульев в буф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построил 32 ученика в 4 ряда. Сколько учеников стоит в од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для изготовления пододеяльников брать 5 м сатина, то из куска сатина можно сшить 3 пододеяльника. Сколько метров сатина в к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уске 10 м ткани. Из этого куска сшили несколько платьев, расходуя на каждое 2 м ткани. Сколько сшили платьев?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буфете 4 стола. У каждого стола 4 стула. Сколько всего стульев в буф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построил 32 ученика в 4 ряда. Сколько учеников стоит в од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для изготовления пододеяльников брать 5 м сатина, то из куска сатина можно сшить 3 пододеяльника. Сколько метров сатина в к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уске 10 м ткани. Из этого куска сшили несколько платьев, расходуя на каждое 2 м ткани. Сколько сшили платьев?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читальном зале библиотеки 4 стола. За каждым столом могут разместиться 2 читателя. Сколько всего мест в читальном з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аду посадили 24 яблони в 4 ряда. Сколько яблонь в од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для изготовления костюма брать 3 м ткани, то из куска ткани можно сшить 3 костюма. Сколько метров ткани в к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уске 18 м сатина. Из этого куска сшили несколько простыней, расходуя на каждую 3 м сатина. Сколько сшили просты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читальном зале библиотеки 4 стола. За каждым столом могут разместиться 2 читателя. Сколько всего мест в читальном з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аду посадили 24 яблони в 4 ряда. Сколько яблонь в од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для изготовления костюма брать 3 м ткани, то из куска ткани можно сшить 3 костюма. Сколько метров ткани в к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уске 18 м сатина. Из этого куска сшили несколько простыней, расходуя на каждую 3 м сатина. Сколько сшили просты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читальном зале библиотеки 4 стола. За каждым столом могут разместиться 2 читателя. Сколько всего мест в читальном з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аду посадили 24 яблони в 4 ряда. Сколько яблонь в од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для изготовления костюма брать 3 м ткани, то из куска ткани можно сшить 3 костюма. Сколько метров ткани в к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уске 18 м сатина. Из этого куска сшили несколько простыней, расходуя на каждую 3 м сатина. Сколько сшили просты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читальном зале библиотеки 4 стола. За каждым столом могут разместиться 2 читателя. Сколько всего мест в читальном з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аду посадили 24 яблони в 4 ряда. Сколько яблонь в одн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для изготовления костюма брать 3 м ткани, то из куска ткани можно сшить 3 костюма. Сколько метров ткани в к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уске 18 м сатина. Из этого куска сшили несколько простыней, расходуя на каждую 3 м сатина. Сколько сшили просты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 мотка проволоки отрезали 3 куска по 6 м. Сколько метров проволоки отре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иметр четырёхугольника равен 24 см. Какова длина каждой стороны, если все они ра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ша подарил четырём своим друзьям марки. Сколько марок подарил Миша, если каждый его друг получил 4 м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2 спортсменов участвуют в соревнованиях по гимнастике. Сколько команд приняло участие в соревнованиях, если в каждой команде 3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 мотка проволоки отрезали 3 куска по 6 м. Сколько метров проволоки отре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иметр четырёхугольника равен 24 см. Какова длина каждой стороны, если все они ра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ша подарил четырём своим друзьям марки. Сколько марок подарил Миша, если каждый его друг получил 4 м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2 спортсменов участвуют в соревнованиях по гимнастике. Сколько команд приняло участие в соревнованиях, если в каждой команде 3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на умножение и дел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 мотка проволоки отрезали 3 куска по 6 м. Сколько метров проволоки отре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иметр четырёхугольника равен 24 см. Какова длина каждой стороны, если все они ра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ша подарил четырём своим друзьям марки. Сколько марок подарил Миша, если каждый его друг получил 4 м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2 спортсменов участвуют в соревнованиях по гимнастике. Сколько команд приняло участие в соревнованиях, если в каждой команде 3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4, 5,6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2                     25:5               3*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6                    45:5                7 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6                     6 *3               48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5                     36:4               6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*4                     35:5               30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6                     2 *6               4 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5                     9 *6               24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5                     32:4                6 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4, 5,6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2                     25:5               3*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6                    45:5                7 *6</w:t>
      </w:r>
    </w:p>
    <w:p>
      <w:pPr>
        <w:pStyle w:val="Normal"/>
        <w:rPr/>
      </w:pPr>
      <w:r>
        <w:rPr>
          <w:sz w:val="28"/>
          <w:szCs w:val="28"/>
        </w:rPr>
        <w:t>8 *6                     6 *3               48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5                     36:4               6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*4                     35:5               30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6                     2 *6               4 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5                     9 *6               24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5                     32:4                6 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4, 5,6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2                     25:5               3*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6                    45:5                7 *6</w:t>
      </w:r>
    </w:p>
    <w:p>
      <w:pPr>
        <w:pStyle w:val="Normal"/>
        <w:rPr/>
      </w:pPr>
      <w:r>
        <w:rPr>
          <w:sz w:val="28"/>
          <w:szCs w:val="28"/>
        </w:rPr>
        <w:t>8 *6                     6 *3               48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5                     36:4               6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*4                     35:5               30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6                     2 *6               4 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5                     9 *6               24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5                     32:4                6 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4, 5,6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/>
      </w:pPr>
      <w:r>
        <w:rPr>
          <w:sz w:val="28"/>
          <w:szCs w:val="28"/>
        </w:rPr>
        <w:t>8 *5                   18:6             9*4</w:t>
      </w:r>
    </w:p>
    <w:p>
      <w:pPr>
        <w:pStyle w:val="Normal"/>
        <w:rPr/>
      </w:pPr>
      <w:r>
        <w:rPr>
          <w:sz w:val="28"/>
          <w:szCs w:val="28"/>
        </w:rPr>
        <w:t>5:5                    42:6             5 *9</w:t>
      </w:r>
    </w:p>
    <w:p>
      <w:pPr>
        <w:pStyle w:val="Normal"/>
        <w:rPr/>
      </w:pPr>
      <w:r>
        <w:rPr>
          <w:sz w:val="28"/>
          <w:szCs w:val="28"/>
        </w:rPr>
        <w:t>4 *6                   5*6             36:6</w:t>
      </w:r>
    </w:p>
    <w:p>
      <w:pPr>
        <w:pStyle w:val="Normal"/>
        <w:rPr/>
      </w:pPr>
      <w:r>
        <w:rPr>
          <w:sz w:val="28"/>
          <w:szCs w:val="28"/>
        </w:rPr>
        <w:t>7*4                   40:5             28:4</w:t>
      </w:r>
    </w:p>
    <w:p>
      <w:pPr>
        <w:pStyle w:val="Normal"/>
        <w:rPr/>
      </w:pPr>
      <w:r>
        <w:rPr>
          <w:sz w:val="28"/>
          <w:szCs w:val="28"/>
        </w:rPr>
        <w:t>3 *4                  12:4             24:6</w:t>
      </w:r>
    </w:p>
    <w:p>
      <w:pPr>
        <w:pStyle w:val="Normal"/>
        <w:rPr/>
      </w:pPr>
      <w:r>
        <w:rPr>
          <w:sz w:val="28"/>
          <w:szCs w:val="28"/>
        </w:rPr>
        <w:t>48:6                  5*4               4 *4</w:t>
      </w:r>
    </w:p>
    <w:p>
      <w:pPr>
        <w:pStyle w:val="Normal"/>
        <w:rPr/>
      </w:pPr>
      <w:r>
        <w:rPr>
          <w:sz w:val="28"/>
          <w:szCs w:val="28"/>
        </w:rPr>
        <w:t>6:6                    9*6              15:5</w:t>
      </w:r>
    </w:p>
    <w:p>
      <w:pPr>
        <w:pStyle w:val="Normal"/>
        <w:rPr/>
      </w:pPr>
      <w:r>
        <w:rPr>
          <w:sz w:val="28"/>
          <w:szCs w:val="28"/>
        </w:rPr>
        <w:t>2 *5                   30:6             7 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4, 5,6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5                   18:6             9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5                    42:6             5 *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6                   5*6             36:6</w:t>
      </w:r>
    </w:p>
    <w:p>
      <w:pPr>
        <w:pStyle w:val="Normal"/>
        <w:rPr/>
      </w:pPr>
      <w:r>
        <w:rPr>
          <w:sz w:val="28"/>
          <w:szCs w:val="28"/>
        </w:rPr>
        <w:t>7*4                   40:5             2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*4                  12:4             24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6                  5*4               4 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6                    9*6              15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*5                   30:6             7 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4, 5,6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5                   18:6             9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5                    42:6             5 *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6                   5*6             36:6</w:t>
      </w:r>
    </w:p>
    <w:p>
      <w:pPr>
        <w:pStyle w:val="Normal"/>
        <w:rPr/>
      </w:pPr>
      <w:r>
        <w:rPr>
          <w:sz w:val="28"/>
          <w:szCs w:val="28"/>
        </w:rPr>
        <w:t>7*4                   40:5             2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*4                  12:4             24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6                  5*4               4 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6                    9*6              15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*5                   30:6             7 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24000</wp:posOffset>
                </wp:positionH>
                <wp:positionV relativeFrom="paragraph">
                  <wp:posOffset>74295</wp:posOffset>
                </wp:positionV>
                <wp:extent cx="45085" cy="4508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5.85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5+17=                    3  4=               42-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24=                     42:6=             45+25=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85720</wp:posOffset>
                </wp:positionH>
                <wp:positionV relativeFrom="paragraph">
                  <wp:posOffset>86995</wp:posOffset>
                </wp:positionV>
                <wp:extent cx="45085" cy="4508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6pt;margin-top:6.85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4+29=                    21:3=              9  2=</w:t>
      </w:r>
    </w:p>
    <w:p>
      <w:pPr>
        <w:pStyle w:val="Normal"/>
        <w:rPr/>
      </w:pPr>
      <w:r>
        <w:rPr>
          <w:b/>
          <w:sz w:val="28"/>
          <w:szCs w:val="28"/>
        </w:rPr>
        <w:t>2.Реши задачу</w:t>
      </w:r>
      <w:r>
        <w:rPr>
          <w:sz w:val="28"/>
          <w:szCs w:val="28"/>
        </w:rPr>
        <w:t>. В ящике 20 бутылок воды. Пятерым покупателям продали по 2 бутылки. Сколько бутылок осталось в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ычисли периметр</w:t>
      </w:r>
      <w:r>
        <w:rPr>
          <w:sz w:val="28"/>
          <w:szCs w:val="28"/>
        </w:rPr>
        <w:t xml:space="preserve"> треугольника АВС, в котором стороны АВ и ВС имеют длину 6 см, а сторона АС 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трой</w:t>
      </w:r>
      <w:r>
        <w:rPr>
          <w:sz w:val="28"/>
          <w:szCs w:val="28"/>
        </w:rPr>
        <w:t xml:space="preserve"> любую окружность с центром в точк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Закрась</w:t>
      </w:r>
      <w:r>
        <w:rPr>
          <w:sz w:val="28"/>
          <w:szCs w:val="28"/>
        </w:rPr>
        <w:t xml:space="preserve"> цветным карандашом фигуру, которая будет пересечением треугольников АВС и МКР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4000</wp:posOffset>
                </wp:positionH>
                <wp:positionV relativeFrom="paragraph">
                  <wp:posOffset>74295</wp:posOffset>
                </wp:positionV>
                <wp:extent cx="914400" cy="1010920"/>
                <wp:effectExtent l="7620" t="12065" r="825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5.85pt;width:71.95pt;height:7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43685</wp:posOffset>
                </wp:positionH>
                <wp:positionV relativeFrom="paragraph">
                  <wp:posOffset>-683895</wp:posOffset>
                </wp:positionV>
                <wp:extent cx="459740" cy="2698115"/>
                <wp:effectExtent l="0" t="70485" r="146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459720" cy="269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-53.9pt;width:36.15pt;height:212.4pt;mso-wrap-style:none;v-text-anchor:middle;rotation:267" type="_x0000_t5"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                                                             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                       С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:</w:t>
      </w:r>
    </w:p>
    <w:p>
      <w:pPr>
        <w:pStyle w:val="Normal"/>
        <w:rPr/>
      </w:pPr>
      <w:r>
        <w:rPr>
          <w:sz w:val="28"/>
          <w:szCs w:val="28"/>
        </w:rPr>
        <w:t>25+17=                    3х 4=               42-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24=                     42:6=             45+25=</w:t>
      </w:r>
    </w:p>
    <w:p>
      <w:pPr>
        <w:pStyle w:val="Normal"/>
        <w:rPr/>
      </w:pPr>
      <w:r>
        <w:rPr>
          <w:sz w:val="28"/>
          <w:szCs w:val="28"/>
        </w:rPr>
        <w:t>34+29=                    21:3=              9 х 2=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В ящике 20 бутылок воды. Пятерым покупателям продали по 2 бутылки. Сколько бутылок осталось в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числи периметр</w:t>
      </w:r>
      <w:r>
        <w:rPr>
          <w:sz w:val="28"/>
          <w:szCs w:val="28"/>
        </w:rPr>
        <w:t xml:space="preserve"> треугольника АВС, в котором стороны АВ и ВС имеют длину 6 см, а сторона АС 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трой</w:t>
      </w:r>
      <w:r>
        <w:rPr>
          <w:sz w:val="28"/>
          <w:szCs w:val="28"/>
        </w:rPr>
        <w:t xml:space="preserve"> любую окружность с центром в точк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Закрась</w:t>
      </w:r>
      <w:r>
        <w:rPr>
          <w:sz w:val="28"/>
          <w:szCs w:val="28"/>
        </w:rPr>
        <w:t xml:space="preserve"> цветным карандашом фигуру, которая будет пересечением треугольников АВС и МКР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24000</wp:posOffset>
                </wp:positionH>
                <wp:positionV relativeFrom="paragraph">
                  <wp:posOffset>74295</wp:posOffset>
                </wp:positionV>
                <wp:extent cx="914400" cy="1010920"/>
                <wp:effectExtent l="7620" t="12065" r="825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5.85pt;width:71.95pt;height:7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43685</wp:posOffset>
                </wp:positionH>
                <wp:positionV relativeFrom="paragraph">
                  <wp:posOffset>-683895</wp:posOffset>
                </wp:positionV>
                <wp:extent cx="459740" cy="2698115"/>
                <wp:effectExtent l="0" t="70485" r="146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459720" cy="269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-53.9pt;width:36.15pt;height:212.4pt;mso-wrap-style:none;v-text-anchor:middle;rotation:267" type="_x0000_t5">
                <v:fill o:detectmouseclick="t" type="solid" color2="black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                                                             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       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1+29) - 17=                    82 – (37+29) =</w:t>
      </w:r>
    </w:p>
    <w:p>
      <w:pPr>
        <w:pStyle w:val="Normal"/>
        <w:rPr/>
      </w:pPr>
      <w:r>
        <w:rPr>
          <w:sz w:val="28"/>
          <w:szCs w:val="28"/>
        </w:rPr>
        <w:t>48 : (62 – 56)=                   (35 – 30) х6=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В столовой обедают ученики. За большим столом сидят 6 учеников, а за пятью маленькими столами по 4 ученика. Сколько всего учеников в ст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числи периметр</w:t>
      </w:r>
      <w:r>
        <w:rPr>
          <w:sz w:val="28"/>
          <w:szCs w:val="28"/>
        </w:rPr>
        <w:t xml:space="preserve"> треугольника АВС, в котором сторона АВ имеет длину 9 см, ВС имеет длину 4 см, а сторона АС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трой</w:t>
      </w:r>
      <w:r>
        <w:rPr>
          <w:sz w:val="28"/>
          <w:szCs w:val="28"/>
        </w:rPr>
        <w:t xml:space="preserve">  окружность с центром в точке С и радиусом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Построй </w:t>
      </w:r>
      <w:r>
        <w:rPr>
          <w:sz w:val="28"/>
          <w:szCs w:val="28"/>
        </w:rPr>
        <w:t>два отрезка АС и МО так, чтобы их пересечением была точка  К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:</w:t>
      </w:r>
    </w:p>
    <w:p>
      <w:pPr>
        <w:pStyle w:val="Normal"/>
        <w:rPr/>
      </w:pPr>
      <w:r>
        <w:rPr>
          <w:sz w:val="28"/>
          <w:szCs w:val="28"/>
        </w:rPr>
        <w:t>(51+29) - 17=                    82 – (37+29) =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02230</wp:posOffset>
                </wp:positionH>
                <wp:positionV relativeFrom="paragraph">
                  <wp:posOffset>93980</wp:posOffset>
                </wp:positionV>
                <wp:extent cx="45085" cy="4508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9pt;margin-top:7.4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8 : (62 – 56)=                   (35 – 30)   6=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В столовой обедают ученики. За большим столом сидят 6 учеников, а за пятью маленькими столами по 4 ученика. Сколько всего учеников в ст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числи периметр</w:t>
      </w:r>
      <w:r>
        <w:rPr>
          <w:sz w:val="28"/>
          <w:szCs w:val="28"/>
        </w:rPr>
        <w:t xml:space="preserve"> треугольника АВС, в котором сторона АВ имеет длину 9 см, ВС имеет длину 4 см, а сторона АС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трой</w:t>
      </w:r>
      <w:r>
        <w:rPr>
          <w:sz w:val="28"/>
          <w:szCs w:val="28"/>
        </w:rPr>
        <w:t xml:space="preserve">  окружность с центром в точке С и радиусом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 Построй </w:t>
      </w:r>
      <w:r>
        <w:rPr>
          <w:sz w:val="28"/>
          <w:szCs w:val="28"/>
        </w:rPr>
        <w:t>два отрезка АС и МО так, чтобы их пересечением была точка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+18) - 35=                    91 – (56+22) =</w:t>
      </w:r>
    </w:p>
    <w:p>
      <w:pPr>
        <w:pStyle w:val="Normal"/>
        <w:rPr/>
      </w:pPr>
      <w:r>
        <w:rPr>
          <w:sz w:val="28"/>
          <w:szCs w:val="28"/>
        </w:rPr>
        <w:t>54 : (41 – 35)=                   (63 – 60) х  4=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Туристы плывут по реке. В большой лодке сидят 6 человек, а в трёх маленьких лодках  -  по 4 человека. Сколько всего туристов в лод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числи периметр</w:t>
      </w:r>
      <w:r>
        <w:rPr>
          <w:sz w:val="28"/>
          <w:szCs w:val="28"/>
        </w:rPr>
        <w:t xml:space="preserve"> треугольника СМО, в котором сторона СМ имеет длину 8 см, СО имеет длину 8 см, а сторона МО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трой</w:t>
      </w:r>
      <w:r>
        <w:rPr>
          <w:sz w:val="28"/>
          <w:szCs w:val="28"/>
        </w:rPr>
        <w:t xml:space="preserve">  окружность с центром в точке В и радиусом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Построй </w:t>
      </w:r>
      <w:r>
        <w:rPr>
          <w:sz w:val="28"/>
          <w:szCs w:val="28"/>
        </w:rPr>
        <w:t>два луча АК и МТ  так, чтобы их пересечением была точка  О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+18) - 35=                    91 – (56+22) =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02230</wp:posOffset>
                </wp:positionH>
                <wp:positionV relativeFrom="paragraph">
                  <wp:posOffset>93980</wp:posOffset>
                </wp:positionV>
                <wp:extent cx="45085" cy="4508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9pt;margin-top:7.4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54 : (41 – 35)=                   (63 – 60)   4=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Туристы плывут по реке. В большой лодке сидят 6 человек, а в трёх маленьких лодках  -  по 4 человека. Сколько всего туристов в лод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числи периметр</w:t>
      </w:r>
      <w:r>
        <w:rPr>
          <w:sz w:val="28"/>
          <w:szCs w:val="28"/>
        </w:rPr>
        <w:t xml:space="preserve"> треугольника СМО, в котором сторона СМ имеет длину 8 см, СО имеет длину 8 см, а сторона МО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трой</w:t>
      </w:r>
      <w:r>
        <w:rPr>
          <w:sz w:val="28"/>
          <w:szCs w:val="28"/>
        </w:rPr>
        <w:t xml:space="preserve">  окружность с центром в точке В и радиусом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Построй</w:t>
      </w:r>
      <w:r>
        <w:rPr>
          <w:sz w:val="28"/>
          <w:szCs w:val="28"/>
        </w:rPr>
        <w:t xml:space="preserve"> два луча АК и МТ  так, чтобы их пересечением была точка 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2+29) – (45+28)=                             (54:6)+ ( 7  х 5)=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Когда из ящика продали шести покупателям по 2 пакета сока, то в нём ещё осталось 8 пакетов. Сколько пакетов сока было в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треугольнике АВС стороны АВ и ВС имеют длину 5 дм, а сторона АС на 2 дм их короче. Вычисли периметр треугольника А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трой</w:t>
      </w:r>
      <w:r>
        <w:rPr>
          <w:sz w:val="28"/>
          <w:szCs w:val="28"/>
        </w:rPr>
        <w:t xml:space="preserve">  окружность с центром в точке К и радиусом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Построй </w:t>
      </w:r>
      <w:r>
        <w:rPr>
          <w:sz w:val="28"/>
          <w:szCs w:val="28"/>
        </w:rPr>
        <w:t xml:space="preserve"> луч АВ и  отрезок СО так, чтобы их пересечением была точк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52825</wp:posOffset>
                </wp:positionH>
                <wp:positionV relativeFrom="paragraph">
                  <wp:posOffset>93980</wp:posOffset>
                </wp:positionV>
                <wp:extent cx="45085" cy="4508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75pt;margin-top:7.4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2+29) – (45+28)=                             (54:6)+ ( 7   5)=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Когда из ящика продали шести покупателям по 2 пакета сока, то в нём ещё осталось 8 пакетов. Сколько пакетов сока было в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треугольнике АВС стороны АВ и ВС имеют длину 5 дм, а сторона АС на 2 дм их короче. Вычисли периметр треугольника А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трой</w:t>
      </w:r>
      <w:r>
        <w:rPr>
          <w:sz w:val="28"/>
          <w:szCs w:val="28"/>
        </w:rPr>
        <w:t xml:space="preserve">  окружность с центром в точке К и радиусом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Построй </w:t>
      </w:r>
      <w:r>
        <w:rPr>
          <w:sz w:val="28"/>
          <w:szCs w:val="28"/>
        </w:rPr>
        <w:t>два луча АВ и СО так, чтобы их пересечением была точк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52825</wp:posOffset>
                </wp:positionH>
                <wp:positionV relativeFrom="paragraph">
                  <wp:posOffset>93980</wp:posOffset>
                </wp:positionV>
                <wp:extent cx="45085" cy="4508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75pt;margin-top:7.4pt;width:3.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2+29) – (45+28)=                             (54:6)+ ( 7   5)=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Когда из ящика продали шести покупателям по 2 пакета сока, то в нём ещё осталось 8 пакетов. Сколько пакетов сока было в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треугольнике АВС стороны АВ и ВС имеют длину 5 дм, а сторона АС на 2 дм их короче. Вычисли периметр треугольника А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трой</w:t>
      </w:r>
      <w:r>
        <w:rPr>
          <w:sz w:val="28"/>
          <w:szCs w:val="28"/>
        </w:rPr>
        <w:t xml:space="preserve">  окружность с центром в точке К и радиусом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Построй </w:t>
      </w:r>
      <w:r>
        <w:rPr>
          <w:sz w:val="28"/>
          <w:szCs w:val="28"/>
        </w:rPr>
        <w:t>два луча АВ и СО так, чтобы их пересечением была точк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6, 7,8, 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/>
      </w:pPr>
      <w:r>
        <w:rPr>
          <w:sz w:val="28"/>
          <w:szCs w:val="28"/>
        </w:rPr>
        <w:t>2*6                   28:7             6 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6                 18: 9             5 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6                 7 * 8             4 *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9                  40:8             2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*8                 81:9             32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:7                 9 *7             36 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8                 2*8              48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6                 56:7             7 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6, 7,8, 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6                   28:7             6 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6                 18: 9             5 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6                 7 * 8             4 *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9                  40:8             2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*8                 81:9             32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:7                 9 *7             36 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8                 2*8              48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6                 56:7             7 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6, 7,8, 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6                   28:7             6 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6                 18: 9             5 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6                 7 * 8             4 *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9                  40:8             2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*8                 81:9             32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:7                 9 *7             36 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8                 2*8              48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6                 56:7             7 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6, 7,8, 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8                  42:7             48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6                 4*7             7 *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:9                 4*6             54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9                  30:6             5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8                 28:7             3*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                54:6             8 *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*7                  6*9              64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2                 48:6             63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6, 7,8, 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8                  42:7             48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6                 4*7             7 *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:9                 4*6             54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9                  30:6             5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8                 28:7             3*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                54:6             8 *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*7                  6*9              64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2                 48:6             63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случаи умножения и деления на 6, 7,8, 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8                  42:7             48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6                 4*7             7 *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:9                 4*6             54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9                  30:6             5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8                 28:7             3*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                54:6             8 *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*7                  6*9              64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2                 48:6             63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 ___________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13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 Пети 24 марки, а у Коли 8 марок. Во сколько раз у Пети марок больше, чем у Коли?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ченики посадили 3 куста крыжовника, а кустов малины в 3 раза больше. Сколько кустов малины посадили ученики?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шкафу 15 кукол, а машинок в 3 раза меньше. Сколько машинок в шкафу?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5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 Пети 24 марки, а у Коли 8 марок. Во сколько раз у Пети марок больше, чем у Коли?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ченики посадили 3 куста крыжовника, а кустов малины в 3 раза больше. Сколько кустов малины посадили ученики?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шкафу 15 кукол, а машинок в 3 раза меньше. Сколько машинок в шкафу?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2.</w:t>
      </w:r>
    </w:p>
    <w:p>
      <w:pPr>
        <w:pStyle w:val="Normal"/>
        <w:numPr>
          <w:ilvl w:val="0"/>
          <w:numId w:val="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рёвку 16 метров укоротили до 8 метров. Во сколько раз верёвка стала короче?</w:t>
      </w:r>
    </w:p>
    <w:p>
      <w:pPr>
        <w:pStyle w:val="Normal"/>
        <w:numPr>
          <w:ilvl w:val="0"/>
          <w:numId w:val="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з автобуса вышли 9 человек. В автобусе осталось пассажиров в 3 раза больше, чем вышло. Сколько пассажиров осталось в автобусе?</w:t>
      </w:r>
    </w:p>
    <w:p>
      <w:pPr>
        <w:pStyle w:val="Normal"/>
        <w:numPr>
          <w:ilvl w:val="0"/>
          <w:numId w:val="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условии задачи №2 слово «больше» замени словом «меньше» и реши новую задач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2.</w:t>
      </w:r>
    </w:p>
    <w:p>
      <w:pPr>
        <w:pStyle w:val="Normal"/>
        <w:numPr>
          <w:ilvl w:val="0"/>
          <w:numId w:val="1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рёвку 16 метров укоротили до 8 метров. Во сколько раз верёвка стала короче?</w:t>
      </w:r>
    </w:p>
    <w:p>
      <w:pPr>
        <w:pStyle w:val="Normal"/>
        <w:numPr>
          <w:ilvl w:val="0"/>
          <w:numId w:val="1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з автобуса вышли 9 человек. В автобусе осталось пассажиров в 3 раза больше, чем вышло. Сколько пассажиров осталось в автобусе?</w:t>
      </w:r>
    </w:p>
    <w:p>
      <w:pPr>
        <w:pStyle w:val="Normal"/>
        <w:numPr>
          <w:ilvl w:val="0"/>
          <w:numId w:val="14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условии задачи №2 слово «больше» замени словом «меньше» и реши новую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2.</w:t>
      </w:r>
    </w:p>
    <w:p>
      <w:pPr>
        <w:pStyle w:val="Normal"/>
        <w:numPr>
          <w:ilvl w:val="0"/>
          <w:numId w:val="8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рёвку 16 метров укоротили до 8 метров. Во сколько раз верёвка стала короче?</w:t>
      </w:r>
    </w:p>
    <w:p>
      <w:pPr>
        <w:pStyle w:val="Normal"/>
        <w:numPr>
          <w:ilvl w:val="0"/>
          <w:numId w:val="8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з автобуса вышли 9 человек. В автобусе осталось пассажиров в 3 раза больше, чем вышло. Сколько пассажиров осталось в автобусе?</w:t>
      </w:r>
    </w:p>
    <w:p>
      <w:pPr>
        <w:pStyle w:val="Normal"/>
        <w:numPr>
          <w:ilvl w:val="0"/>
          <w:numId w:val="8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условии задачи №2 слово «больше» замени словом «меньше» и реши новую задач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3.</w:t>
      </w:r>
    </w:p>
    <w:p>
      <w:pPr>
        <w:pStyle w:val="Normal"/>
        <w:numPr>
          <w:ilvl w:val="0"/>
          <w:numId w:val="15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аша вяжет шарф. В начале недели длина шарфа составляла 2 дм, а к концу недели достигла 8 дм. Во сколько раз шарф стал длиннее?</w:t>
      </w:r>
    </w:p>
    <w:p>
      <w:pPr>
        <w:pStyle w:val="Normal"/>
        <w:numPr>
          <w:ilvl w:val="0"/>
          <w:numId w:val="15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лина первого отрезка в 3 раза меньше длины второго. Чему равна длина первого отрезка, если длина второго 6 см?</w:t>
      </w:r>
    </w:p>
    <w:p>
      <w:pPr>
        <w:pStyle w:val="Normal"/>
        <w:numPr>
          <w:ilvl w:val="0"/>
          <w:numId w:val="15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условии задачи №2 слово «меньше» замени словом «больше» и реши новую задач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3.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аша вяжет шарф. В начале недели длина шарфа составляла 2 дм, а к концу недели достигла 8 дм. Во сколько раз шарф стал длиннее?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лина первого отрезка в 3 раза меньше длины второго. Чему равна длина первого отрезка, если длина второго 6 см?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условии задачи №2 слово «меньше» замени словом «больше» и реши новую задач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3.</w:t>
      </w:r>
    </w:p>
    <w:p>
      <w:pPr>
        <w:pStyle w:val="Normal"/>
        <w:numPr>
          <w:ilvl w:val="0"/>
          <w:numId w:val="9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аша вяжет шарф. В начале недели длина шарфа составляла 2 дм, а к концу недели достигла 8 дм. Во сколько раз шарф стал длиннее?</w:t>
      </w:r>
    </w:p>
    <w:p>
      <w:pPr>
        <w:pStyle w:val="Normal"/>
        <w:numPr>
          <w:ilvl w:val="0"/>
          <w:numId w:val="9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лина первого отрезка в 3 раза меньше длины второго. Чему равна длина первого отрезка, если длина второго 6 см?</w:t>
      </w:r>
    </w:p>
    <w:p>
      <w:pPr>
        <w:pStyle w:val="Normal"/>
        <w:numPr>
          <w:ilvl w:val="0"/>
          <w:numId w:val="9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условии задачи №2 слово «меньше» замени словом «больше» и реши новую задач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4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У бабушки 2 курицы. У каждой курицы по 4 цыплёнка. Во сколько раз кур меньше, чем цыплят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 Рассмотри краткое условие задач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70380</wp:posOffset>
                </wp:positionH>
                <wp:positionV relativeFrom="paragraph">
                  <wp:posOffset>103505</wp:posOffset>
                </wp:positionV>
                <wp:extent cx="1087120" cy="343535"/>
                <wp:effectExtent l="0" t="3810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720" cy="343800"/>
                        </a:xfrm>
                        <a:prstGeom prst="curvedConnector5">
                          <a:avLst>
                            <a:gd name="adj1" fmla="val -20751"/>
                            <a:gd name="adj2" fmla="val 49895"/>
                            <a:gd name="adj3" fmla="val -2075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9.4pt;margin-top:8.15pt;width:70.8pt;height:26.9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етух – 6 кг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ндюк – в 2 раза больше, чем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пиши, что можно узнать вычислением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6  2 =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пиши решение задач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3 Отец поймал 9 окуней, это в 3 раза больше, чем поймал сын. Сколько окуней поймал сын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кратное сравнение, на увеличение и уменьшение в несколько раз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4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У бабушки 2 курицы. У каждой курицы по 4 цыплёнка. Во сколько раз кур меньше, чем цыплят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 Рассмотри краткое условие задач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70380</wp:posOffset>
                </wp:positionH>
                <wp:positionV relativeFrom="paragraph">
                  <wp:posOffset>103505</wp:posOffset>
                </wp:positionV>
                <wp:extent cx="1087120" cy="343535"/>
                <wp:effectExtent l="0" t="3810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720" cy="343800"/>
                        </a:xfrm>
                        <a:prstGeom prst="curvedConnector5">
                          <a:avLst>
                            <a:gd name="adj1" fmla="val -20751"/>
                            <a:gd name="adj2" fmla="val 49895"/>
                            <a:gd name="adj3" fmla="val -2075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8.15pt;width:70.8pt;height:26.9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етух – 6 кг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ндюк – в 2 раза больше, чем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пиши, что можно узнать вычислением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6   х 2 =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пиши решение задач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3 Отец поймал 9 окуней, это в 3 раза больше, чем поймал сын. Сколько окуней поймал сын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ычисл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7 х 8=                             3х3=                   54:9=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48:6=                              24:8=                  4х5=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49:7=                              9х9=                   21:3=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аллее растут 27 лип, а каштанов в 3 раза меньше. На сколько каштанов меньше, чем лип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3.Рассмотри чертёж.</w:t>
      </w:r>
      <w:r>
        <w:rPr>
          <w:sz w:val="32"/>
          <w:szCs w:val="32"/>
        </w:rPr>
        <w:t xml:space="preserve"> Заполни пропус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лощадь фигуры равна 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* Реши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вазе находится 12 фруктов, две трети из них – сливы. Сколько слив в вазе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ычисл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45 : 5) х 9=                             (2 х 4) х 6=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63:  (3 х 3)=                             (42:7) :2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аша отдал товарищу 6 марок. После этого у него осталось в 3 раза больше марок, чем он отдал. Сколько марок было у Саши первоначально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3.Рассмотри чертёж.</w:t>
      </w:r>
      <w:r>
        <w:rPr>
          <w:sz w:val="32"/>
          <w:szCs w:val="32"/>
        </w:rPr>
        <w:t xml:space="preserve"> Заполни пропус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лощадь фигуры равна 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* Реши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т рулона ткани продавец отрезал одну пятую часть, что составило 3 метра. Сколько метров ткани было в рулоне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ычисл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54 : 6) х 7=                             (2 х 2) х 8=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81:  (27 : 3)=                             5 х (64:8)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 столе лежали тетради. Учитель раздал 18 тетрадей. После этого на столе осталось в 2 раза меньше тетрадей, чем раздал учитель. Сколько тетрадей лежало на столе первоначально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3.Рассмотри чертёж.</w:t>
      </w:r>
      <w:r>
        <w:rPr>
          <w:sz w:val="32"/>
          <w:szCs w:val="32"/>
        </w:rPr>
        <w:t xml:space="preserve"> Заполни пропус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лощадь фигуры равна 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* Реши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т мотка электрик отрезал одну шестую часть провода, что составило 4 метра. Сколько метров провода было в мотке первоначально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ычисл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35 : 5) х (81 : 9)=                             (2 х 4) х (36 : 6)=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9 х 2) :  (24 : 4)=                             (56 : 8) х ( 2 х 3)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альчик задумал число, увеличил его на 8, результат уменьшил в 4 раза и получил 6. Какое число задумал мальчик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3.Рассмотри чертёж.</w:t>
      </w:r>
      <w:r>
        <w:rPr>
          <w:sz w:val="32"/>
          <w:szCs w:val="32"/>
        </w:rPr>
        <w:t xml:space="preserve"> Заполни пропус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лощадь фигуры равна 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* Реши задач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 клумбе растут 6 георгинов. Это три пятых всех цветов на клумбе. Сколько всего цветов растёт на клум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ловые выражения и выражения с переменной»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1 Вычи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 - 39) х 8 =                                          81 : (54 : 6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черкни одной чертой все числовые выражения, а двумя чертами все выражения с перемен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+29;     18 +а;      8-в; (12 : 4) х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задачу составлением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е стоят 12 книг. Сначала с неё взяли 3 книги, а потом ещё 2 книги. Сколько книг осталось на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айди значение выражения х+23, если х=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* У Коли 6 цветных 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остых карандашей. Сколько всего карандашей у Коли?</w:t>
      </w:r>
    </w:p>
    <w:p>
      <w:pPr>
        <w:pStyle w:val="Normal"/>
        <w:rPr/>
      </w:pPr>
      <w:r>
        <w:rPr>
          <w:sz w:val="28"/>
          <w:szCs w:val="28"/>
        </w:rPr>
        <w:t xml:space="preserve">Составь выражение для решения задачи с переменной. Подставь  вместо переменной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исла 2,3. Прочитай получившиеся задачи и реши их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ловые выражения и выражения с переменной»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1 Вычи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 - 39) х 8 =                                          81 : (54 : 6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черкни одной чертой все числовые выражения, а двумя чертами все выражения с перемен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+29;     18 +а;      8-в; (12 : 4) х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задачу составлением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е стоят 12 книг. Сначала с неё взяли 3 книги, а потом ещё 2 книги. Сколько книг осталось на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айди значение выражения х+23, если х=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* У Коли 6 цветных 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остых карандашей. Сколько всего карандашей у К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 выражение для решения задачи с переменной. Подставь  вместо переменной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исла 2,3. Прочитай получившиеся задачи и реши их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ловые выражения и выражения с переменной»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тавь выражение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8 прибавить сумму чисел 39 и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4 и 6 разделить н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отри записи:  17+24;     2;    х;     а-4; (2 х 3) х 8; 15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и запи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числовы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выражений с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ши задачу составлением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пасеки привезли 27 кг мёда, а с другой 29 кг. Весь мёд разлили в бидоны по 7 кг в каждый. Сколько понадобилось таких бид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айди значение выражения а х 7, если а=6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* В одной пачке 20 тетрадей, а в другой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традей больше. Сколько тетрадей во второй пачке? Составь выражение для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ловые выражения и выражения с переменной»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тавь выражение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8 прибавить сумму чисел 39 и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4 и 6 разделить н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отри записи:  17+24;     2;    х;     а-4; (2 х 3) х 8; 15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и запи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числовы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выражений с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ши задачу составлением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пасеки привезли 27 кг мёда, а с другой 29 кг. Весь мёд разлили в бидоны по 7 кг в каждый. Сколько понадобилось таких бид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айди значение выражения а х 7, если а=6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* В одной пачке 20 тетрадей, а в другой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традей больше. Сколько тетрадей во второй пачке? Составь выражение для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ловые выражения и выражения с переменной»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тавь выражение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6 прибавить сумму чисел 44 и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4 и 9 разделить н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Рассмотри записи:  47+14;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;    17;     а:4;   (18 : 9) х 6;  32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и запи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числовы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выражений с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ши задачу составлением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давщицы было 28 красных гвоздик и 14 белых. Она сделала из них букеты по 7 цветков в каждом. Сколько получилось букетов из этих гвозд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Найди значение выражения  36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6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* Длина одного отрезк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м, а другой отрезок на 3 см короче. Чему равна длина второго отрезка? Составь выражение для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ловые выражения и выражения с переменной»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тавь выражение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6 прибавить сумму чисел 44 и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4 и 9 разделить н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Рассмотри записи:  47+14;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;    17;     а:4;   (18 : 9) х 6;  32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и запи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числовы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выражений с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ши задачу составлением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давщицы было 28 красных гвоздик и 14 белых. Она сделала из них букеты по 7 цветков в каждом. Сколько получилось букетов из этих гвозд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Найди значение выражения  36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6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* Длина одного отрезк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м, а другой отрезок на 3 см короче. Чему равна длина второго отрезка? Составь выражение для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ловые выражения и выражения с переменной»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тавь выражение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ности 23 и 14, знака умножения и суммы 5 и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оизведения 6 и 7, знака «минус»  и числа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думай и запиши какое-нибудь числово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ши задачу составлением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текления одного дома потребовалось 54 стекла, по 6 стёкол на раму, а для остекления другого дома – 36 стёкол, по 4 стекла на раму. Сколько всего застеклили 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Найди значение выражения  (35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: 9, есл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1,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*  У мальчи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монет достоинством 1 рубль и столько же монет достоинством 5 рублей. Сколько всего монет у мальчика?</w:t>
      </w:r>
    </w:p>
    <w:p>
      <w:pPr>
        <w:pStyle w:val="Normal"/>
        <w:rPr/>
      </w:pPr>
      <w:r>
        <w:rPr>
          <w:sz w:val="28"/>
          <w:szCs w:val="28"/>
        </w:rPr>
        <w:t xml:space="preserve">Составь выражение для решения задачи. Придумай и запиши одно значение переменн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 решение задачи для этого значения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ловые выражения и выражения с переменной»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тавь выражение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ности 23 и 14, знака умножения и суммы 5 и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оизведения 6 и 7, знака «минус»  и числа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думай и запиши какое-нибудь числово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ши задачу составлением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текления одного дома потребовалось 54 стекла, по 6 стёкол на раму, а для остекления другого дома – 36 стёкол, по 4 стекла на раму. Сколько всего застеклили 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Найди значение выражения  (35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: 9, есл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1,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*  У мальчи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монет достоинством 1 рубль и столько же монет достоинством 5 рублей. Сколько всего монет у мальчика?</w:t>
      </w:r>
    </w:p>
    <w:p>
      <w:pPr>
        <w:pStyle w:val="Normal"/>
        <w:rPr/>
      </w:pPr>
      <w:r>
        <w:rPr>
          <w:sz w:val="28"/>
          <w:szCs w:val="28"/>
        </w:rPr>
        <w:t xml:space="preserve">Составь выражение для решения задачи. Придумай и запиши одно значение переменн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 решение задачи для этого значения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ик. Квадрат. Периметр и площадь прямоугольн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05965</wp:posOffset>
                </wp:positionH>
                <wp:positionV relativeFrom="paragraph">
                  <wp:posOffset>185420</wp:posOffset>
                </wp:positionV>
                <wp:extent cx="548640" cy="603250"/>
                <wp:effectExtent l="118745" t="102235" r="117475" b="1009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">
                          <a:off x="0" y="0"/>
                          <a:ext cx="54864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14.55pt;width:43.15pt;height:47.4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93695</wp:posOffset>
                </wp:positionH>
                <wp:positionV relativeFrom="paragraph">
                  <wp:posOffset>62865</wp:posOffset>
                </wp:positionV>
                <wp:extent cx="335915" cy="84010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4.95pt;width:26.4pt;height:6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6980</wp:posOffset>
                </wp:positionH>
                <wp:positionV relativeFrom="paragraph">
                  <wp:posOffset>62865</wp:posOffset>
                </wp:positionV>
                <wp:extent cx="578485" cy="539750"/>
                <wp:effectExtent l="5715" t="11430" r="1270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3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.4pt;margin-top:4.95pt;width:45.5pt;height:42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ассмотри фигур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98695</wp:posOffset>
                </wp:positionH>
                <wp:positionV relativeFrom="paragraph">
                  <wp:posOffset>116205</wp:posOffset>
                </wp:positionV>
                <wp:extent cx="671830" cy="328295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5pt;margin-top:9.15pt;width:52.8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7025</wp:posOffset>
                </wp:positionH>
                <wp:positionV relativeFrom="paragraph">
                  <wp:posOffset>57785</wp:posOffset>
                </wp:positionV>
                <wp:extent cx="507365" cy="450215"/>
                <wp:effectExtent l="635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50360"/>
                        </a:xfrm>
                        <a:prstGeom prst="hexagon">
                          <a:avLst>
                            <a:gd name="adj" fmla="val 281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.75pt;margin-top:4.55pt;width:39.9pt;height:35.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28090</wp:posOffset>
                </wp:positionH>
                <wp:positionV relativeFrom="paragraph">
                  <wp:posOffset>22225</wp:posOffset>
                </wp:positionV>
                <wp:extent cx="335915" cy="32194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1.75pt;width:26.4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              2.             3                     4.                5.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оответствующие названиям номера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ики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ы: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Вычисли периметр</w:t>
      </w:r>
      <w:r>
        <w:rPr>
          <w:sz w:val="28"/>
          <w:szCs w:val="28"/>
        </w:rPr>
        <w:t xml:space="preserve"> прямоугольника, если его длина 6 дм, а ширина вдвое короче.</w:t>
      </w:r>
    </w:p>
    <w:p>
      <w:pPr>
        <w:pStyle w:val="Normal"/>
        <w:rPr/>
      </w:pPr>
      <w:r>
        <w:rPr>
          <w:b/>
          <w:sz w:val="28"/>
          <w:szCs w:val="28"/>
        </w:rPr>
        <w:t>3Длина прямоугольника</w:t>
      </w:r>
      <w:r>
        <w:rPr>
          <w:sz w:val="28"/>
          <w:szCs w:val="28"/>
        </w:rPr>
        <w:t xml:space="preserve"> -7 см, ширина – 6 см. Найди площадь прямоугольника.</w:t>
      </w:r>
    </w:p>
    <w:p>
      <w:pPr>
        <w:pStyle w:val="Normal"/>
        <w:rPr/>
      </w:pPr>
      <w:r>
        <w:rPr>
          <w:b/>
          <w:sz w:val="28"/>
          <w:szCs w:val="28"/>
        </w:rPr>
        <w:t>4*  Изобрази прямоугольник</w:t>
      </w:r>
      <w:r>
        <w:rPr>
          <w:sz w:val="28"/>
          <w:szCs w:val="28"/>
        </w:rPr>
        <w:t>, если на чертеже даны его диагона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34365</wp:posOffset>
                </wp:positionH>
                <wp:positionV relativeFrom="paragraph">
                  <wp:posOffset>191770</wp:posOffset>
                </wp:positionV>
                <wp:extent cx="1308100" cy="558165"/>
                <wp:effectExtent l="38100" t="38100" r="3810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600" cy="55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5.1pt;width:103pt;height:43.9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34365</wp:posOffset>
                </wp:positionH>
                <wp:positionV relativeFrom="paragraph">
                  <wp:posOffset>191770</wp:posOffset>
                </wp:positionV>
                <wp:extent cx="1315085" cy="558165"/>
                <wp:effectExtent l="38100" t="38100" r="3810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5440" cy="55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5.1pt;width:103.55pt;height:43.85pt;flip:y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ченном прямоугольнике равные стороны выдели карандашом одного цвет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ик. Квадрат. Периметр и площадь прямоугольн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05965</wp:posOffset>
                </wp:positionH>
                <wp:positionV relativeFrom="paragraph">
                  <wp:posOffset>185420</wp:posOffset>
                </wp:positionV>
                <wp:extent cx="548640" cy="603250"/>
                <wp:effectExtent l="118745" t="102235" r="117475" b="1009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000">
                          <a:off x="0" y="0"/>
                          <a:ext cx="54864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14.55pt;width:43.15pt;height:47.4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93695</wp:posOffset>
                </wp:positionH>
                <wp:positionV relativeFrom="paragraph">
                  <wp:posOffset>62865</wp:posOffset>
                </wp:positionV>
                <wp:extent cx="335915" cy="84010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4.95pt;width:26.4pt;height:6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6980</wp:posOffset>
                </wp:positionH>
                <wp:positionV relativeFrom="paragraph">
                  <wp:posOffset>62865</wp:posOffset>
                </wp:positionV>
                <wp:extent cx="578485" cy="539750"/>
                <wp:effectExtent l="5715" t="11430" r="1270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3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4.95pt;width:45.5pt;height:42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ассмотри фигур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98695</wp:posOffset>
                </wp:positionH>
                <wp:positionV relativeFrom="paragraph">
                  <wp:posOffset>116205</wp:posOffset>
                </wp:positionV>
                <wp:extent cx="671830" cy="328295"/>
                <wp:effectExtent l="5080" t="571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5pt;margin-top:9.15pt;width:52.8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7025</wp:posOffset>
                </wp:positionH>
                <wp:positionV relativeFrom="paragraph">
                  <wp:posOffset>57785</wp:posOffset>
                </wp:positionV>
                <wp:extent cx="507365" cy="450215"/>
                <wp:effectExtent l="635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50360"/>
                        </a:xfrm>
                        <a:prstGeom prst="hexagon">
                          <a:avLst>
                            <a:gd name="adj" fmla="val 281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5pt;margin-top:4.55pt;width:39.9pt;height:35.4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28090</wp:posOffset>
                </wp:positionH>
                <wp:positionV relativeFrom="paragraph">
                  <wp:posOffset>22225</wp:posOffset>
                </wp:positionV>
                <wp:extent cx="335915" cy="32194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1.75pt;width:26.4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              2.             3                     4.                5.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оответствующие названиям номера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ики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ы: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Вычисли периметр</w:t>
      </w:r>
      <w:r>
        <w:rPr>
          <w:sz w:val="28"/>
          <w:szCs w:val="28"/>
        </w:rPr>
        <w:t xml:space="preserve"> прямоугольника, если его длина 6 дм, а ширина вдвое короче.</w:t>
      </w:r>
    </w:p>
    <w:p>
      <w:pPr>
        <w:pStyle w:val="Normal"/>
        <w:rPr/>
      </w:pPr>
      <w:r>
        <w:rPr>
          <w:b/>
          <w:sz w:val="28"/>
          <w:szCs w:val="28"/>
        </w:rPr>
        <w:t>3Длина прямоугольника</w:t>
      </w:r>
      <w:r>
        <w:rPr>
          <w:sz w:val="28"/>
          <w:szCs w:val="28"/>
        </w:rPr>
        <w:t xml:space="preserve"> -7 см, ширина – 6 см. Найди площадь прямоугольника.</w:t>
      </w:r>
    </w:p>
    <w:p>
      <w:pPr>
        <w:pStyle w:val="Normal"/>
        <w:rPr/>
      </w:pPr>
      <w:r>
        <w:rPr>
          <w:b/>
          <w:sz w:val="28"/>
          <w:szCs w:val="28"/>
        </w:rPr>
        <w:t>4*  Изобрази</w:t>
      </w:r>
      <w:r>
        <w:rPr>
          <w:sz w:val="28"/>
          <w:szCs w:val="28"/>
        </w:rPr>
        <w:t xml:space="preserve"> прямоугольник, если на чертеже даны его диагона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4365</wp:posOffset>
                </wp:positionH>
                <wp:positionV relativeFrom="paragraph">
                  <wp:posOffset>191770</wp:posOffset>
                </wp:positionV>
                <wp:extent cx="1308100" cy="558165"/>
                <wp:effectExtent l="38100" t="38100" r="3810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600" cy="55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5.1pt;width:103pt;height:43.9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34365</wp:posOffset>
                </wp:positionH>
                <wp:positionV relativeFrom="paragraph">
                  <wp:posOffset>191770</wp:posOffset>
                </wp:positionV>
                <wp:extent cx="1315085" cy="558165"/>
                <wp:effectExtent l="38100" t="38100" r="3810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5440" cy="55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5.1pt;width:103.55pt;height:43.85pt;flip:y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ченном прямоугольнике равные стороны выдели карандашом одного цвет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ик. Квадрат. Периметр и площадь прямоугольн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1 Отметь знаком</w:t>
      </w:r>
      <w:r>
        <w:rPr>
          <w:sz w:val="28"/>
          <w:szCs w:val="28"/>
        </w:rPr>
        <w:t xml:space="preserve">  «х»  те слова, которыми можно назвать изображённую на чертеже фигур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49170</wp:posOffset>
                </wp:positionH>
                <wp:positionV relativeFrom="paragraph">
                  <wp:posOffset>-118110</wp:posOffset>
                </wp:positionV>
                <wp:extent cx="548005" cy="822960"/>
                <wp:effectExtent l="89535" t="200660" r="87630" b="2006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7000">
                          <a:off x="0" y="0"/>
                          <a:ext cx="5479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pt;margin-top:-9.35pt;width:43.1pt;height:64.75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тырёх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ого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rPr/>
      </w:pPr>
      <w:r>
        <w:rPr>
          <w:b/>
          <w:sz w:val="28"/>
          <w:szCs w:val="28"/>
        </w:rPr>
        <w:t>2Вычисли ширину</w:t>
      </w:r>
      <w:r>
        <w:rPr>
          <w:sz w:val="28"/>
          <w:szCs w:val="28"/>
        </w:rPr>
        <w:t xml:space="preserve"> прямоугольника, если его периметр равен 16 м, а длина – 6 метров</w:t>
      </w:r>
    </w:p>
    <w:p>
      <w:pPr>
        <w:pStyle w:val="Normal"/>
        <w:rPr/>
      </w:pPr>
      <w:r>
        <w:rPr>
          <w:b/>
          <w:sz w:val="28"/>
          <w:szCs w:val="28"/>
        </w:rPr>
        <w:t>3Одна сторона</w:t>
      </w:r>
      <w:r>
        <w:rPr>
          <w:sz w:val="28"/>
          <w:szCs w:val="28"/>
        </w:rPr>
        <w:t xml:space="preserve"> прямоугольника – 9 см. Это на 6 см больше другой стороны. Вычисли площадь прямоугольника.</w:t>
      </w:r>
    </w:p>
    <w:p>
      <w:pPr>
        <w:pStyle w:val="Normal"/>
        <w:rPr/>
      </w:pPr>
      <w:r>
        <w:rPr>
          <w:b/>
          <w:sz w:val="28"/>
          <w:szCs w:val="28"/>
        </w:rPr>
        <w:t>4* Известно,</w:t>
      </w:r>
      <w:r>
        <w:rPr>
          <w:sz w:val="28"/>
          <w:szCs w:val="28"/>
        </w:rPr>
        <w:t xml:space="preserve"> что у прямоугольника длина в 3 раза больше ширины. Начерти этот прямоугольник, если на чертеже изображена его ши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9900</wp:posOffset>
                </wp:positionH>
                <wp:positionV relativeFrom="paragraph">
                  <wp:posOffset>30480</wp:posOffset>
                </wp:positionV>
                <wp:extent cx="1270" cy="715010"/>
                <wp:effectExtent l="38735" t="38735" r="38735" b="387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2.4pt;width:0.1pt;height:56.2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ченном прямоугольнике равные стороны выдели карандашом одного цвет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ик. Квадрат. Периметр и площадь прямоугольн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1 Отметь знаком</w:t>
      </w:r>
      <w:r>
        <w:rPr>
          <w:sz w:val="28"/>
          <w:szCs w:val="28"/>
        </w:rPr>
        <w:t xml:space="preserve">  «х»  те слова, которыми можно назвать изображённую на чертеже фигур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49170</wp:posOffset>
                </wp:positionH>
                <wp:positionV relativeFrom="paragraph">
                  <wp:posOffset>-25400</wp:posOffset>
                </wp:positionV>
                <wp:extent cx="548005" cy="822960"/>
                <wp:effectExtent l="89535" t="200660" r="87630" b="2006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7000">
                          <a:off x="0" y="0"/>
                          <a:ext cx="5479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pt;margin-top:-2.05pt;width:43.1pt;height:64.75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тырёх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ого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rPr/>
      </w:pPr>
      <w:r>
        <w:rPr>
          <w:b/>
          <w:sz w:val="28"/>
          <w:szCs w:val="28"/>
        </w:rPr>
        <w:t>2Вычисли ширину</w:t>
      </w:r>
      <w:r>
        <w:rPr>
          <w:sz w:val="28"/>
          <w:szCs w:val="28"/>
        </w:rPr>
        <w:t xml:space="preserve"> прямоугольника, если его периметр равен 16 м, а длина – 6 метров</w:t>
      </w:r>
    </w:p>
    <w:p>
      <w:pPr>
        <w:pStyle w:val="Normal"/>
        <w:rPr/>
      </w:pPr>
      <w:r>
        <w:rPr>
          <w:b/>
          <w:sz w:val="28"/>
          <w:szCs w:val="28"/>
        </w:rPr>
        <w:t>3Одна сторона</w:t>
      </w:r>
      <w:r>
        <w:rPr>
          <w:sz w:val="28"/>
          <w:szCs w:val="28"/>
        </w:rPr>
        <w:t xml:space="preserve"> прямоугольника – 9 см. Это на 6 см больше другой стороны. Вычисли площадь прямоугольника.</w:t>
      </w:r>
    </w:p>
    <w:p>
      <w:pPr>
        <w:pStyle w:val="Normal"/>
        <w:rPr/>
      </w:pPr>
      <w:r>
        <w:rPr>
          <w:b/>
          <w:sz w:val="28"/>
          <w:szCs w:val="28"/>
        </w:rPr>
        <w:t>4* Известно,</w:t>
      </w:r>
      <w:r>
        <w:rPr>
          <w:sz w:val="28"/>
          <w:szCs w:val="28"/>
        </w:rPr>
        <w:t xml:space="preserve"> что у прямоугольника длина в 3 раза больше ширины. Начерти этот прямоугольник, если на чертеже изображена его ши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9900</wp:posOffset>
                </wp:positionH>
                <wp:positionV relativeFrom="paragraph">
                  <wp:posOffset>30480</wp:posOffset>
                </wp:positionV>
                <wp:extent cx="1270" cy="715010"/>
                <wp:effectExtent l="38735" t="38735" r="38735" b="387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2.4pt;width:0.1pt;height:56.2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ченном прямоугольнике равные стороны выдели карандашом одного цвет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ик. Квадрат. Периметр и площадь прямоугольн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71750</wp:posOffset>
                </wp:positionH>
                <wp:positionV relativeFrom="paragraph">
                  <wp:posOffset>356870</wp:posOffset>
                </wp:positionV>
                <wp:extent cx="687705" cy="67881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8.1pt;width:54.1pt;height:53.4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 Отметь знаком</w:t>
      </w:r>
      <w:r>
        <w:rPr>
          <w:sz w:val="28"/>
          <w:szCs w:val="28"/>
        </w:rPr>
        <w:t xml:space="preserve">  «х»  те слова, которыми можно назвать изображённую на чертеже фигур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тырёх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ого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rPr/>
      </w:pPr>
      <w:r>
        <w:rPr>
          <w:b/>
          <w:sz w:val="28"/>
          <w:szCs w:val="28"/>
        </w:rPr>
        <w:t>2Вычисли длину</w:t>
      </w:r>
      <w:r>
        <w:rPr>
          <w:sz w:val="28"/>
          <w:szCs w:val="28"/>
        </w:rPr>
        <w:t xml:space="preserve"> прямоугольника, если его периметр равен 18 дм, а ширина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Одна сторона</w:t>
      </w:r>
      <w:r>
        <w:rPr>
          <w:sz w:val="28"/>
          <w:szCs w:val="28"/>
        </w:rPr>
        <w:t xml:space="preserve"> прямоугольника – 3 м. Это на 5 м меньше другой стороны. Вычисл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* Известно,</w:t>
      </w:r>
      <w:r>
        <w:rPr>
          <w:sz w:val="28"/>
          <w:szCs w:val="28"/>
        </w:rPr>
        <w:t xml:space="preserve"> что у прямоугольника  ширина в 2 раза меньше длины. Начерти этот прямоугольник, если на чертеже изображена его длин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2175</wp:posOffset>
                </wp:positionH>
                <wp:positionV relativeFrom="paragraph">
                  <wp:posOffset>396240</wp:posOffset>
                </wp:positionV>
                <wp:extent cx="1235710" cy="1270"/>
                <wp:effectExtent l="38735" t="38735" r="38735" b="387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31.2pt;width:97.25pt;height:0.05pt;flip:x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полученном прямоугольнике равные стороны выдели карандашом одного цвет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ик. Квадрат. Периметр и площадь прямоугольн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71750</wp:posOffset>
                </wp:positionH>
                <wp:positionV relativeFrom="paragraph">
                  <wp:posOffset>356870</wp:posOffset>
                </wp:positionV>
                <wp:extent cx="687705" cy="67881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8.1pt;width:54.1pt;height:53.4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 Отметь знаком</w:t>
      </w:r>
      <w:r>
        <w:rPr>
          <w:sz w:val="28"/>
          <w:szCs w:val="28"/>
        </w:rPr>
        <w:t xml:space="preserve">  «х»  те слова, которыми можно назвать изображённую на чертеже фигур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тырёх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ого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Вычисли длину</w:t>
      </w:r>
      <w:r>
        <w:rPr>
          <w:sz w:val="28"/>
          <w:szCs w:val="28"/>
        </w:rPr>
        <w:t xml:space="preserve"> прямоугольника, если его периметр равен 18 дм, а ширина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Одна сторона</w:t>
      </w:r>
      <w:r>
        <w:rPr>
          <w:sz w:val="28"/>
          <w:szCs w:val="28"/>
        </w:rPr>
        <w:t xml:space="preserve"> прямоугольника – 3 м. Это на 5 м меньше другой стороны. Вычисл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* Известно,</w:t>
      </w:r>
      <w:r>
        <w:rPr>
          <w:sz w:val="28"/>
          <w:szCs w:val="28"/>
        </w:rPr>
        <w:t xml:space="preserve"> что у прямоугольника  ширина в 2 раза меньше длины. Начерти этот прямоугольник, если на чертеже изображена его длин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5380</wp:posOffset>
                </wp:positionH>
                <wp:positionV relativeFrom="paragraph">
                  <wp:posOffset>365125</wp:posOffset>
                </wp:positionV>
                <wp:extent cx="1235710" cy="1270"/>
                <wp:effectExtent l="38735" t="38735" r="38735" b="387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5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28.75pt;width:97.2pt;height:0.1pt;flip:x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полученном прямоугольнике равные стороны выдели карандашом одного цвет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ик. Квадрат. Периметр и площадь прямоугольн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смотри чертёж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8950</wp:posOffset>
                </wp:positionH>
                <wp:positionV relativeFrom="paragraph">
                  <wp:posOffset>10160</wp:posOffset>
                </wp:positionV>
                <wp:extent cx="507365" cy="598170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2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0.8pt;width:39.9pt;height:47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13105</wp:posOffset>
                </wp:positionH>
                <wp:positionV relativeFrom="paragraph">
                  <wp:posOffset>55245</wp:posOffset>
                </wp:positionV>
                <wp:extent cx="7620" cy="50800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4.35pt;width:0.55pt;height:4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3230</wp:posOffset>
                </wp:positionH>
                <wp:positionV relativeFrom="paragraph">
                  <wp:posOffset>57785</wp:posOffset>
                </wp:positionV>
                <wp:extent cx="59880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4.55pt;width:4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ай и запиши, сколько на чертеже прямоугольников?  Сколько квадра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з двух</w:t>
      </w:r>
      <w:r>
        <w:rPr>
          <w:sz w:val="28"/>
          <w:szCs w:val="28"/>
        </w:rPr>
        <w:t xml:space="preserve"> одинаковых квадратов с длинами сторон 3 см сложили прямоугольник. Вычисли периметр этого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Найди площадь</w:t>
      </w:r>
      <w:r>
        <w:rPr>
          <w:sz w:val="28"/>
          <w:szCs w:val="28"/>
        </w:rPr>
        <w:t xml:space="preserve"> прямоугольника, если сумма его длины и ширины 15 м, а ширина 6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* Построй квадрат</w:t>
      </w:r>
      <w:r>
        <w:rPr>
          <w:sz w:val="28"/>
          <w:szCs w:val="28"/>
        </w:rPr>
        <w:t>, если на чертеже изображена одна из его диагон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ченном  квадрате равные стороны выдели карандашом одного цв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3230</wp:posOffset>
                </wp:positionH>
                <wp:positionV relativeFrom="paragraph">
                  <wp:posOffset>121285</wp:posOffset>
                </wp:positionV>
                <wp:extent cx="398780" cy="386715"/>
                <wp:effectExtent l="38100" t="38100" r="3810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3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9.55pt;width:31.4pt;height:30.35pt;flip:y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ик. Квадрат. Периметр и площадь прямоугольн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смотри чертёж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8950</wp:posOffset>
                </wp:positionH>
                <wp:positionV relativeFrom="paragraph">
                  <wp:posOffset>10160</wp:posOffset>
                </wp:positionV>
                <wp:extent cx="507365" cy="598170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2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0.8pt;width:39.9pt;height:47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13105</wp:posOffset>
                </wp:positionH>
                <wp:positionV relativeFrom="paragraph">
                  <wp:posOffset>55245</wp:posOffset>
                </wp:positionV>
                <wp:extent cx="7620" cy="50800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4.35pt;width:0.55pt;height:4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3230</wp:posOffset>
                </wp:positionH>
                <wp:positionV relativeFrom="paragraph">
                  <wp:posOffset>57785</wp:posOffset>
                </wp:positionV>
                <wp:extent cx="59880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4.55pt;width:4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ай и запиши, сколько на чертеже прямоугольников?  Сколько квадра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з двух</w:t>
      </w:r>
      <w:r>
        <w:rPr>
          <w:sz w:val="28"/>
          <w:szCs w:val="28"/>
        </w:rPr>
        <w:t xml:space="preserve"> одинаковых квадратов с длинами сторон 3 см сложили прямоугольник. Вычисли периметр этого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Найди площадь</w:t>
      </w:r>
      <w:r>
        <w:rPr>
          <w:sz w:val="28"/>
          <w:szCs w:val="28"/>
        </w:rPr>
        <w:t xml:space="preserve"> прямоугольника, если сумма его длины и ширины 15 м, а ширина 6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* Построй квадрат</w:t>
      </w:r>
      <w:r>
        <w:rPr>
          <w:sz w:val="28"/>
          <w:szCs w:val="28"/>
        </w:rPr>
        <w:t>, если на чертеже изображена одна из его диагон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ченном  квадрате равные стороны выдели карандашом одного цв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3230</wp:posOffset>
                </wp:positionH>
                <wp:positionV relativeFrom="paragraph">
                  <wp:posOffset>121285</wp:posOffset>
                </wp:positionV>
                <wp:extent cx="398780" cy="386715"/>
                <wp:effectExtent l="38100" t="38100" r="3810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3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9.55pt;width:31.4pt;height:30.35pt;flip:y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Табличные случаи умножения и деления на 2,3,4.5.6.7,8,9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х4=                           9х2=                       9х9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2=                         12:2=                      56: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х6=                           5х2=                      15: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х4=                           30:5=                     54: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х8=                           2х8=                       6х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3=                          3х3=                       16: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:7=                          8х7=                       7х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:8=                          27:9=                      42: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Табличные случаи умножения и деления на 2,3,4.5.6.7,8,9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х4=                           9х2=                       9х9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2=                         12:2=                      56: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х6=                           5х2=                      15: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х4=                           30:5=                     54: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х8=                           2х8=                       6х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3=                          3х3=                       16: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:7=                          8х7=                       7х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:8=                          27:9=                      42: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Табличные случаи умножения и деления на 2,3,4.5.6.7,8,9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х4=                           9х2=                       9х9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2=                         12:2=                      56: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х6=                           5х2=                      15: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х4=                           30:5=                     54: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х8=                           2х8=                       6х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3=                          3х3=                       16: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:7=                          8х7=                       7х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:8=                          27:9=                      42: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Табличные случаи умножения и деления на 2,3,4.5.6.7,8,9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4=                                3х8=                              8х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:5=                               28:7=                             72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7=                                7х9=                              48: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х4=                                36:6=                             16: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6=                                4х9=                               7х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:9=                               3х5=                               27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5=                               4х6=                               3х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7=                               18:2=                              40: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Табличные случаи умножения и деления на 2,3,4.5.6.7,8,9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4=                                3х8=                              8х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:5=                               28:7=                             72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7=                                7х9=                              48: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х4=                                36:6=                             16: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6=                                4х9=                               7х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:9=                               3х5=                               27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5=                               4х6=                               3х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7=                               18:2=                              40: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Табличные случаи умножения и деления на 2,3,4.5.6.7,8,9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4=                                3х8=                              8х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:5=                               28:7=                             72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7=                                7х9=                              48: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х4=                                36:6=                             16: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6=                                4х9=                               7х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:9=                               3х5=                               27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5=                               4х6=                               3х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7=                               18:2=                              40: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sz w:val="28"/>
          <w:szCs w:val="28"/>
        </w:rPr>
        <w:t>1Составь выражение</w:t>
      </w:r>
      <w:r>
        <w:rPr>
          <w:sz w:val="28"/>
          <w:szCs w:val="28"/>
        </w:rPr>
        <w:t xml:space="preserve">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37 вычесть произведение чисел 8 и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астному чисел 49 и 7 прибавить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Найди значение выражения</w:t>
      </w:r>
      <w:r>
        <w:rPr>
          <w:sz w:val="28"/>
          <w:szCs w:val="28"/>
        </w:rPr>
        <w:t xml:space="preserve"> (а х 7) – 28, если а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Длина прямоугольника</w:t>
      </w:r>
      <w:r>
        <w:rPr>
          <w:sz w:val="28"/>
          <w:szCs w:val="28"/>
        </w:rPr>
        <w:t xml:space="preserve"> равна 4 дм, а ширина составляет половину длины. Найди площадь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Начерти</w:t>
      </w:r>
      <w:r>
        <w:rPr>
          <w:sz w:val="28"/>
          <w:szCs w:val="28"/>
        </w:rPr>
        <w:t xml:space="preserve"> прямой угол с вершиной в точке А и непрямой угол с вершиной в точке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 Известно,</w:t>
      </w:r>
      <w:r>
        <w:rPr>
          <w:sz w:val="28"/>
          <w:szCs w:val="28"/>
        </w:rPr>
        <w:t xml:space="preserve"> что в четырёхугольнике дин из углов прямой. Можно ли утверждать, что этот четырёхугольник является прямоуголь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х правильный отв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sz w:val="28"/>
          <w:szCs w:val="28"/>
        </w:rPr>
        <w:t>1Составь выражение</w:t>
      </w:r>
      <w:r>
        <w:rPr>
          <w:sz w:val="28"/>
          <w:szCs w:val="28"/>
        </w:rPr>
        <w:t xml:space="preserve">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37 вычесть произведение чисел 8 и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астному чисел 49 и 7 прибавить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Найди значение выражения</w:t>
      </w:r>
      <w:r>
        <w:rPr>
          <w:sz w:val="28"/>
          <w:szCs w:val="28"/>
        </w:rPr>
        <w:t xml:space="preserve"> (а х 7) – 28, если а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Длина прямоугольника</w:t>
      </w:r>
      <w:r>
        <w:rPr>
          <w:sz w:val="28"/>
          <w:szCs w:val="28"/>
        </w:rPr>
        <w:t xml:space="preserve"> равна 4 дм, а ширина составляет половину длины. Найди площадь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Начерти</w:t>
      </w:r>
      <w:r>
        <w:rPr>
          <w:sz w:val="28"/>
          <w:szCs w:val="28"/>
        </w:rPr>
        <w:t xml:space="preserve"> прямой угол с вершиной в точке А и непрямой угол с вершиной в точке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 Известно,</w:t>
      </w:r>
      <w:r>
        <w:rPr>
          <w:sz w:val="28"/>
          <w:szCs w:val="28"/>
        </w:rPr>
        <w:t xml:space="preserve"> что в четырёхугольнике дин из углов прямой. Можно ли утверждать, что этот четырёхугольник является прямоуголь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х правильный отв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1Составь выражение</w:t>
      </w:r>
      <w:r>
        <w:rPr>
          <w:sz w:val="28"/>
          <w:szCs w:val="28"/>
        </w:rPr>
        <w:t xml:space="preserve">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астного 54 и6, знака «плюс» и числа 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ности 34 и 27, знака умножения и суммы 6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Найди значение выражения</w:t>
      </w:r>
      <w:r>
        <w:rPr>
          <w:sz w:val="28"/>
          <w:szCs w:val="28"/>
        </w:rPr>
        <w:t xml:space="preserve"> (х+12) : (17-15), если х=4;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Ширина прямоугольника</w:t>
      </w:r>
      <w:r>
        <w:rPr>
          <w:sz w:val="28"/>
          <w:szCs w:val="28"/>
        </w:rPr>
        <w:t xml:space="preserve"> составляет четвёртую часть его длины. Найди площадь этого прямоугольника, если его ширина равна 2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Начерти</w:t>
      </w:r>
      <w:r>
        <w:rPr>
          <w:sz w:val="28"/>
          <w:szCs w:val="28"/>
        </w:rPr>
        <w:t xml:space="preserve"> два прямых  угла с вершиной в точке О. Выдели эти углы дугами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 Известно,</w:t>
      </w:r>
      <w:r>
        <w:rPr>
          <w:sz w:val="28"/>
          <w:szCs w:val="28"/>
        </w:rPr>
        <w:t xml:space="preserve"> что в прямоугольнике длины двух соседних сторон равны. Можно ли утверждать, что этот прямоугольник является  квадр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х правильный отв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1Составь выражение</w:t>
      </w:r>
      <w:r>
        <w:rPr>
          <w:sz w:val="28"/>
          <w:szCs w:val="28"/>
        </w:rPr>
        <w:t xml:space="preserve">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астного 54 и6, знака «плюс» и числа 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ности 34 и 27, знака умножения и суммы 6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Найди значение выражения</w:t>
      </w:r>
      <w:r>
        <w:rPr>
          <w:sz w:val="28"/>
          <w:szCs w:val="28"/>
        </w:rPr>
        <w:t xml:space="preserve"> (х+12) : (17-15), если х=4;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Ширина прямоугольника</w:t>
      </w:r>
      <w:r>
        <w:rPr>
          <w:sz w:val="28"/>
          <w:szCs w:val="28"/>
        </w:rPr>
        <w:t xml:space="preserve"> составляет четвёртую часть его длины. Найди площадь этого прямоугольника, если его ширина равна 2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Начерти</w:t>
      </w:r>
      <w:r>
        <w:rPr>
          <w:sz w:val="28"/>
          <w:szCs w:val="28"/>
        </w:rPr>
        <w:t xml:space="preserve"> два прямых  угла с вершиной в точке О. Выдели эти углы дугами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 Известно,</w:t>
      </w:r>
      <w:r>
        <w:rPr>
          <w:sz w:val="28"/>
          <w:szCs w:val="28"/>
        </w:rPr>
        <w:t xml:space="preserve"> что в прямоугольнике длины двух соседних сторон равны. Можно ли утверждать, что этот прямоугольник является  квадр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х правильный отв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/>
      </w:pPr>
      <w:r>
        <w:rPr>
          <w:b/>
          <w:sz w:val="28"/>
          <w:szCs w:val="28"/>
        </w:rPr>
        <w:t>1Составь выражение</w:t>
      </w:r>
      <w:r>
        <w:rPr>
          <w:sz w:val="28"/>
          <w:szCs w:val="28"/>
        </w:rPr>
        <w:t xml:space="preserve">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оизведения 7 и 9, знака «минус» и числа 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уммы 57  и 15, знака деления и разности 74 и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Найди значение выражения</w:t>
      </w:r>
      <w:r>
        <w:rPr>
          <w:sz w:val="28"/>
          <w:szCs w:val="28"/>
        </w:rPr>
        <w:t xml:space="preserve"> ( 7 х 8)  -  ( 36: а), если а=6;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Ширина прямоугольника</w:t>
      </w:r>
      <w:r>
        <w:rPr>
          <w:sz w:val="28"/>
          <w:szCs w:val="28"/>
        </w:rPr>
        <w:t xml:space="preserve"> составляет  третью часть его длины. Найди площадь этого прямоугольника, если его ширина равна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Начерти</w:t>
      </w:r>
      <w:r>
        <w:rPr>
          <w:sz w:val="28"/>
          <w:szCs w:val="28"/>
        </w:rPr>
        <w:t xml:space="preserve"> два прямых  угла с вершиной в точке С. Выдели эти углы дугами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 Известно,</w:t>
      </w:r>
      <w:r>
        <w:rPr>
          <w:sz w:val="28"/>
          <w:szCs w:val="28"/>
        </w:rPr>
        <w:t xml:space="preserve"> что в прямоугольнике длины всех сторон равны. Можно ли утверждать, что этот прямоугольник является  квадр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х правильный отв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/>
      </w:pPr>
      <w:r>
        <w:rPr>
          <w:b/>
          <w:sz w:val="28"/>
          <w:szCs w:val="28"/>
        </w:rPr>
        <w:t>1Составь выражение</w:t>
      </w:r>
      <w:r>
        <w:rPr>
          <w:sz w:val="28"/>
          <w:szCs w:val="28"/>
        </w:rPr>
        <w:t xml:space="preserve">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оизведения 7 и 9, знака «минус» и числа 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уммы 57  и 15, знака деления и разности 74 и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Найди значение выражения</w:t>
      </w:r>
      <w:r>
        <w:rPr>
          <w:sz w:val="28"/>
          <w:szCs w:val="28"/>
        </w:rPr>
        <w:t xml:space="preserve"> ( 7 х 8)  -  ( 36: а), если а=6;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Ширина прямоугольника</w:t>
      </w:r>
      <w:r>
        <w:rPr>
          <w:sz w:val="28"/>
          <w:szCs w:val="28"/>
        </w:rPr>
        <w:t xml:space="preserve"> составляет  третью часть его длины. Найди площадь этого прямоугольника, если его ширина равна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Начерти</w:t>
      </w:r>
      <w:r>
        <w:rPr>
          <w:sz w:val="28"/>
          <w:szCs w:val="28"/>
        </w:rPr>
        <w:t xml:space="preserve"> два прямых  угла с вершиной в точке С. Выдели эти углы дугами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 Известно,</w:t>
      </w:r>
      <w:r>
        <w:rPr>
          <w:sz w:val="28"/>
          <w:szCs w:val="28"/>
        </w:rPr>
        <w:t xml:space="preserve"> что в прямоугольнике длины всех сторон равны. Можно ли утверждать, что этот прямоугольник является  квадр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х правильный отв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Разность чисел </w:t>
      </w:r>
      <w:r>
        <w:rPr>
          <w:sz w:val="28"/>
          <w:szCs w:val="28"/>
        </w:rPr>
        <w:t>36 и 29 меньше неизвестного числа в 6 раз. Чему равно неизвест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ое чисел 81 и 9 больше неизвестного числа на 6. Чему равно неизвестное число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Заполни таблицу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х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Длина прямоугольника</w:t>
      </w:r>
      <w:r>
        <w:rPr>
          <w:sz w:val="28"/>
          <w:szCs w:val="28"/>
        </w:rPr>
        <w:t xml:space="preserve"> равна 9 см, а ширина составляет две трети длины. Найди площадь этого прямоугольника.</w:t>
      </w:r>
    </w:p>
    <w:p>
      <w:pPr>
        <w:pStyle w:val="Normal"/>
        <w:rPr/>
      </w:pPr>
      <w:r>
        <w:rPr>
          <w:b/>
          <w:sz w:val="28"/>
          <w:szCs w:val="28"/>
        </w:rPr>
        <w:t>4 Начерти</w:t>
      </w:r>
      <w:r>
        <w:rPr>
          <w:sz w:val="28"/>
          <w:szCs w:val="28"/>
        </w:rPr>
        <w:t xml:space="preserve"> какой–нибудь треугольник МРС так, чтобы его угол Р был пря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, какими являются два других угла треугольника: прямыми или непрямыми.</w:t>
      </w:r>
    </w:p>
    <w:p>
      <w:pPr>
        <w:pStyle w:val="Normal"/>
        <w:rPr/>
      </w:pPr>
      <w:r>
        <w:rPr>
          <w:b/>
          <w:sz w:val="28"/>
          <w:szCs w:val="28"/>
        </w:rPr>
        <w:t>5* Известно,</w:t>
      </w:r>
      <w:r>
        <w:rPr>
          <w:sz w:val="28"/>
          <w:szCs w:val="28"/>
        </w:rPr>
        <w:t xml:space="preserve"> что в четырёхугольнике длины противоположных сторон равны. Можно ли утверждать, что этот четырёхугольник является  прямоуголь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х правильный отв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Разность чисел </w:t>
      </w:r>
      <w:r>
        <w:rPr>
          <w:sz w:val="28"/>
          <w:szCs w:val="28"/>
        </w:rPr>
        <w:t>36 и 29 меньше неизвестного числа в 6 раз. Чему равно неизвест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ое чисел 81 и 9 больше неизвестного числа на 6. Чему равно неизвестное число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Заполни таблицу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х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Длина прямоугольника</w:t>
      </w:r>
      <w:r>
        <w:rPr>
          <w:sz w:val="28"/>
          <w:szCs w:val="28"/>
        </w:rPr>
        <w:t xml:space="preserve"> равна 9 см, а ширина составляет две трети длины. Найди площадь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Начерти</w:t>
      </w:r>
      <w:r>
        <w:rPr>
          <w:sz w:val="28"/>
          <w:szCs w:val="28"/>
        </w:rPr>
        <w:t xml:space="preserve"> какой–нибудь треугольник МРС так, чтобы его угол Р был пря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, какими являются два других угла треугольника: прямыми или непря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 Известно,</w:t>
      </w:r>
      <w:r>
        <w:rPr>
          <w:sz w:val="28"/>
          <w:szCs w:val="28"/>
        </w:rPr>
        <w:t xml:space="preserve"> что в четырёхугольнике длины противоположных сторон равны. Можно ли утверждать, что этот четырёхугольник является  прямоуголь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знаком х правильный отв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ычи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19                       7х8                           54+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:9                         72-46                        6х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+25                      36:4                         100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4                           29+29                       48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школы ученики посадили 16 кустов жасмина; шиповника в 4 раза меньше, чем жасмина, а сирени столько, сколько жасмина и шиповника вместе. Сколько кустов сирени посадили ученики вокруг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Рассмотри записи.</w:t>
      </w:r>
      <w:r>
        <w:rPr>
          <w:sz w:val="28"/>
          <w:szCs w:val="28"/>
        </w:rPr>
        <w:t xml:space="preserve"> Выпиши числовое выражение и найд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5;   12;   (64:8)+12;  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Изобрази окружность</w:t>
      </w:r>
      <w:r>
        <w:rPr>
          <w:sz w:val="28"/>
          <w:szCs w:val="28"/>
        </w:rPr>
        <w:t xml:space="preserve"> с центром в точке А и радиусом 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Длина прямоугольника</w:t>
      </w:r>
      <w:r>
        <w:rPr>
          <w:sz w:val="28"/>
          <w:szCs w:val="28"/>
        </w:rPr>
        <w:t xml:space="preserve"> – 4см, ширина – а см. Чему равна площадь прямоугольника? Выпиши выражение, с помощью которого решаетс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а;      4 х а;     4 – а;    4: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ычи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19                       7х8                           54+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:9                         72-46                        6х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+25                      36:4                         100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4                           29+29                       48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школы ученики посадили 16 кустов жасмина; шиповника в 4 раза меньше, чем жасмина, а сирени столько, сколько жасмина и шиповника вместе. Сколько кустов сирени посадили ученики вокруг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Рассмотри записи.</w:t>
      </w:r>
      <w:r>
        <w:rPr>
          <w:sz w:val="28"/>
          <w:szCs w:val="28"/>
        </w:rPr>
        <w:t xml:space="preserve"> Выпиши числовое выражение и найд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5;   12;   (64:8)+12;  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Изобрази окружность</w:t>
      </w:r>
      <w:r>
        <w:rPr>
          <w:sz w:val="28"/>
          <w:szCs w:val="28"/>
        </w:rPr>
        <w:t xml:space="preserve"> с центром в точке А и радиусом 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Длина прямоугольника</w:t>
      </w:r>
      <w:r>
        <w:rPr>
          <w:sz w:val="28"/>
          <w:szCs w:val="28"/>
        </w:rPr>
        <w:t xml:space="preserve"> – 4см, ширина – а см. Чему равна площадь прямоугольника? Выпиши выражение, с помощью которого решаетс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а;      4 х а;     4 – а;    4: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ычи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8+54) – 63                            (6х6)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(94-87)                                 (9х5)+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: (63:7)                                 100- (7х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разложила 18 кабачков в две корзины поровну и несколько кабачков положила в ящик. Сколько кабачков лежит в ящике, если их в 3 раза больше, чем в каждой корзи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Рассмотри записи.</w:t>
      </w:r>
      <w:r>
        <w:rPr>
          <w:sz w:val="28"/>
          <w:szCs w:val="28"/>
        </w:rPr>
        <w:t xml:space="preserve"> Выпиши выражение с переменной и найди его значение при значении переменной, равно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х;   48;   (86-59)+18;    12: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Изобрази окружность</w:t>
      </w:r>
      <w:r>
        <w:rPr>
          <w:sz w:val="28"/>
          <w:szCs w:val="28"/>
        </w:rPr>
        <w:t xml:space="preserve"> с центром в точке С и проходящую через точку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</wp:posOffset>
                </wp:positionV>
                <wp:extent cx="45085" cy="5016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92.15pt;margin-top:1.4pt;width:3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10740</wp:posOffset>
                </wp:positionH>
                <wp:positionV relativeFrom="paragraph">
                  <wp:posOffset>57150</wp:posOffset>
                </wp:positionV>
                <wp:extent cx="45085" cy="5016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6.2pt;margin-top:4.5pt;width:3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Площадь прямоугольника</w:t>
      </w:r>
      <w:r>
        <w:rPr>
          <w:sz w:val="28"/>
          <w:szCs w:val="28"/>
        </w:rPr>
        <w:t xml:space="preserve"> – 8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ина – а см. Чему равна ширина прямоугольника? Выпиши выражение, с помощью которого решаетс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а;            8:а;                8+а;          а: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ычи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5+37) – 54                            (8х3)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(83-77)                                 (8х6)+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 (30:5)                                 64- (9х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разложила 16 пирожков на два блюда поровну поровну и несколько пирожков положила на тарелку.. Сколько пирожков лежит на тарелке, если их в 4 раза меньше, чем в каждом блю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Рассмотри записи.</w:t>
      </w:r>
      <w:r>
        <w:rPr>
          <w:sz w:val="28"/>
          <w:szCs w:val="28"/>
        </w:rPr>
        <w:t xml:space="preserve"> Выпиши выражение с переменной и найди его значение при значении переменной, равно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;      100 – (53+29);    35 :7;       а х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Изобрази окружность</w:t>
      </w:r>
      <w:r>
        <w:rPr>
          <w:sz w:val="28"/>
          <w:szCs w:val="28"/>
        </w:rPr>
        <w:t xml:space="preserve"> с центром в точке О и проходящую через точку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</wp:posOffset>
                </wp:positionV>
                <wp:extent cx="45085" cy="5016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15pt;margin-top:1.4pt;width:3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10740</wp:posOffset>
                </wp:positionH>
                <wp:positionV relativeFrom="paragraph">
                  <wp:posOffset>57150</wp:posOffset>
                </wp:positionV>
                <wp:extent cx="45085" cy="50165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6.2pt;margin-top:4.5pt;width:3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Площадь прямоугольника</w:t>
      </w:r>
      <w:r>
        <w:rPr>
          <w:sz w:val="28"/>
          <w:szCs w:val="28"/>
        </w:rPr>
        <w:t xml:space="preserve"> –  а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ина – 2 см. Чему равна ширина прямоугольника? Выпиши выражение, с помощью которого решаетс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+2;                2:а;              а-2;                    а: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оставь выражения и вычисли их значения:</w:t>
      </w:r>
    </w:p>
    <w:p>
      <w:pPr>
        <w:pStyle w:val="Normal"/>
        <w:rPr/>
      </w:pPr>
      <w:r>
        <w:rPr>
          <w:sz w:val="28"/>
          <w:szCs w:val="28"/>
        </w:rPr>
        <w:t>из суммы чисел 18 и 75 вычесть число 34;</w:t>
      </w:r>
    </w:p>
    <w:p>
      <w:pPr>
        <w:pStyle w:val="Normal"/>
        <w:rPr/>
      </w:pPr>
      <w:r>
        <w:rPr>
          <w:sz w:val="28"/>
          <w:szCs w:val="28"/>
        </w:rPr>
        <w:t>число 46 увеличить на частное чисел 49 и 7;</w:t>
      </w:r>
    </w:p>
    <w:p>
      <w:pPr>
        <w:pStyle w:val="Normal"/>
        <w:rPr/>
      </w:pPr>
      <w:r>
        <w:rPr>
          <w:sz w:val="28"/>
          <w:szCs w:val="28"/>
        </w:rPr>
        <w:t>сумму чисел 52 и 29 уменьшить на их разность;</w:t>
      </w:r>
    </w:p>
    <w:p>
      <w:pPr>
        <w:pStyle w:val="Normal"/>
        <w:rPr/>
      </w:pPr>
      <w:r>
        <w:rPr>
          <w:sz w:val="28"/>
          <w:szCs w:val="28"/>
        </w:rPr>
        <w:t>к разности чисел 90 и 63 прибавить произведение чисел 6 и 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день мальчик прополол на огороде 6 грядок, во второ1 – в 3 раза меньше. Ему осталось прополоть 4 грядки. Во сколько раз прополотых грядок больше, чем непрополот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Рассмотри записи.</w:t>
      </w:r>
      <w:r>
        <w:rPr>
          <w:sz w:val="28"/>
          <w:szCs w:val="28"/>
        </w:rPr>
        <w:t xml:space="preserve"> Выпиши выражение с переменной. Запиши одно из значений переменной  и найди  значени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: (40 : 5), 86 – (12 - а); 15+ 66;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Изобрази окружность</w:t>
      </w:r>
      <w:r>
        <w:rPr>
          <w:sz w:val="28"/>
          <w:szCs w:val="28"/>
        </w:rPr>
        <w:t xml:space="preserve"> с центром в точке Р так, чтобы точка А находилась вне этой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70305</wp:posOffset>
                </wp:positionH>
                <wp:positionV relativeFrom="paragraph">
                  <wp:posOffset>10795</wp:posOffset>
                </wp:positionV>
                <wp:extent cx="45085" cy="5016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15pt;margin-top:0.85pt;width:3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91995</wp:posOffset>
                </wp:positionH>
                <wp:positionV relativeFrom="paragraph">
                  <wp:posOffset>10795</wp:posOffset>
                </wp:positionV>
                <wp:extent cx="45085" cy="5016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.85pt;margin-top:0.85pt;width:3.5pt;height:3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                 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Длина прямоугольника</w:t>
      </w:r>
      <w:r>
        <w:rPr>
          <w:sz w:val="28"/>
          <w:szCs w:val="28"/>
        </w:rPr>
        <w:t xml:space="preserve"> –  а м,  а его ширина – 9 м. Чему равен периметр прямоугольника? Выпиши выражение, с помощью которого решаетс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+9;                ах9;              (а+9)х2;                 а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5:00Z</dcterms:created>
  <dc:creator>я</dc:creator>
  <dc:description/>
  <cp:keywords/>
  <dc:language>en-US</dc:language>
  <cp:lastModifiedBy>1</cp:lastModifiedBy>
  <cp:lastPrinted>2007-11-29T14:56:00Z</cp:lastPrinted>
  <dcterms:modified xsi:type="dcterms:W3CDTF">2012-12-17T15:35:00Z</dcterms:modified>
  <cp:revision>2</cp:revision>
  <dc:subject/>
  <dc:title>Окружающий мир</dc:title>
</cp:coreProperties>
</file>