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>1.Спиши текст. Подчеркни три слова с орфограммой «Проверяемые согласные в корне слов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егодня лёгкий мороз. Гладким ледком покрылись лужи на дорожках .Я вышел в сад и залез в сугроб. В варежки попал сне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Я побежал по узкой тропинке к ручейку. Ручей ещё не замерз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2.Запиши только ту группу слов, в которой даны однокоренные сло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за-грозовой-гроздь- гроз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ута-секунда-час-меся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иток-пить-сопит-пью.</w:t>
      </w:r>
    </w:p>
    <w:p>
      <w:pPr>
        <w:pStyle w:val="Normal"/>
        <w:rPr/>
      </w:pPr>
      <w:r>
        <w:rPr>
          <w:sz w:val="28"/>
          <w:szCs w:val="28"/>
        </w:rPr>
        <w:t>Пух-пушистый-пушок-пухов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Выбери и запиши правильную транскрипцию данного сло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арад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ар’ат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парат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1.Спиши текст. Подчеркни три слова с орфограммой «Проверяемые согласные в корне сло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о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Сегодня лёгкий мороз. Гладким ледком покрылись лужи на дорожках .Я вышел в сад и залез в сугроб. В варежки попал сне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Я побежал по узкой тропинке к ручейку. Ручей ещё не замер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2.Запиши только ту группу слов, в которой даны однокоренные сло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-морс-морской-моря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га-ножной-ножка-ножень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рево-дуб-деревянн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 Выбери и запиши правильную транскрипцию данного слов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лю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клув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ув</w:t>
      </w:r>
      <w:r>
        <w:rPr>
          <w:sz w:val="28"/>
          <w:szCs w:val="28"/>
          <w:lang w:val="en-US"/>
        </w:rPr>
        <w:t>]</w:t>
      </w:r>
    </w:p>
    <w:p>
      <w:pPr>
        <w:pStyle w:val="Normal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кл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уф</w:t>
      </w:r>
      <w:r>
        <w:rPr>
          <w:sz w:val="28"/>
          <w:szCs w:val="28"/>
          <w:lang w:val="en-US"/>
        </w:rPr>
        <w:t>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48:00Z</dcterms:created>
  <dc:creator>1</dc:creator>
  <dc:description/>
  <cp:keywords/>
  <dc:language>en-US</dc:language>
  <cp:lastModifiedBy>1</cp:lastModifiedBy>
  <dcterms:modified xsi:type="dcterms:W3CDTF">2012-12-17T16:05:00Z</dcterms:modified>
  <cp:revision>3</cp:revision>
  <dc:subject/>
  <dc:title/>
</cp:coreProperties>
</file>