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sz w:val="32"/>
          <w:szCs w:val="32"/>
        </w:rPr>
        <w:t>Директор МАОУ «СОШ № 64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 С.П. Пу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круж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ИТОР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(возраст 8-9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итель: Мосин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ми  </w:t>
      </w:r>
    </w:p>
    <w:p>
      <w:pPr>
        <w:pStyle w:val="Normal"/>
        <w:jc w:val="center"/>
        <w:rPr/>
      </w:pPr>
      <w:r>
        <w:rPr>
          <w:sz w:val="28"/>
          <w:szCs w:val="28"/>
        </w:rPr>
        <w:t>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Диагнос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ффективности образовательного процесса применяется стартовая текущая и итоговая диагностика ЗУНов, которая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работ (выступ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товая диагностика проводится в начале учебного года с целью выявления 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ая диагностика проводится в конце 1 полугодия с целью изучения результативности обучения на данном этапе и необходимости корректировк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диагностика проводится  в виде тестов, выступлений и выставки творческих работ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жидаемые результат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2 года обучения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чевую ситуацию, определять её компон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тные высказывания, учитывая адресата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орректность речевого поведения, использование этикетных форм вежливости, тона вежливой речи, жестов, мимики при обращении с просьбой и при вежливом отк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 речевой деятельности, её особ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речи с точки зрения орфоэпических, грамматических, лексических норм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нормативным словарям за спра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, текста и его основную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 заголовка, тип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 и подробно пересказывать текст, составлять план текста и пользоваться им при переск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читать книги, газ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ценочные суждения о прочитан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рассказом о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соответствует среднему общекультурному уровню сложности дополнительной образовательной программы, позволяющей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системой базов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ойчивую мотивацию к получению дополнительного образования и саморазвития в познавате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уровне создаются информационные, деятельностные, творческие, эмоционально-оценочные предпосылки для саморе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позволяют достичь учащимися общекультурного уровня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центр, диски, компьютер, ноутбук, проектор, экран, дополнительная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(9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 «Проверь себя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риторика. Раздел «Общение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что – кому. Речевая ситуац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– кто. Адресат адресант. Речевые ро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вор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и громк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ре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ово, да не так бы молви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, чувства и тон говоряще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(7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, тесты, поз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й взгля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луш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 – нас слушаю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принят! Слушаю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 и услыша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(1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и стараемся поня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и выделяем непонятн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как говоря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просьб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читать и пис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, рисунки, таблицы, схе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и основная мыс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с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думанный расска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ам рассказать. «Майская газет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год: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ыженская Т.А., Ладыженская Н.В., Никольская Р.И., Сорокина Г.И., «Детская риторика в рассказах и рисунках» 2 клас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М. «Баласс» -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Ладыженская Т.А., Ладыженская Н.В., Никольская Р.И., Сорокина Г.И., «Детская риторика в рассказах и рисунках». Учебная тетрадь для 2 класса, М. «Ювента», 2009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8:00Z</dcterms:created>
  <dc:creator>user</dc:creator>
  <dc:description/>
  <cp:keywords/>
  <dc:language>en-US</dc:language>
  <cp:lastModifiedBy>user</cp:lastModifiedBy>
  <dcterms:modified xsi:type="dcterms:W3CDTF">2012-12-25T18:36:00Z</dcterms:modified>
  <cp:revision>6</cp:revision>
  <dc:subject/>
  <dc:title/>
</cp:coreProperties>
</file>