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первых русских княз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арактеристика политики первых правителей Руси - Игоря, Ольги и Святос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бразов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цели и показать результаты походов первых русских кня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редставление об организации власти князя над покорёнными наро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изучению истории родной стра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любви к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у школьников навыков учебно–исследовательской работы, развитию умения осуществлять поиск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по заданной теме из различных  источников; развитию познавательных интересов школьников,   навыков крит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Здравствуйте, садит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тема нашего сегодняшнего урока «Деятельность первых русских князей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 – характеристика внешней и внутренней политики первых русских князей. А для этого нам надо вспомнить то, о чём мы говорили на предыдущих уро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ак, ответьте, каковы предпосылки создания Древнерусского государст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– развивалась торговля, росл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– усиление власти князя, появление крупных союзов славянских племе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– усиление имущественного неравен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то  же явилось причиной создания Древнерусского государства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создания Древнерусского государства явилась общая военная угр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два крупных государственных центра возникли на землях славян</w:t>
      </w:r>
      <w:r>
        <w:rPr>
          <w:rFonts w:cs="Times New Roman" w:ascii="Times New Roman" w:hAnsi="Times New Roman"/>
          <w:sz w:val="28"/>
          <w:szCs w:val="28"/>
        </w:rPr>
        <w:t xml:space="preserve"> (Киев и Новгор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то объединил эти два центра в единое государство? В каком году это произошло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лег, 88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Мы видим,  что в результате объединения двух центров восточных славян: южного (во главе с Киевом) и северного (во главе с Новгородом) образовалось государство  Русь  с центром в Киеве  - Киевская Р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государства был закономерен, это результат изменений, произошедших во внутренней жизни восточнославянских племен, ускоренный внешним фактором – нападением варягов на северо-западные земли и хазар – на юж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еемниками Олега стояли важные задачи: укрепление  княжеской власти, увеличение личных и государственных богатств за счёт сбора дани и выгодной внешней торговли,  обеспечении обороноспособности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ажным фактором в развитии Древнерусского государства была торговля. Поэтому внешняя политика была сосредоточена  на решении ряда задач: укрепление границ, обеспечение безопасности государства, развитие дипломатических, торговых и культурных связей с окружающим миром, расширение террит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аким образом,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направление походов первых киевских князей бы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изантийско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осточное (булгарское, хазарское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Южное (печенежск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 уроком ребята получили задание подготовить сообщения об одном из правителей Руси - Игоре, Ольге, Святосла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послушаем эти сообщения и ответим, какую политику проводили эти князья внутри страны и за её преде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я учащихся, презентации – 2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я об Иг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такое полюдье?  Можно ли назвать полюдье своеобразным налогом с населения?(Не совсем, потому что оно выполняло роль не только сбора дани, но и общение князя с местным населением, осуществление княжеского су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об Ольг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чему народная молва нарекла княгиню Ольгу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дрою</w:t>
      </w:r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ю?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а многое привнесла на Русь тех времён. </w:t>
      </w:r>
      <w:r>
        <w:rPr>
          <w:rFonts w:cs="Times New Roman" w:ascii="Times New Roman" w:hAnsi="Times New Roman"/>
          <w:b/>
          <w:i/>
          <w:sz w:val="28"/>
          <w:szCs w:val="28"/>
        </w:rPr>
        <w:t>Святая</w:t>
      </w:r>
      <w:r>
        <w:rPr>
          <w:rFonts w:cs="Times New Roman" w:ascii="Times New Roman" w:hAnsi="Times New Roman"/>
          <w:i/>
          <w:sz w:val="28"/>
          <w:szCs w:val="28"/>
        </w:rPr>
        <w:t xml:space="preserve"> - потому что одна из первых приняла христианство, </w:t>
      </w:r>
      <w:r>
        <w:rPr>
          <w:rFonts w:cs="Times New Roman" w:ascii="Times New Roman" w:hAnsi="Times New Roman"/>
          <w:b/>
          <w:i/>
          <w:sz w:val="28"/>
          <w:szCs w:val="28"/>
        </w:rPr>
        <w:t>Муд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лучила  расстроенное государство после смерти мужа, необходимо было в нем навести порядок – укрепить единодержавие, установить сильную княжескую власть, что она и сделал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Какие изменения  внесла в управление Древнерусским  государством княгиня</w:t>
        <w:br/>
        <w:t xml:space="preserve"> Оль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характеризуйте суть реформы взимания дани, проведенной княгиней Ольгой (она вводит уроки и погосты (размер и место сбора дани) – это означает важный шаг в строительстве государства, так как это говорит о том, что само действие по сбору дани становится уже привычным для зависимого населения и необходимо установить нормы сбо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общение о Святосла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Святослав, как и его предшественники, много сделал для Русского государства, а в чем отличалась  его политики от политики Игоря и Ольг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Святослав расширял  границ Древнерусского государства,   обеспечил благоприятные условия для внешней торгов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0E00"/>
          <w:sz w:val="28"/>
          <w:szCs w:val="28"/>
        </w:rPr>
      </w:pPr>
      <w:r>
        <w:rPr>
          <w:rFonts w:cs="Times New Roman" w:ascii="Times New Roman" w:hAnsi="Times New Roman"/>
          <w:i/>
          <w:color w:val="220E00"/>
          <w:sz w:val="28"/>
          <w:szCs w:val="28"/>
        </w:rPr>
        <w:t>Назовите причины завоевательных походов князя Святослава. Каковы были итоги этих походов? Чем вы можете это объясн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0E00"/>
          <w:sz w:val="28"/>
          <w:szCs w:val="28"/>
        </w:rPr>
      </w:pPr>
      <w:r>
        <w:rPr>
          <w:rFonts w:cs="Times New Roman" w:ascii="Times New Roman" w:hAnsi="Times New Roman"/>
          <w:i/>
          <w:color w:val="220E00"/>
          <w:sz w:val="28"/>
          <w:szCs w:val="28"/>
        </w:rPr>
        <w:t>(расчистка торговых путей, ослабление Хазарского каганата, расширение владений киевских  князей. Святославу удалось разгромить каганат, подчинить северо-кавказские племена, основать Тмутаракань. Он был очень хорошим полководцем и диплома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20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0E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220E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что же было общего в деятельности первых русских княз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внутри страны (внутренняя полити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пределами страны (внешняя политика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енняя пол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яя поли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ние земли рус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внешнеполитических позиций государ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чинение восточнославянских племён, которые первоначально не вошли в состав Древнерусского государства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ервой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й реформы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людье, уроки, погост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ирных догов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 русскими купцами права на беспошлинную торгов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имание да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 мы с вами видим – благодаря действиям первых русских князей расширяется территория Древнерусского государства, изменяется её международное положение, укрепляется власть княз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, как вы усвоили нов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реп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е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хронологическую последовательность правления первых русских кня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орь Б) Святослав В) Ольга  Г) Оле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е соответствие   между именами князей и временем 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лег           а) 912 – 945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горь         б) 882-912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льга          в) 957 – 972 г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вятослав   г)  945 – 957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стание древлян в 945 г. было выз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племенной рознью древлян и вятич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пыткой князя Игоря вторично взять дань с древл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желанием древлян принять участие в походах князя Святос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кажите имя князя, который всегда предупреждал своего противника о наступлении фразой «Иду на В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горь Б) Олег В) Рюрик  Г) Святосла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кажите имя князя, чей щит был прибит на воротах Константин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орь Б) Олег В) Рюрик  Г) Святосла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е от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, А, В,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, 2А, 3Г, 4В      Б Г 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учащиеся выполняют задание «Угадай, кто я?». По фактам летописи нужно определить, о каких князьях идет речь (это задание основано на летописных свидетельствах, и при выполнении его без визуальной опоры могут возникнуть затруднения, поэтому учащиеся получают карточки с задания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казал __________ матери своей и боярам: «Не любо мне сидеть в Киеве, хочу я жить в Переяславце на Дунае. Там середина земли моей, туда стекаются все блага: из Греческой земли золото, паволоки, вина, различные плоды, из Чехии и Венгрии серебро и кони, из Руси же меха и воск, мед и раб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гда-то спрашивал он волхвов и кудесников: «От чего я умру?» И сказал ему один кудесник: «Князь! Конь твой любимый, на котором ты ездишь, — от него тебе умереть». __________ же взял это в ум и сказал: «Никогда не сяду на него и не увижу его бол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гда __________ вырос и возмужал, стал он собирать много воинов храбрых. И легко ходил в походах, как пардус, и много воевал. В походах же не возил с собою ни возов, ни котлов, не варил мяса, но, тонко нарезав конину, или зверину, или говядину и зажарив на углях, так ел. Не имел он и шатра, но спал, подостлав потник, с седлом в головах. И посылал он в иные земли со словами: «Хочу на вас идт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мер __________ , передав княженье свое Олегу, своему родичу, которому отдал на руки и сына Игоря, ибо тот был еще совсем ма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Сказала дружина __________: «Отроки (дружина) Свенельда изоделись оружьем и одеждой, а мы наги. Пойдем, князь, с нами за данью, да и ты добудешь, и м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Отправилась __________ в Греческую землю, и пришла к Царьграду. И увидел царь, что она прекрасна лицом и разумна, удивился ее разуму, беседуя с нею, и сказал: «Достойна ты царствовать с нами в столице наш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нформацию учебника, подтвердите или опровергните мнение историка, представив свою аргумент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обсу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М. Карамзин. История государства Росси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влечени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«Игорь в возрасте мужа принял власть опасную: ибо современники и потомство требуют величия от наследников государя великого, или презирают недостойных. &lt;...&gt; Судьба определила ему погибнуть от своего неблагоразум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«Предание нарекло Ольгу Хитрою, церковь — Святою, история — Мудрою... Великие князья до времен Ольгиных воевали, она правила государство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вятослав – «сей Александр нашей древней истории, который столь мужественно боролся и с её врагами, и с её бедствиями, не есть пример государя великого, ибо он славу побед уважал более государственного блага и, характером своим пленяя воображение стихотворца, заслуживает укоризну истор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 сегодняшнем уроке мы познакомились с деятельность русских князей, их внешней и внутренней политикой.  Выяснили, что именно во время правления этих князей произошло создание единого государства, укрепление внешнеполитического могущества Руси, а также дипломатических связей с Визант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 работы  учащихся на уро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ление оценок за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§ 7 , выполнить тест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07:00Z</dcterms:created>
  <dc:creator>Коля</dc:creator>
  <dc:description/>
  <cp:keywords/>
  <dc:language>en-US</dc:language>
  <cp:lastModifiedBy>Саша</cp:lastModifiedBy>
  <cp:lastPrinted>2011-12-13T20:30:00Z</cp:lastPrinted>
  <dcterms:modified xsi:type="dcterms:W3CDTF">2011-12-13T16:37:00Z</dcterms:modified>
  <cp:revision>6</cp:revision>
  <dc:subject/>
  <dc:title/>
</cp:coreProperties>
</file>