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У Тисульская средняя общеобразовательная школа №1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Использование современных технологий на уроках истории»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олнил: Зинченко С.С.</w:t>
      </w:r>
    </w:p>
    <w:p>
      <w:pPr>
        <w:pStyle w:val="Normal"/>
        <w:spacing w:lineRule="auto" w:line="360"/>
        <w:ind w:left="5940" w:hanging="0"/>
        <w:jc w:val="center"/>
        <w:rPr/>
      </w:pPr>
      <w:r>
        <w:rPr>
          <w:sz w:val="28"/>
          <w:szCs w:val="28"/>
        </w:rPr>
        <w:t>учитель истории МОУ ТСОШ№1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Тисуль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Глава 1</w:t>
      </w:r>
      <w:r>
        <w:rPr>
          <w:sz w:val="28"/>
          <w:szCs w:val="28"/>
        </w:rPr>
        <w:t xml:space="preserve"> Актуальность применения информационных технологий на уроке.</w:t>
      </w:r>
    </w:p>
    <w:p>
      <w:pPr>
        <w:pStyle w:val="Normal"/>
        <w:numPr>
          <w:ilvl w:val="1"/>
          <w:numId w:val="7"/>
        </w:numPr>
        <w:spacing w:lineRule="auto" w:line="360"/>
        <w:ind w:left="780" w:firstLine="120"/>
        <w:rPr/>
      </w:pPr>
      <w:r>
        <w:rPr>
          <w:sz w:val="28"/>
          <w:szCs w:val="28"/>
        </w:rPr>
        <w:t>Особенности и преимущества интерактивных форм обучения.</w:t>
      </w:r>
    </w:p>
    <w:p>
      <w:pPr>
        <w:pStyle w:val="Normal"/>
        <w:numPr>
          <w:ilvl w:val="1"/>
          <w:numId w:val="7"/>
        </w:numPr>
        <w:spacing w:lineRule="auto" w:line="360"/>
        <w:ind w:left="780" w:firstLine="120"/>
        <w:rPr>
          <w:sz w:val="28"/>
          <w:szCs w:val="28"/>
        </w:rPr>
      </w:pPr>
      <w:r>
        <w:rPr>
          <w:sz w:val="28"/>
          <w:szCs w:val="28"/>
        </w:rPr>
        <w:t>Особенности восприятия</w:t>
      </w:r>
    </w:p>
    <w:p>
      <w:pPr>
        <w:pStyle w:val="Normal"/>
        <w:numPr>
          <w:ilvl w:val="1"/>
          <w:numId w:val="7"/>
        </w:numPr>
        <w:spacing w:lineRule="auto" w:line="360"/>
        <w:ind w:left="780" w:firstLine="120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факторы, влияющие на память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Глава 2</w:t>
      </w:r>
      <w:r>
        <w:rPr>
          <w:sz w:val="28"/>
          <w:szCs w:val="28"/>
        </w:rPr>
        <w:t xml:space="preserve"> Анализ имеющихся материалов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Глава 3. </w:t>
      </w:r>
      <w:r>
        <w:rPr>
          <w:sz w:val="28"/>
          <w:szCs w:val="28"/>
        </w:rPr>
        <w:t>Возможности практического использования информационных технологий на уроках истор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В настоящее время, современная школа должна находить новые формы и методы обучения. Одним из новых направлений является использование информационных технологий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одержание медиаобразования впервые было определено в материалах ЮНЕСКО в 70-е гг.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Под медиаобразованием следует понимать обучение теории и практическим умениям для овладения современными средствами массовой коммуникации, рассматриваемыми как часть специфической и автономной области знаний в педагогической теории и практике; его следует отличать от использования средств массовой коммуникации как вспомогательных средств в преподавании других областей знаний…“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Таким образом, целью данной работы стал: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ск места и форм использования новых технологий на уроке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. Актуальность применения информационных технологий на уроке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2. Анализ имеющихся материалов.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3. Возможности практического использования информационных технологий на уроках истори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Работа по данному направлению ведётся второй год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формами практической работы с детьми являются: индивидуальные и групповые занятия.</w:t>
      </w:r>
    </w:p>
    <w:p>
      <w:pPr>
        <w:pStyle w:val="Normal"/>
        <w:spacing w:lineRule="auto" w:line="360"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  Актуальность применения информационных технологий на уроке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ind w:firstLine="360"/>
        <w:jc w:val="both"/>
        <w:rPr/>
      </w:pPr>
      <w:r>
        <w:rPr>
          <w:b/>
          <w:color w:val="000000"/>
          <w:sz w:val="28"/>
        </w:rPr>
        <w:t xml:space="preserve">1.1. Особенности и преимущества интерактивных форм обучения. </w:t>
      </w:r>
    </w:p>
    <w:p>
      <w:pPr>
        <w:pStyle w:val="Normal"/>
        <w:spacing w:lineRule="auto" w:line="360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КАК МЫ УЧИМСЯ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sz w:val="28"/>
          <w:szCs w:val="28"/>
        </w:rPr>
        <w:t>Любой человек получает и обрабатывает информацию посредством: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1 %   - органов вкуса,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1,5% - органов осязания,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3,5% - органов обоняния,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11 % - органов слуха,</w:t>
      </w:r>
    </w:p>
    <w:p>
      <w:pPr>
        <w:pStyle w:val="Normal"/>
        <w:shd w:fill="FFFFFF" w:val="clear"/>
        <w:spacing w:lineRule="auto" w:line="360"/>
        <w:ind w:firstLine="360"/>
        <w:jc w:val="center"/>
        <w:rPr/>
      </w:pPr>
      <w:r>
        <w:rPr>
          <w:sz w:val="28"/>
          <w:szCs w:val="28"/>
        </w:rPr>
        <w:t>83 % - органов зрения.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Китайская поговорка:</w:t>
      </w:r>
    </w:p>
    <w:p>
      <w:pPr>
        <w:pStyle w:val="Normal"/>
        <w:shd w:fill="FFFFFF" w:val="clear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лышу и забываю,  Я вижу и запоминаю,  Я делаю и понимаю.</w:t>
      </w:r>
    </w:p>
    <w:p>
      <w:pPr>
        <w:pStyle w:val="Normal"/>
        <w:shd w:fill="FFFFFF" w:val="clear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firstLine="360"/>
        <w:rPr/>
      </w:pPr>
      <w:r>
        <w:rPr>
          <w:rFonts w:eastAsia="Batang;바탕"/>
          <w:sz w:val="28"/>
          <w:szCs w:val="28"/>
        </w:rPr>
        <w:t>"Слухачи" - учатся, слушая, отвечая на вопросы, подавая реплики, лучше всего запоминают то, что услыша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firstLine="360"/>
        <w:rPr/>
      </w:pPr>
      <w:r>
        <w:rPr>
          <w:rFonts w:eastAsia="Batang;바탕"/>
          <w:sz w:val="28"/>
          <w:szCs w:val="28"/>
        </w:rPr>
        <w:t>"Визуальщики" - воспринимают лучше написанную информацию, картинки, графики, фильмы, слай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firstLine="360"/>
        <w:rPr/>
      </w:pPr>
      <w:r>
        <w:rPr>
          <w:rFonts w:eastAsia="Batang;바탕"/>
          <w:sz w:val="28"/>
          <w:szCs w:val="28"/>
        </w:rPr>
        <w:t>"Прикладники" 'кинестетики – учатся, применяя увиденное и услышанное на практике, используя органы чувст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360" w:hanging="0"/>
        <w:rPr/>
      </w:pPr>
      <w:r>
        <w:rPr>
          <w:sz w:val="28"/>
          <w:szCs w:val="28"/>
        </w:rPr>
        <w:t>Результаты данных исследований, конечно, применимы только к тем ситуациям, в которых они изучались. Но их весьма похожие результаты говорят о значимости аудиовизуальных средств для эффективности, как короткого, так и длительного обучения.</w:t>
      </w:r>
    </w:p>
    <w:p>
      <w:pPr>
        <w:pStyle w:val="Normal"/>
        <w:widowControl w:val="false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ме того, необходимо отметить, что процессы восприятия и запоминания строятся следующим образом:</w:t>
      </w:r>
    </w:p>
    <w:p>
      <w:pPr>
        <w:pStyle w:val="Normal"/>
        <w:widowControl w:val="false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запоминаем: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10% того, что читаем,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0% того, что слышим,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30% того, что видим,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50% того, что видим и слышим,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80% того, что говорим,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90% того, что говорим и делаем.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омним: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2150"/>
        <w:gridCol w:w="1901"/>
        <w:gridCol w:w="1997"/>
      </w:tblGrid>
      <w:tr>
        <w:trPr>
          <w:trHeight w:val="1123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собы подачи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риал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рез 3 час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рез 3 дн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рез год</w:t>
            </w:r>
          </w:p>
        </w:tc>
      </w:tr>
      <w:tr>
        <w:trPr>
          <w:trHeight w:val="1085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- рассказ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>
          <w:trHeight w:val="1104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- шоу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>
          <w:trHeight w:val="1085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+ Показ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%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>
          <w:trHeight w:val="1133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Рассказ, показ и практик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</w:tbl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амида обучения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исследования, проведенного в 1980-х годах Национальным тренинговым центром  (штат Мериленд,  США), представлены на схеме,  получившей название "пирамида обучения".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на демонстрирует средний процент усвоения знаний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6645</wp:posOffset>
                </wp:positionH>
                <wp:positionV relativeFrom="paragraph">
                  <wp:posOffset>17145</wp:posOffset>
                </wp:positionV>
                <wp:extent cx="1447800" cy="2374265"/>
                <wp:effectExtent l="6985" t="17145" r="762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374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6.35pt;margin-top:1.35pt;width:113.95pt;height:186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Лекции - 5%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- 10%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ео- и аудиоматериалы - 20%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- 30%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уссионные группы - 50%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действия - 75%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ругих, безотлагательное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- 90%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>Приведённые здесь данные наглядно показывают нам преимущества интерактивных методов обучения. Позволяющих использовать, и умело применять на практике целый арсенал разнообразных средств и способов работы с материалом, учитывать личный опыт и активную позицию участников, а также особенности аудитории.</w:t>
      </w:r>
    </w:p>
    <w:p>
      <w:pPr>
        <w:pStyle w:val="Normal"/>
        <w:spacing w:lineRule="auto" w:line="360" w:before="280" w:after="28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Особенности восприятия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е исследования учёных, свидетельствуют о различиях в деятельности полушарий головного мозга, а точнее, его внешнего пласта — коры больших полушарий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а каждого полушария отвечает за следующие ментальные навык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835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83" w:first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83" w:first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Левое полушарие </w:t>
            </w:r>
            <w:r>
              <w:rPr>
                <w:b/>
                <w:color w:val="000000"/>
                <w:sz w:val="28"/>
                <w:szCs w:val="28"/>
              </w:rPr>
              <w:t xml:space="preserve">— </w:t>
            </w:r>
            <w:r>
              <w:rPr>
                <w:b/>
                <w:i/>
                <w:color w:val="000000"/>
                <w:sz w:val="28"/>
                <w:szCs w:val="28"/>
              </w:rPr>
              <w:t>логическое</w:t>
            </w:r>
          </w:p>
          <w:p>
            <w:pPr>
              <w:pStyle w:val="Normal"/>
              <w:shd w:fill="FFFFFF" w:val="clear"/>
              <w:spacing w:lineRule="auto" w:line="360"/>
              <w:ind w:right="-83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83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    только      одного фрагмента информации.</w:t>
            </w:r>
          </w:p>
          <w:p>
            <w:pPr>
              <w:pStyle w:val="Normal"/>
              <w:shd w:fill="FFFFFF" w:val="clear"/>
              <w:spacing w:lineRule="auto" w:line="360"/>
              <w:ind w:right="-83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ая обработка информации.</w:t>
            </w:r>
          </w:p>
          <w:p>
            <w:pPr>
              <w:pStyle w:val="Normal"/>
              <w:shd w:fill="FFFFFF" w:val="clear"/>
              <w:spacing w:lineRule="auto" w:line="360"/>
              <w:ind w:right="-83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ые действия.</w:t>
            </w:r>
          </w:p>
          <w:p>
            <w:pPr>
              <w:pStyle w:val="Normal"/>
              <w:shd w:fill="FFFFFF" w:val="clear"/>
              <w:spacing w:lineRule="auto" w:line="360"/>
              <w:ind w:right="-83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о.</w:t>
            </w:r>
          </w:p>
          <w:p>
            <w:pPr>
              <w:pStyle w:val="Normal"/>
              <w:shd w:fill="FFFFFF" w:val="clear"/>
              <w:spacing w:lineRule="auto" w:line="360"/>
              <w:ind w:right="-83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.</w:t>
            </w:r>
          </w:p>
          <w:p>
            <w:pPr>
              <w:pStyle w:val="Normal"/>
              <w:shd w:fill="FFFFFF" w:val="clear"/>
              <w:spacing w:lineRule="auto" w:line="360"/>
              <w:ind w:right="-83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идей.</w:t>
            </w:r>
          </w:p>
          <w:p>
            <w:pPr>
              <w:pStyle w:val="Normal"/>
              <w:shd w:fill="FFFFFF" w:val="clear"/>
              <w:spacing w:lineRule="auto" w:line="360"/>
              <w:ind w:right="-83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стракция.</w:t>
            </w:r>
          </w:p>
          <w:p>
            <w:pPr>
              <w:pStyle w:val="Normal"/>
              <w:shd w:fill="FFFFFF" w:val="clear"/>
              <w:spacing w:lineRule="auto" w:line="360"/>
              <w:ind w:right="-83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атегорий.</w:t>
            </w:r>
          </w:p>
          <w:p>
            <w:pPr>
              <w:pStyle w:val="Normal"/>
              <w:shd w:fill="FFFFFF" w:val="clear"/>
              <w:spacing w:lineRule="auto" w:line="360"/>
              <w:ind w:right="-83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ка.</w:t>
            </w:r>
          </w:p>
          <w:p>
            <w:pPr>
              <w:pStyle w:val="Normal"/>
              <w:shd w:fill="FFFFFF" w:val="clear"/>
              <w:spacing w:lineRule="auto" w:line="360"/>
              <w:ind w:right="-83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ренность.</w:t>
            </w:r>
          </w:p>
          <w:p>
            <w:pPr>
              <w:pStyle w:val="Normal"/>
              <w:shd w:fill="FFFFFF" w:val="clear"/>
              <w:spacing w:lineRule="auto" w:line="360"/>
              <w:ind w:right="-83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ждения.</w:t>
            </w:r>
          </w:p>
          <w:p>
            <w:pPr>
              <w:pStyle w:val="Normal"/>
              <w:shd w:fill="FFFFFF" w:val="clear"/>
              <w:spacing w:lineRule="auto" w:line="360"/>
              <w:ind w:right="-83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.</w:t>
            </w:r>
          </w:p>
          <w:p>
            <w:pPr>
              <w:pStyle w:val="Normal"/>
              <w:shd w:fill="FFFFFF" w:val="clear"/>
              <w:spacing w:lineRule="auto" w:line="360"/>
              <w:ind w:right="-83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альная память.</w:t>
            </w:r>
          </w:p>
          <w:p>
            <w:pPr>
              <w:pStyle w:val="Normal"/>
              <w:shd w:fill="FFFFFF" w:val="clear"/>
              <w:spacing w:lineRule="auto" w:line="360"/>
              <w:ind w:right="-83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символов.</w:t>
            </w:r>
          </w:p>
          <w:p>
            <w:pPr>
              <w:pStyle w:val="Normal"/>
              <w:spacing w:lineRule="auto" w:line="360"/>
              <w:ind w:right="-83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равое полушарие </w:t>
            </w:r>
            <w:r>
              <w:rPr>
                <w:b/>
                <w:color w:val="000000"/>
                <w:sz w:val="28"/>
                <w:szCs w:val="28"/>
              </w:rPr>
              <w:t xml:space="preserve">— </w:t>
            </w:r>
            <w:r>
              <w:rPr>
                <w:b/>
                <w:i/>
                <w:color w:val="000000"/>
                <w:sz w:val="28"/>
                <w:szCs w:val="28"/>
              </w:rPr>
              <w:t>творческое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тегрирование    в    целостное       Воспроизведение множества данных.  Образное мышление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я без четких определений. Рассмотрение решения в целом.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ждение сходства.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уиция. Озарение.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ие чувства, эмоции.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тез.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уализация.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рительная память.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знавание образов.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е с действительностью.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тм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мика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, запах.</w:t>
            </w:r>
          </w:p>
        </w:tc>
      </w:tr>
    </w:tbl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вое полушарие обрабатывает информацию последовательно, фрагмент за фрагментом. Правое полушарие воспринимает ее в целом, на уровне интуиции. В естественном процессе мышления и обучения мозг использует не левое и правое полушария отдельно, а оба полушария одновременно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Чтобы помочь участникам эффективно использовать оба полушария мозга, мы должны помнить, что </w:t>
      </w:r>
      <w:r>
        <w:rPr>
          <w:i/>
          <w:color w:val="000000"/>
          <w:sz w:val="28"/>
          <w:szCs w:val="28"/>
        </w:rPr>
        <w:t>информация сохраняется в видео, аудио и чувствах-системах: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i/>
          <w:color w:val="000000"/>
          <w:sz w:val="28"/>
          <w:szCs w:val="28"/>
        </w:rPr>
        <w:t>Видео</w:t>
      </w:r>
      <w:r>
        <w:rPr>
          <w:i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артинки — Сценки - Образы — Логотипы — Диаграммы — Графики — Схемы — Фотографии — Чертежи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i/>
          <w:color w:val="000000"/>
          <w:sz w:val="28"/>
          <w:szCs w:val="28"/>
        </w:rPr>
        <w:t>Аудио</w:t>
      </w:r>
      <w:r>
        <w:rPr>
          <w:i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лова — Музыка — Звуки — Акценты — Разговоры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Чувства         </w:t>
      </w:r>
      <w:r>
        <w:rPr>
          <w:color w:val="000000"/>
          <w:sz w:val="28"/>
          <w:szCs w:val="28"/>
        </w:rPr>
        <w:t>Эмоции — Запахи — Вкусы — Тактильные ощущения — Боль/Комфорт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Стимулирование левого и правого полушарий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Людям, которые тренировали и использовали в работе одно полушарие мозга больше, чем другое (бухгалтеры, инженеры, художники, музыканты), сложно "переключаться" в случае необходимости на другой вид деятельности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Многоканальные сообщения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скольку люди могут сохранять информацию в левом и правом полушариях мозга в виде картинок (видео), слов (аудио) или чувств, мы должны сообщать </w:t>
      </w:r>
      <w:r>
        <w:rPr>
          <w:i/>
          <w:color w:val="000000"/>
          <w:sz w:val="28"/>
          <w:szCs w:val="28"/>
        </w:rPr>
        <w:t>многоканальные сведения,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Если мы </w:t>
      </w:r>
      <w:r>
        <w:rPr>
          <w:i/>
          <w:color w:val="000000"/>
          <w:sz w:val="28"/>
          <w:szCs w:val="28"/>
        </w:rPr>
        <w:t xml:space="preserve">обеспечиваем цветовую визуальную поддержку нашим вербальным сообщениям, одновременно обращаясь к чувствам и эмоциям, </w:t>
      </w:r>
      <w:r>
        <w:rPr>
          <w:color w:val="000000"/>
          <w:sz w:val="28"/>
          <w:szCs w:val="28"/>
        </w:rPr>
        <w:t>то наши сообщения будут сохраняться сразу в нескольких участках левого и правого полушарий. Таким образом, мы увеличиваем шансы участвующих на лучшее запоминание информации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1.3 Основные факторы, влияющие на память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399"/>
      </w:tblGrid>
      <w:tr>
        <w:trPr/>
        <w:tc>
          <w:tcPr>
            <w:tcW w:w="2887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ервое 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овторяемое 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Непривычное  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заимозависимое  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оследнее 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лучше помним начало события или первое в серии событий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  запоминания   быстро   снижается   через   24   часа   без повторения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ы очень хорошо помним необычные вещи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запоминания высок для тех предметов, событий, которые    связаны    аналогией     или    мнемоникой    (техникой запоминания).   К   примеру,   в   русском   языке   цвета   радуги "закодированы" фразой: "Каждый охотник желает знать, где сидит фазан"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лучше запоминаем финал события или последнее   в серии событий</w:t>
            </w:r>
          </w:p>
        </w:tc>
      </w:tr>
    </w:tbl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 xml:space="preserve">Если обычный человек может думать со скоростью 800 слов в минуту, то обычный тренер может говорить со скоростью 120 слов в минуту. Поэтому мы </w:t>
      </w:r>
      <w:r>
        <w:rPr>
          <w:i/>
          <w:color w:val="000000"/>
          <w:sz w:val="28"/>
          <w:szCs w:val="28"/>
        </w:rPr>
        <w:t>должны заинтересовать участвующих чем-то еще в течение оставшихся 680 слов в минуту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 xml:space="preserve">Мозг  переходит  в  режим  "автостопа"  после   10  минут,   если  его  ничем  не простимулировать. Поэтому </w:t>
      </w:r>
      <w:r>
        <w:rPr>
          <w:i/>
          <w:color w:val="000000"/>
          <w:sz w:val="28"/>
          <w:szCs w:val="28"/>
        </w:rPr>
        <w:t>мы должны разнообразить информационные средства и передавать многоканальные сообщения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 xml:space="preserve">Если сообщение передано один раз, то через год мозг будет помнить лишь 10% информации;   если   сведения   предоставлены  шесть   раз,   объем   запоминаемого увеличивается до 90%. Поэтому </w:t>
      </w:r>
      <w:r>
        <w:rPr>
          <w:i/>
          <w:color w:val="000000"/>
          <w:sz w:val="28"/>
          <w:szCs w:val="28"/>
        </w:rPr>
        <w:t>мы должны повторять, резюмировать и делать обзоры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Мозг предпочитает закругленные диаграммы; округленные цифры; темные буквы на светлом фоне, цвета.</w:t>
      </w:r>
    </w:p>
    <w:p>
      <w:pPr>
        <w:pStyle w:val="Normal"/>
        <w:spacing w:lineRule="auto" w:line="360" w:before="280" w:after="28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rPr/>
      </w:pPr>
      <w:r>
        <w:rPr>
          <w:sz w:val="28"/>
          <w:szCs w:val="28"/>
        </w:rPr>
        <w:t xml:space="preserve">Таким образом, чтобы достигнуть наиболее полного уровня восприятия и запоминания информации нельзя ограничиваться стандартными формами деятельности на уроке. Необходимо его красочное визуальное оформление, что и возможно достигнуть при использовании мультемедийных информационных технологий. </w:t>
      </w:r>
    </w:p>
    <w:p>
      <w:pPr>
        <w:pStyle w:val="Normal"/>
        <w:spacing w:lineRule="auto" w:line="360" w:before="280" w:after="280"/>
        <w:ind w:firstLine="360"/>
        <w:rPr/>
      </w:pPr>
      <w:r>
        <w:rPr>
          <w:sz w:val="28"/>
          <w:szCs w:val="28"/>
        </w:rPr>
        <w:t xml:space="preserve">Кроме того, новые стандарты школьного образования, в том числе и по истории, включают в себя целый ряд умений, предполагающих приобретение школьниками определенных навыков работы с медиатекстами, т.е. сообщениями средств массовой коммуникации. В частности, можно назвать следующие: </w:t>
      </w:r>
      <w:r>
        <w:rPr>
          <w:color w:val="000000"/>
          <w:spacing w:val="-1"/>
          <w:sz w:val="28"/>
          <w:szCs w:val="28"/>
        </w:rPr>
        <w:t xml:space="preserve">проводить поиск исторической информации в источниках разного типа; </w:t>
      </w:r>
      <w:r>
        <w:rPr>
          <w:color w:val="000000"/>
          <w:spacing w:val="5"/>
          <w:sz w:val="28"/>
          <w:szCs w:val="28"/>
        </w:rPr>
        <w:t xml:space="preserve">критически анализировать источник </w:t>
      </w:r>
      <w:r>
        <w:rPr>
          <w:color w:val="000000"/>
          <w:sz w:val="28"/>
          <w:szCs w:val="28"/>
        </w:rPr>
        <w:t>исторической информации (характеризо</w:t>
      </w:r>
      <w:r>
        <w:rPr>
          <w:color w:val="000000"/>
          <w:spacing w:val="-1"/>
          <w:sz w:val="28"/>
          <w:szCs w:val="28"/>
        </w:rPr>
        <w:t>вать авторство источника, время, обстоя</w:t>
      </w:r>
      <w:r>
        <w:rPr>
          <w:color w:val="000000"/>
          <w:spacing w:val="-3"/>
          <w:sz w:val="28"/>
          <w:szCs w:val="28"/>
        </w:rPr>
        <w:t xml:space="preserve">тельства и цели его создания); </w:t>
      </w:r>
      <w:r>
        <w:rPr>
          <w:color w:val="000000"/>
          <w:spacing w:val="3"/>
          <w:sz w:val="28"/>
          <w:szCs w:val="28"/>
        </w:rPr>
        <w:t>анализировать историческую инфор</w:t>
      </w:r>
      <w:r>
        <w:rPr>
          <w:color w:val="000000"/>
          <w:spacing w:val="-1"/>
          <w:sz w:val="28"/>
          <w:szCs w:val="28"/>
        </w:rPr>
        <w:t>мацию, представленную в разных знако</w:t>
      </w:r>
      <w:r>
        <w:rPr>
          <w:color w:val="000000"/>
          <w:spacing w:val="-4"/>
          <w:sz w:val="28"/>
          <w:szCs w:val="28"/>
        </w:rPr>
        <w:t xml:space="preserve">вых системах (текст, карта, таблица, схема, </w:t>
      </w:r>
      <w:r>
        <w:rPr>
          <w:color w:val="000000"/>
          <w:spacing w:val="-5"/>
          <w:sz w:val="28"/>
          <w:szCs w:val="28"/>
        </w:rPr>
        <w:t xml:space="preserve">аудиовизуальный ряд); </w:t>
      </w:r>
      <w:r>
        <w:rPr>
          <w:color w:val="000000"/>
          <w:spacing w:val="-2"/>
          <w:sz w:val="28"/>
          <w:szCs w:val="28"/>
        </w:rPr>
        <w:t xml:space="preserve">различать в исторической информации </w:t>
      </w:r>
      <w:r>
        <w:rPr>
          <w:color w:val="000000"/>
          <w:spacing w:val="2"/>
          <w:sz w:val="28"/>
          <w:szCs w:val="28"/>
        </w:rPr>
        <w:t xml:space="preserve">факты и мнения, исторические описания </w:t>
      </w:r>
      <w:r>
        <w:rPr>
          <w:color w:val="000000"/>
          <w:spacing w:val="-1"/>
          <w:sz w:val="28"/>
          <w:szCs w:val="28"/>
        </w:rPr>
        <w:t xml:space="preserve">и исторические объяснения; </w:t>
      </w:r>
      <w:r>
        <w:rPr>
          <w:color w:val="000000"/>
          <w:spacing w:val="-4"/>
          <w:sz w:val="28"/>
          <w:szCs w:val="28"/>
        </w:rPr>
        <w:t>участвовать в дискуссиях по историчес</w:t>
      </w:r>
      <w:r>
        <w:rPr>
          <w:color w:val="000000"/>
          <w:spacing w:val="-3"/>
          <w:sz w:val="28"/>
          <w:szCs w:val="28"/>
        </w:rPr>
        <w:t xml:space="preserve">ким проблемам, формулировать собственную позицию по обсуждаемым вопросам, </w:t>
      </w:r>
      <w:r>
        <w:rPr>
          <w:color w:val="000000"/>
          <w:spacing w:val="-4"/>
          <w:sz w:val="28"/>
          <w:szCs w:val="28"/>
        </w:rPr>
        <w:t xml:space="preserve">используя для аргументации исторические </w:t>
      </w:r>
      <w:r>
        <w:rPr>
          <w:color w:val="000000"/>
          <w:spacing w:val="-5"/>
          <w:sz w:val="28"/>
          <w:szCs w:val="28"/>
        </w:rPr>
        <w:t xml:space="preserve">сведения (1). </w:t>
      </w:r>
      <w:r>
        <w:rPr>
          <w:sz w:val="28"/>
          <w:szCs w:val="28"/>
        </w:rPr>
        <w:t>Способствовать выполнению этих требований может в том числе медиаобразование, интегрированное в базовое историческое.</w:t>
      </w:r>
    </w:p>
    <w:p>
      <w:pPr>
        <w:pStyle w:val="Normal"/>
        <w:spacing w:lineRule="auto" w:line="360"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Анализ имеющихся материал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ее удобных форм использования информационных технологий являться применение на уроке компакт-дисков. Сегодня предоставляется возможность для широкого использования компакт-дисков по истории, наиболее интересными из которых, на мой взгляд, являются «История России с 862 по 1917 год», «Россия на рубеже третьего тысячелетия», «От Кремля до рейхстага», «Флот во славу Росс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04 – 2005г. Вышла серия дисков «Виртуальная школа Кирилла и Мефодия» по всем предметам школьного курса, в том числе шесть дисков охватывающих курс истории с Древнего мира по 20 век (5- 11 кл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настоящее время имеется масса дисков, не имеющих прямого отношения к «Истории», но дающих огромный иллюстративный и текстовый материал по темам «Культура» и «Религ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стоинствами этих компакт-дисков является наличие большого количества анимированных исторических карт, использование видео фрагментов, таблиц, схем, достаточно удобной системы навигации. Это позволяет воссоздать на уроке  атмосферу исторической эпохи, повышает интерес учащихся к изучаемым историческим процессам, что в конечном итоге отражается в лучшую сторону на качестве зн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лее подробно хотелось бы остановится на использование компьютерного учебника «История России: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», который является первым комплексным мультимедийным учебным изданием, позволяющим организовать систематическое изучение целого курса истории. Учебник полностью соответствует существующим вариантам школьного исторического образования и программам по истории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Варианты организации учебной работы с использованием мультимедийного учебника по истории неоднократно излагались в журнале «Преподавание истории в школе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лгоритм изучения истории России ХХ века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</w:t>
      </w:r>
      <w:r>
        <w:rPr/>
        <w:t>на основе мультимедийного учебника</w:t>
      </w:r>
    </w:p>
    <w:tbl>
      <w:tblPr>
        <w:tblW w:w="1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</w:tblGrid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795270</wp:posOffset>
                      </wp:positionH>
                      <wp:positionV relativeFrom="paragraph">
                        <wp:posOffset>179705</wp:posOffset>
                      </wp:positionV>
                      <wp:extent cx="451485" cy="635"/>
                      <wp:effectExtent l="635" t="44450" r="0" b="444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1pt,14.15pt" to="255.6pt,14.15pt" stroked="t" o:allowincell="f" style="position:absolute;mso-position-horizontal-relative:margin">
                      <v:stroke color="black" weight="936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50850</wp:posOffset>
                      </wp:positionH>
                      <wp:positionV relativeFrom="paragraph">
                        <wp:posOffset>179070</wp:posOffset>
                      </wp:positionV>
                      <wp:extent cx="635" cy="22548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5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pt,14.1pt" to="35.5pt,191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50850</wp:posOffset>
                      </wp:positionH>
                      <wp:positionV relativeFrom="paragraph">
                        <wp:posOffset>179705</wp:posOffset>
                      </wp:positionV>
                      <wp:extent cx="541655" cy="635"/>
                      <wp:effectExtent l="635" t="44450" r="0" b="444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pt,14.15pt" to="78.1pt,14.15pt" stroked="t" o:allowincell="f" style="position:absolute;mso-position-horizontal-relative:margin">
                      <v:stroke color="black" weight="936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955675</wp:posOffset>
                      </wp:positionH>
                      <wp:positionV relativeFrom="paragraph">
                        <wp:posOffset>-775970</wp:posOffset>
                      </wp:positionV>
                      <wp:extent cx="2255520" cy="34353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554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зможность повысить оценку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75.25pt;margin-top:-61.15pt;width:177.5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можность повысить оценк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982345</wp:posOffset>
                      </wp:positionH>
                      <wp:positionV relativeFrom="paragraph">
                        <wp:posOffset>-10160</wp:posOffset>
                      </wp:positionV>
                      <wp:extent cx="1823085" cy="4235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08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сс изучения нового материала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55pt;height:33.35pt;mso-wrap-distance-left:9.05pt;mso-wrap-distance-right:9.05pt;mso-wrap-distance-top:0pt;mso-wrap-distance-bottom:0pt;margin-top:-0.8pt;mso-position-vertical-relative:text;margin-left:77.3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цесс изучения нового материа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236595</wp:posOffset>
                      </wp:positionH>
                      <wp:positionV relativeFrom="paragraph">
                        <wp:posOffset>-10795</wp:posOffset>
                      </wp:positionV>
                      <wp:extent cx="2003425" cy="4705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3425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льтимедийные лекции и дополнительные материал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75pt;height:37.05pt;mso-wrap-distance-left:9.05pt;mso-wrap-distance-right:9.05pt;mso-wrap-distance-top:0pt;mso-wrap-distance-bottom:0pt;margin-top:-0.85pt;mso-position-vertical-relative:text;margin-left:254.8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льтимедийные лекции и дополнительные материал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803400</wp:posOffset>
                      </wp:positionH>
                      <wp:positionV relativeFrom="paragraph">
                        <wp:posOffset>28575</wp:posOffset>
                      </wp:positionV>
                      <wp:extent cx="635" cy="271145"/>
                      <wp:effectExtent l="44450" t="635" r="444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pt,2.25pt" to="142pt,23.55pt" stroked="t" o:allowincell="f" style="position:absolute;mso-position-horizontal-relative:margin">
                      <v:stroke color="black" weight="936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82345</wp:posOffset>
                      </wp:positionH>
                      <wp:positionV relativeFrom="paragraph">
                        <wp:posOffset>78740</wp:posOffset>
                      </wp:positionV>
                      <wp:extent cx="1823085" cy="38036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08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еративный контроль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55pt;height:29.95pt;mso-wrap-distance-left:9.05pt;mso-wrap-distance-right:9.05pt;mso-wrap-distance-top:0pt;mso-wrap-distance-bottom:0pt;margin-top:6.2pt;mso-position-vertical-relative:text;margin-left:77.3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ративный контро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236595</wp:posOffset>
                      </wp:positionH>
                      <wp:positionV relativeFrom="paragraph">
                        <wp:posOffset>78740</wp:posOffset>
                      </wp:positionV>
                      <wp:extent cx="2003425" cy="37973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3425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утрилекционное тестирование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75pt;height:29.9pt;mso-wrap-distance-left:9.05pt;mso-wrap-distance-right:9.05pt;mso-wrap-distance-top:0pt;mso-wrap-distance-bottom:0pt;margin-top:6.2pt;mso-position-vertical-relative:text;margin-left:254.8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утрилекционное тестиров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795270</wp:posOffset>
                      </wp:positionH>
                      <wp:positionV relativeFrom="paragraph">
                        <wp:posOffset>57785</wp:posOffset>
                      </wp:positionV>
                      <wp:extent cx="451485" cy="635"/>
                      <wp:effectExtent l="635" t="44450" r="0" b="444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1pt,4.55pt" to="255.6pt,4.55pt" stroked="t" o:allowincell="f" style="position:absolute;mso-position-horizontal-relative:margin">
                      <v:stroke color="black" weight="936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803400</wp:posOffset>
                      </wp:positionH>
                      <wp:positionV relativeFrom="paragraph">
                        <wp:posOffset>27305</wp:posOffset>
                      </wp:positionV>
                      <wp:extent cx="635" cy="271145"/>
                      <wp:effectExtent l="44450" t="635" r="444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pt,2.15pt" to="142pt,23.45pt" stroked="t" o:allowincell="f" style="position:absolute;mso-position-horizontal-relative:margin">
                      <v:stroke color="black" weight="936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82345</wp:posOffset>
                      </wp:positionH>
                      <wp:positionV relativeFrom="paragraph">
                        <wp:posOffset>76835</wp:posOffset>
                      </wp:positionV>
                      <wp:extent cx="1823085" cy="38036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08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лючительный контроль усвоения пройденного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55pt;height:29.95pt;mso-wrap-distance-left:9.05pt;mso-wrap-distance-right:9.05pt;mso-wrap-distance-top:0pt;mso-wrap-distance-bottom:0pt;margin-top:6.05pt;mso-position-vertical-relative:text;margin-left:77.3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ительный контроль усвоения пройденног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236595</wp:posOffset>
                      </wp:positionH>
                      <wp:positionV relativeFrom="paragraph">
                        <wp:posOffset>77470</wp:posOffset>
                      </wp:positionV>
                      <wp:extent cx="2003425" cy="38036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342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ирование в конце каждого параграфа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75pt;height:29.95pt;mso-wrap-distance-left:9.05pt;mso-wrap-distance-right:9.05pt;mso-wrap-distance-top:0pt;mso-wrap-distance-bottom:0pt;margin-top:6.1pt;mso-position-vertical-relative:text;margin-left:254.8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стирование в конце каждого параграф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795270</wp:posOffset>
                      </wp:positionH>
                      <wp:positionV relativeFrom="paragraph">
                        <wp:posOffset>56515</wp:posOffset>
                      </wp:positionV>
                      <wp:extent cx="451485" cy="635"/>
                      <wp:effectExtent l="635" t="44450" r="0" b="444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1pt,4.45pt" to="255.6pt,4.45pt" stroked="t" o:allowincell="f" style="position:absolute;mso-position-horizontal-relative:margin">
                      <v:stroke color="black" weight="936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803400</wp:posOffset>
                      </wp:positionH>
                      <wp:positionV relativeFrom="paragraph">
                        <wp:posOffset>26035</wp:posOffset>
                      </wp:positionV>
                      <wp:extent cx="635" cy="361315"/>
                      <wp:effectExtent l="44450" t="635" r="444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pt,2.05pt" to="142pt,30.45pt" stroked="t" o:allowincell="f" style="position:absolute;mso-position-horizontal-relative:margin">
                      <v:stroke color="black" weight="936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982345</wp:posOffset>
                      </wp:positionH>
                      <wp:positionV relativeFrom="paragraph">
                        <wp:posOffset>165735</wp:posOffset>
                      </wp:positionV>
                      <wp:extent cx="1823085" cy="56070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085" cy="560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явление плохо усвоенного материала и побуждение к его повторению.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55pt;height:44.15pt;mso-wrap-distance-left:9.05pt;mso-wrap-distance-right:9.05pt;mso-wrap-distance-top:0pt;mso-wrap-distance-bottom:0pt;margin-top:13.05pt;mso-position-vertical-relative:text;margin-left:77.3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явление плохо усвоенного материала и побуждение к его повторению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36595</wp:posOffset>
                      </wp:positionH>
                      <wp:positionV relativeFrom="paragraph">
                        <wp:posOffset>165735</wp:posOffset>
                      </wp:positionV>
                      <wp:extent cx="2003425" cy="56070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3425" cy="560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тавление оценки и снятие “галочек” с плохо усвоенных лекций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75pt;height:44.15pt;mso-wrap-distance-left:9.05pt;mso-wrap-distance-right:9.05pt;mso-wrap-distance-top:0pt;mso-wrap-distance-bottom:0pt;margin-top:13.05pt;mso-position-vertical-relative:text;margin-left:254.8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авление оценки и снятие “галочек” с плохо усвоенных лекц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795270</wp:posOffset>
                      </wp:positionH>
                      <wp:positionV relativeFrom="paragraph">
                        <wp:posOffset>24765</wp:posOffset>
                      </wp:positionV>
                      <wp:extent cx="451485" cy="635"/>
                      <wp:effectExtent l="635" t="44450" r="0" b="444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1pt,1.95pt" to="255.6pt,1.95pt" stroked="t" o:allowincell="f" style="position:absolute;mso-position-horizontal-relative:margin">
                      <v:stroke color="black" weight="936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50215</wp:posOffset>
                      </wp:positionH>
                      <wp:positionV relativeFrom="paragraph">
                        <wp:posOffset>114935</wp:posOffset>
                      </wp:positionV>
                      <wp:extent cx="541655" cy="63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9.05pt" to="78.05pt,9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сожалению, большинство этих вариантов предполагает использование большого количества компьютеров или проведение уроков в компьютерном классе. Поэтому из всех вариантов наиболее приемлемо является проведение урока, где видеоряд учебника используется в качестве наглядного пособия (наиболее интересны меняющиеся диаграммы, анимированные карты, кинохроника, фоно- и фото документы). Поэтому для показа на уроке необходимо отбирать в первую очередь наиболее ярко иллюстрированные лекции в наибольшей степени, эмоционально воздействующие на учащихся. Лекции, в которых использованы анимированные карты (например, описание военных действий первой и особенно второй мировых войн) позволяют представить изучаемые события в динамике, что достаточно сложно преподавателю воспроизвести на стенной карте. Также эффективно использование лекций, в которых даны диаграммы, схемы, формирующиеся постепенно по ходу изложения материала. Они демонстрируются как с голосом диктора, так и по ходу рассказа преподавателя. К сожалению, использование такой формы работы почти исключает возможность дифференцированного обучения, поскольку предполагается единый принудительный ритм работы для учащихся с различным уровнем подготовки и различными интересами. </w:t>
      </w:r>
    </w:p>
    <w:p>
      <w:pPr>
        <w:pStyle w:val="Normal"/>
        <w:spacing w:lineRule="auto" w:line="360" w:before="280" w:after="280"/>
        <w:ind w:firstLine="360"/>
        <w:rPr/>
      </w:pPr>
      <w:r>
        <w:rPr>
          <w:sz w:val="28"/>
          <w:szCs w:val="28"/>
        </w:rPr>
        <w:t xml:space="preserve">Кроме готовых мультимедийных учебников, большие ресурсы для учителя предоставляет Интернет. В настоящее время, большинство школ получили доступ к Сети и возможность использовать подобные ресурсы. </w:t>
      </w:r>
    </w:p>
    <w:p>
      <w:pPr>
        <w:pStyle w:val="Normal"/>
        <w:spacing w:lineRule="auto" w:line="360"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>В частности:</w:t>
      </w:r>
    </w:p>
    <w:p>
      <w:pPr>
        <w:pStyle w:val="Normal"/>
        <w:spacing w:lineRule="auto" w:line="360"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>- оригиналы исторических источников;</w:t>
      </w:r>
    </w:p>
    <w:p>
      <w:pPr>
        <w:pStyle w:val="Normal"/>
        <w:spacing w:lineRule="auto" w:line="360"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>- карты и иллюстрации;</w:t>
      </w:r>
    </w:p>
    <w:p>
      <w:pPr>
        <w:pStyle w:val="Normal"/>
        <w:spacing w:lineRule="auto" w:line="360"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>- фото и видеоархивы;</w:t>
      </w:r>
    </w:p>
    <w:p>
      <w:pPr>
        <w:pStyle w:val="Normal"/>
        <w:spacing w:lineRule="auto" w:line="360" w:before="280" w:after="280"/>
        <w:ind w:firstLine="360"/>
        <w:rPr/>
      </w:pPr>
      <w:r>
        <w:rPr>
          <w:sz w:val="28"/>
          <w:szCs w:val="28"/>
        </w:rPr>
        <w:t>Эти ресурсы позволяют подготовить материалы к уроку в наиболее оптимальном, с точки зрения учителя, объёме и последовательности.</w:t>
      </w:r>
    </w:p>
    <w:p>
      <w:pPr>
        <w:pStyle w:val="Normal"/>
        <w:spacing w:lineRule="auto" w:line="360" w:before="280" w:after="280"/>
        <w:ind w:firstLine="360"/>
        <w:rPr/>
      </w:pPr>
      <w:r>
        <w:rPr>
          <w:sz w:val="28"/>
          <w:szCs w:val="28"/>
        </w:rPr>
        <w:t xml:space="preserve">Наиболее оптимальный вариант сочетания иллюстративных и текстовых материалов возможен при составлении учителем презентаций с использованием программы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из паке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 Она позволяет использовать материалы в динамике на любом моменте урока.</w:t>
      </w:r>
    </w:p>
    <w:p>
      <w:pPr>
        <w:pStyle w:val="Normal"/>
        <w:spacing w:lineRule="auto" w:line="360"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>Кроме того, Интернет предоставляет возможность создавать не только собственные презентации, но и применять на уроках готовые презентации, созданные другими преподавателями.</w:t>
      </w:r>
    </w:p>
    <w:p>
      <w:pPr>
        <w:pStyle w:val="Normal"/>
        <w:spacing w:lineRule="auto" w:line="360"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Глава 3. Возможности практического использования информационных технологий на уроках истории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3860"/>
        </w:tabs>
        <w:spacing w:lineRule="auto" w:line="360"/>
        <w:ind w:firstLine="709"/>
        <w:rPr/>
      </w:pPr>
      <w:r>
        <w:rPr>
          <w:szCs w:val="28"/>
        </w:rPr>
        <w:t xml:space="preserve">Арсенал информационных технологий достаточно велик и полноценному использованию их в качестве средства обучения часто мешает то обстоятельство, что, сталкиваясь с конкретной программой, преподаватель достаточно быстро начинает понимать, что без квалифицированной помощи он работать не сможет, так как его знания ПК не позволяет чувствовать себя на уроке уверено и оперативно решать проблемы, нередко неожиданно возникающие на уро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чего же тогда ПК может пригодиться преподавателю? Ответ на этот вопрос достаточно прост: если не рассматривать использование ПК как самоцель, а сам компьютер как «заменитель» преподавателя, то его нишей является сфера оптимизации труда преподавателя. При таком подходе компьютер превращается в универсальное техническое средство обучения. Такое ТСО позволяет упорядоченно хранить огромное количество материала и готовых разработок уроков. Весь вопрос сводится к тому, чтобы найти программное обеспечение, которое бы отвечало потребностям преподава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ципы выбора программного продукта для использования на урок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грамма должна быть понятна с первого знакомства, как преподавателю, так и учащимся, управление программой должно быть максимально прост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подаватель должен иметь возможность компоновать материал по своему усмотрению и при подготовке к уроку заниматься творчеством, а не запоминанием того, в каком порядке будет выводиться информ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должна позволять использовать информацию в любой форме представления (текст, таблицы, диаграммы, слайды, видео- и аудио фрагмент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лее всего этим требованиям отвечает программа создания презентаций, поэтому в своей практической работе я использую программу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из паке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. Готовая продукция позволяет отказаться от всех остальных видов наглядности и максимально сосредоточить внимание преподавателя непосредственно на ходе уро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оурочных пакетов презентаций показал, что эти пакеты можно отнести к трем основным типа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диафильм с использованием элементов аним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ля повторительно-обобщающих уроков;</w:t>
      </w:r>
    </w:p>
    <w:p>
      <w:pPr>
        <w:pStyle w:val="2"/>
        <w:numPr>
          <w:ilvl w:val="0"/>
          <w:numId w:val="3"/>
        </w:numPr>
        <w:tabs>
          <w:tab w:val="clear" w:pos="3860"/>
        </w:tabs>
        <w:spacing w:lineRule="auto" w:line="360"/>
        <w:rPr>
          <w:szCs w:val="28"/>
        </w:rPr>
      </w:pPr>
      <w:r>
        <w:rPr>
          <w:szCs w:val="28"/>
        </w:rPr>
        <w:t>классические компьютерные презен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с тем готовая презентация зачастую не отвечает тем целям и задачам, которые ставятся непосредственно мною в процессе урока. Поэтому нередко приходится идти по пути создания собственных презентаций. Подготовка к созданию начинается с тщательного отбора материала, в котором участвуют и учащиеся. Участие учащихся в сборе материала повышает их интерес к предмету, стимулирует познавательную деятельность, позволяет им по-новому взглянуть на исторические проблемы. Презентации удобны для использования не только на уроке, но и во внеурочн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ыт использования  презентаций показал, что они позволяют видоизменять содержание занятий, привлекать к проведению уроков и внеурочных мероприятий учащихся разного уровня подготовки, задействовать творческие группы учащихся, сочетать показ презентаций с литературно-музыкальными композициями.  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Презентация позволяет учителю иллюстрировать свой рассказ. Программа Power Point позволяет не перегружать зрительное пространство, фиксируя внимание на изучаемом объекте. Кроме того, позволяет вернуться в любую точку урока, затрачивая минимальное количество времени, используя гиперссылку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уроках истории используются такие формы работы, как подготовка ученика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ов и рефератов, составление проектов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явление Интернета и наличие в нем текстовой и иной информации позволяет учащимся пользоваться готовой шпаргалкой для выступления на уроке, но это материал, который достался ученику даром и практически не требует от него работы и осмысления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работе над презентацией в программе Power Point это становится невозможным. Для подготовки презентации ученик должен провести научно-исследовательскую работу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пользовать большое количество источников информации, что позволяет избежать шаблонов и превратить каждую работу в продукт индивидуального творчества. Ученик при создании каждого слайда в презентации превращается в компьютерного художника (слайд должен быть красивым и отражать внутреннее отношение автора к излагаемому вопросу). Данный вид учебной деятельности позволяет развивать у ученика логическое мышление. Ранее бесцветные, порой не подкрепляемые даже иллюстрациями, выступления превращаются в яркие и запоминающиеся. 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В процессе демонстрации презентации ученики приобретают опыт публичных выступлений, который безусловно пригодится в их дальнейшей жизни. Включается элемент соревнования, что позволяет повысить самооценку ученика, т.к. умение работать с компьютером является одним из элементов современной молодежной культуры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Презентации могут широко использоваться на уроках истории в 5-11-x классах, что позволяет повысить интерес к изучению предмета. Данный вид деятельности дает возможность учителю проявить творчество, индивидуальность, избежать формального подхода к проведению уроков. Подготовка презентаций - серьезный, творческий процесс, каждый элемент которого должен быть продуман и осмыслен с точки зрения восприятия ученика.</w:t>
      </w:r>
    </w:p>
    <w:p>
      <w:pPr>
        <w:pStyle w:val="Normal"/>
        <w:spacing w:lineRule="auto" w:line="360"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технологии незаменимы: </w:t>
      </w:r>
    </w:p>
    <w:p>
      <w:pPr>
        <w:pStyle w:val="Normal"/>
        <w:spacing w:lineRule="auto" w:line="360" w:before="280" w:after="2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 xml:space="preserve">на факультативных, индивидуальных занятиях; </w:t>
      </w:r>
    </w:p>
    <w:p>
      <w:pPr>
        <w:pStyle w:val="Normal"/>
        <w:spacing w:lineRule="auto" w:line="360" w:before="280" w:after="2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 xml:space="preserve">для организации проверочных уроков, тестирования; </w:t>
      </w:r>
    </w:p>
    <w:p>
      <w:pPr>
        <w:pStyle w:val="Normal"/>
        <w:spacing w:lineRule="auto" w:line="360" w:before="280" w:after="2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 xml:space="preserve">при проведении вводных лекций; 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 xml:space="preserve">в ходе выполнения домашнего задания, написания рефератов, доклад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ри использовании презентаций выявились  и определенные недостатки. Презентации наиболее эффективно демонстрировать через проектор. Это позволяет учащимся детально рассмотреть иллюстрации, схемы, диаграммы, внимательно прочесть текстовую информацию. К сожалению, возможность демонстрации презентаций через проектор появляется не очень част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же проблема существует и с вопросом доступности компьютера на каждом уроке. В связи с этим, в настоящее время информационные технологии используются в групповых и индивидуальных занят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 вариантом решения данной проблемы представляется межпредметная интеграция через использование медиатехнологий, особенно при модульной системе обу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возможен и при проведении предметных недель. Он позволяет выдать огромный объём материала в доступной, интересной, но весьма компактной фор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примеры авторских и ученических работ предоставлены для ознакомления в прилож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ходя из вышеизложенного, необходимо отметить следующие моменты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Применение информационных технологий на уроке в настоящее время является достаточно актуальным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ющиеся материалы достаточно объёмны и информативны, предполагают комбинации новых форм и подходов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Возможности практического использования информационных технологий на уроках ограничены исключительно желанием учителя и возможностями учебного за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ндарт среднего (полного) общего образования по истории // Преподавание истории в школе. ─ 2004. ─ № 8. ─ С. 24─2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Захарова И.Г. Информационные технологии в образовании: Учеб. пособие для студ. высш. пед. учеб. заведений. – М.: Издательский центр «Академия», 2003. – 192 с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ибирев А.А., Веревкина Т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рактивные методы обучения: теория и практика: Учебно-методическое пособие для студентов высших учебных заведений, слушателей учреждений дополнительного педагогического образования. - Хабаровск: ХК ИППК ПК, 2003. -  с. 117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укерман Г.А. Психология саморазвития: задача для подростков и их педагогов. – М., 1995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color w:val="000000"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80808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3860" w:leader="none"/>
      </w:tabs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19:00Z</dcterms:created>
  <dc:creator>Sergey</dc:creator>
  <dc:description/>
  <cp:keywords/>
  <dc:language>en-US</dc:language>
  <cp:lastModifiedBy>User</cp:lastModifiedBy>
  <dcterms:modified xsi:type="dcterms:W3CDTF">2011-12-21T18:25:00Z</dcterms:modified>
  <cp:revision>51</cp:revision>
  <dc:subject/>
  <dc:title/>
</cp:coreProperties>
</file>