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УРОК   АЛГЕБРЫ  В  7  КЛАССЕ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32"/>
          <w:szCs w:val="32"/>
        </w:rPr>
        <w:t>ПО  ТЕМЕ  «ФОРМУЛЫ  СОКРАЩЕННОГО  УМНОЖЕНИЯ»</w:t>
      </w:r>
      <w:r>
        <w:rPr>
          <w:color w:val="000000"/>
          <w:sz w:val="40"/>
          <w:szCs w:val="40"/>
        </w:rPr>
        <w:br/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</w:rPr>
        <w:t>Ц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истематизировать  знания  учащихся  по  данной  теме,  закрепить  умение  применять  формулы  сокращенного  умножения  для  тождественных  преобразований  выражений.</w:t>
        <w:br/>
        <w:br/>
      </w: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здать условия для формирования у учащихся умений решать примеры, применяя формулы сокращенного умножения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пособствовать развитию логического мышления, навыков устного счета, внимательност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   </w:t>
      </w:r>
      <w:r>
        <w:rPr>
          <w:b/>
          <w:bCs/>
          <w:color w:val="000000"/>
          <w:sz w:val="27"/>
          <w:szCs w:val="27"/>
        </w:rPr>
        <w:t xml:space="preserve">                               </w:t>
      </w:r>
      <w:r>
        <w:rPr>
          <w:rStyle w:val="Submenutable"/>
          <w:b/>
          <w:bCs/>
          <w:color w:val="000000"/>
          <w:sz w:val="27"/>
          <w:szCs w:val="27"/>
        </w:rPr>
        <w:t>Ход урока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Эпиграф урок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«Если вы хотите научиться плавать, то смело входите в воду, а если хотите научиться решать задачи, то решайте их!» Д. Пойа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1.</w:t>
        <w:br/>
        <w:t xml:space="preserve">      </w:t>
      </w:r>
      <w:r>
        <w:rPr>
          <w:b/>
          <w:bCs/>
          <w:color w:val="000000"/>
          <w:sz w:val="27"/>
          <w:szCs w:val="27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Устная работа.</w:t>
      </w:r>
    </w:p>
    <w:p>
      <w:pPr>
        <w:pStyle w:val="Normal"/>
        <w:spacing w:before="0" w:after="270"/>
        <w:rPr/>
      </w:pPr>
      <w:r>
        <w:rPr>
          <w:color w:val="000000"/>
          <w:sz w:val="27"/>
          <w:szCs w:val="27"/>
        </w:rPr>
        <w:br/>
        <w:t>1. Прочитайте выражения: 0,01а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b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; (0,01а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b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); (m – n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.</w:t>
        <w:br/>
        <w:br/>
        <w:t>2. Представьте в виде квадрата одночлена: 25а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; 36с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; 0,64b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.</w:t>
        <w:br/>
        <w:br/>
        <w:t>3. Представьте в виде произведения: а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2ab + b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; x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+ 6x + 9; а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25.</w:t>
        <w:br/>
        <w:br/>
        <w:t>4. Представьте в виде многочлена:</w:t>
        <w:br/>
        <w:br/>
        <w:t>а) (а – 5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;</w:t>
        <w:br/>
        <w:br/>
        <w:t>б) (х + 4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;</w:t>
        <w:br/>
        <w:br/>
        <w:t>в) (– 5 + х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;</w:t>
        <w:br/>
        <w:br/>
        <w:t>г) (0,1х – 3)(0,1х + 3);</w:t>
        <w:br/>
        <w:br/>
        <w:t>д) (0,1у – 0,5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;</w:t>
        <w:br/>
        <w:br/>
        <w:t>Во время устного счета трое учащихся работаю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о индивидуальным карточкам</w:t>
      </w:r>
      <w:r>
        <w:rPr>
          <w:color w:val="000000"/>
          <w:sz w:val="27"/>
          <w:szCs w:val="27"/>
        </w:rPr>
        <w:br/>
        <w:br/>
        <w:t>Заполни пропуски так, чтобы получились тождества:</w:t>
        <w:br/>
        <w:br/>
        <w:t>(2x + y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 4x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+ … </w:t>
      </w:r>
      <w:r>
        <w:rPr>
          <w:color w:val="000000"/>
          <w:sz w:val="27"/>
          <w:szCs w:val="27"/>
          <w:lang w:val="en-US"/>
        </w:rPr>
        <w:t>+ y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;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br/>
        <w:br/>
        <w:t>(3a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+ …)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= … + 6a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b + b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;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br/>
        <w:br/>
        <w:t>(… - 9b</w:t>
      </w:r>
      <w:r>
        <w:rPr>
          <w:color w:val="000000"/>
          <w:sz w:val="27"/>
          <w:szCs w:val="27"/>
          <w:vertAlign w:val="superscript"/>
          <w:lang w:val="en-US"/>
        </w:rPr>
        <w:t>4</w:t>
      </w:r>
      <w:r>
        <w:rPr>
          <w:color w:val="000000"/>
          <w:sz w:val="27"/>
          <w:szCs w:val="27"/>
          <w:lang w:val="en-US"/>
        </w:rPr>
        <w:t>)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= 4a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vertAlign w:val="superscript"/>
          <w:lang w:val="en-US"/>
        </w:rPr>
        <w:t> </w:t>
      </w:r>
      <w:r>
        <w:rPr>
          <w:color w:val="000000"/>
          <w:sz w:val="27"/>
          <w:szCs w:val="27"/>
          <w:lang w:val="en-US"/>
        </w:rPr>
        <w:t>- … + …;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br/>
        <w:br/>
        <w:t>(-2y</w:t>
      </w:r>
      <w:r>
        <w:rPr>
          <w:color w:val="000000"/>
          <w:sz w:val="27"/>
          <w:szCs w:val="27"/>
          <w:vertAlign w:val="superscript"/>
          <w:lang w:val="en-US"/>
        </w:rPr>
        <w:t>4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+ …)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= … - 4y</w:t>
      </w:r>
      <w:r>
        <w:rPr>
          <w:color w:val="000000"/>
          <w:sz w:val="27"/>
          <w:szCs w:val="27"/>
          <w:vertAlign w:val="superscript"/>
          <w:lang w:val="en-US"/>
        </w:rPr>
        <w:t>4</w:t>
      </w:r>
      <w:r>
        <w:rPr>
          <w:color w:val="000000"/>
          <w:sz w:val="27"/>
          <w:szCs w:val="27"/>
          <w:lang w:val="en-US"/>
        </w:rPr>
        <w:t>z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+ …;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br/>
        <w:br/>
        <w:t>9a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- … = (3a + 2b)(3a – 2b);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br/>
        <w:br/>
        <w:t>16y</w:t>
      </w:r>
      <w:r>
        <w:rPr>
          <w:color w:val="000000"/>
          <w:sz w:val="27"/>
          <w:szCs w:val="27"/>
          <w:vertAlign w:val="superscript"/>
          <w:lang w:val="en-US"/>
        </w:rPr>
        <w:t>4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- … = (3x + …)(… - 3x);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br/>
        <w:br/>
        <w:t>(0,8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/>
        </w:rPr>
        <w:t xml:space="preserve"> - …)(… +0,8y) = … - 0,25x</w:t>
      </w:r>
      <w:r>
        <w:rPr>
          <w:color w:val="000000"/>
          <w:sz w:val="27"/>
          <w:szCs w:val="27"/>
          <w:vertAlign w:val="superscript"/>
          <w:lang w:val="en-US"/>
        </w:rPr>
        <w:t>6</w:t>
      </w:r>
      <w:r>
        <w:rPr>
          <w:color w:val="000000"/>
          <w:sz w:val="27"/>
          <w:szCs w:val="27"/>
          <w:lang w:val="en-US"/>
        </w:rPr>
        <w:t>;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br/>
        <w:br/>
        <w:t>25m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– 9n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= (5m + 3n)(… - …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br/>
      </w:r>
      <w:r>
        <w:rPr>
          <w:color w:val="000000"/>
          <w:sz w:val="27"/>
          <w:szCs w:val="27"/>
        </w:rPr>
        <w:t>Решение примеров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 w:val="27"/>
          <w:szCs w:val="27"/>
        </w:rPr>
        <w:br/>
        <w:t>А) На доске записаны примеры, которые учащиеся должны решить, и выполнить самопроверку по готовым ответам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>1) Представьте в виде многочлена:</w:t>
        <w:br/>
        <w:br/>
        <w:t>а) (а – 6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;</w:t>
        <w:br/>
        <w:br/>
        <w:t>б) (х + 7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в) (– 3 + х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;</w:t>
        <w:br/>
        <w:br/>
        <w:t>г) (0,2х – 3)(0,2х + 3);</w:t>
        <w:br/>
        <w:br/>
        <w:t>д) (0,4у – 0,5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;</w:t>
        <w:br/>
        <w:br/>
        <w:t>е) (– а – 1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.</w:t>
        <w:br/>
        <w:br/>
        <w:br/>
        <w:t>(У доски работают два ученика на обратных досках)</w:t>
        <w:br/>
        <w:br/>
        <w:t>Проверка по образцу.</w:t>
        <w:br/>
        <w:br/>
        <w:t>1) Представьте в виде многочлена:</w:t>
        <w:br/>
        <w:br/>
        <w:t>а) (а – 6)2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= а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12а + 36;</w:t>
        <w:br/>
        <w:br/>
        <w:t>б) (х + 7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 х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+ 14х + 49;</w:t>
        <w:br/>
        <w:br/>
        <w:t>в) (– 3 + х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 9 – 6х + х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г) (0,2х – 3)(0,2х + 3) = 0,04х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9;</w:t>
        <w:br/>
        <w:br/>
        <w:t>д) (0,4у – 0,5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 0,16у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0,4у + 0,25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е) (– а – 1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 а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+ 2а + 1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изкультминутка.</w:t>
      </w:r>
    </w:p>
    <w:p>
      <w:pPr>
        <w:pStyle w:val="Normal"/>
        <w:spacing w:before="0" w:after="270"/>
        <w:rPr/>
      </w:pPr>
      <w:r>
        <w:rPr>
          <w:color w:val="000000"/>
          <w:sz w:val="27"/>
          <w:szCs w:val="27"/>
        </w:rPr>
        <w:br/>
        <w:t>Б) Работа в парах.</w:t>
        <w:br/>
        <w:br/>
        <w:t>Каждой паре предлагаются карточки с записанными на них выражениями и конверты с надпися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- квадрата суммы;</w:t>
        <w:br/>
        <w:br/>
        <w:t>- квадрата разности;</w:t>
        <w:br/>
        <w:br/>
        <w:t>- разности квадратов;</w:t>
        <w:br/>
        <w:br/>
        <w:t>- лишнее.</w:t>
        <w:br/>
        <w:br/>
        <w:t>Учащимся необходимо разложить карточки с выражениями в соответствующие конверты.</w:t>
        <w:br/>
        <w:br/>
        <w:br/>
      </w:r>
      <w:r>
        <w:rPr>
          <w:color w:val="000000"/>
          <w:sz w:val="27"/>
          <w:szCs w:val="27"/>
          <w:u w:val="single"/>
        </w:rPr>
        <w:t>1-й блок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(c + d)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, (7 – m)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, (2x</w:t>
      </w:r>
      <w:r>
        <w:rPr>
          <w:color w:val="000000"/>
          <w:sz w:val="27"/>
          <w:szCs w:val="27"/>
          <w:vertAlign w:val="superscript"/>
          <w:lang w:val="en-US"/>
        </w:rPr>
        <w:t>3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+ 3n)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, (0,4b – 0,5c)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, (</w:t>
      </w:r>
      <w:r>
        <w:rPr>
          <w:color w:val="000000"/>
          <w:sz w:val="27"/>
          <w:szCs w:val="27"/>
        </w:rPr>
        <w:drawing>
          <wp:inline distT="0" distB="0" distL="0" distR="0">
            <wp:extent cx="20129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+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10185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t>)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, (40 + 1)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,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br/>
        <w:t>(200 – 2)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, (1 + a)(1 – a), (4d -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19050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t>)(</w:t>
      </w:r>
      <w:r>
        <w:rPr>
          <w:color w:val="000000"/>
          <w:sz w:val="27"/>
          <w:szCs w:val="27"/>
        </w:rPr>
        <w:drawing>
          <wp:inline distT="0" distB="0" distL="0" distR="0">
            <wp:extent cx="190500" cy="35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t>+ 4d), (3a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+ 4b</w:t>
      </w:r>
      <w:r>
        <w:rPr>
          <w:color w:val="000000"/>
          <w:sz w:val="27"/>
          <w:szCs w:val="27"/>
          <w:vertAlign w:val="superscript"/>
          <w:lang w:val="en-US"/>
        </w:rPr>
        <w:t>3</w:t>
      </w:r>
      <w:r>
        <w:rPr>
          <w:color w:val="000000"/>
          <w:sz w:val="27"/>
          <w:szCs w:val="27"/>
          <w:lang w:val="en-US"/>
        </w:rPr>
        <w:t>)(3a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– 4b</w:t>
      </w:r>
      <w:r>
        <w:rPr>
          <w:color w:val="000000"/>
          <w:sz w:val="27"/>
          <w:szCs w:val="27"/>
          <w:vertAlign w:val="superscript"/>
          <w:lang w:val="en-US"/>
        </w:rPr>
        <w:t>3</w:t>
      </w:r>
      <w:r>
        <w:rPr>
          <w:color w:val="000000"/>
          <w:sz w:val="27"/>
          <w:szCs w:val="27"/>
          <w:lang w:val="en-US"/>
        </w:rPr>
        <w:t>),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br/>
        <w:br/>
        <w:t>(5ab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+ 2a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b)(5ab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– 2a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b), (</w:t>
      </w:r>
      <w:r>
        <w:rPr>
          <w:color w:val="000000"/>
          <w:sz w:val="27"/>
          <w:szCs w:val="27"/>
        </w:rPr>
        <w:drawing>
          <wp:inline distT="0" distB="0" distL="0" distR="0">
            <wp:extent cx="201295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t>a</w:t>
      </w:r>
      <w:r>
        <w:rPr>
          <w:color w:val="000000"/>
          <w:sz w:val="27"/>
          <w:szCs w:val="27"/>
          <w:vertAlign w:val="superscript"/>
          <w:lang w:val="en-US"/>
        </w:rPr>
        <w:t>3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-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74320" cy="35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t>)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.</w:t>
        <w:br/>
        <w:br/>
        <w:br/>
      </w:r>
      <w:r>
        <w:rPr>
          <w:color w:val="000000"/>
          <w:sz w:val="27"/>
          <w:szCs w:val="27"/>
          <w:u w:val="single"/>
          <w:lang w:val="en-US"/>
        </w:rPr>
        <w:t>2-</w:t>
      </w:r>
      <w:r>
        <w:rPr>
          <w:color w:val="000000"/>
          <w:sz w:val="27"/>
          <w:szCs w:val="27"/>
          <w:u w:val="single"/>
        </w:rPr>
        <w:t>й</w:t>
      </w:r>
      <w:r>
        <w:rPr>
          <w:rStyle w:val="Appleconvertedspace"/>
          <w:color w:val="000000"/>
          <w:sz w:val="27"/>
          <w:szCs w:val="27"/>
          <w:u w:val="single"/>
          <w:lang w:val="en-US"/>
        </w:rPr>
        <w:t> </w:t>
      </w:r>
      <w:r>
        <w:rPr>
          <w:color w:val="000000"/>
          <w:sz w:val="27"/>
          <w:szCs w:val="27"/>
          <w:u w:val="single"/>
        </w:rPr>
        <w:t>блок</w:t>
      </w:r>
      <w:r>
        <w:rPr>
          <w:color w:val="000000"/>
          <w:sz w:val="27"/>
          <w:szCs w:val="27"/>
          <w:u w:val="single"/>
          <w:lang w:val="en-US"/>
        </w:rPr>
        <w:t>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– 2xy + y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, c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+ d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+ 2cd, a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– 10ab + 25b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, k</w:t>
      </w:r>
      <w:r>
        <w:rPr>
          <w:color w:val="000000"/>
          <w:sz w:val="27"/>
          <w:szCs w:val="27"/>
          <w:vertAlign w:val="superscript"/>
          <w:lang w:val="en-US"/>
        </w:rPr>
        <w:t>4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+ 2k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+ 1, 25 + 10x + x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,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br/>
        <w:t>p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– 4p + 4, m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– n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, 4m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– 9n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, 25a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– 16, -</w:t>
      </w:r>
      <w:r>
        <w:rPr>
          <w:color w:val="000000"/>
          <w:sz w:val="27"/>
          <w:szCs w:val="27"/>
        </w:rPr>
        <w:drawing>
          <wp:inline distT="0" distB="0" distL="0" distR="0">
            <wp:extent cx="20002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t>b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+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7686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.</w:t>
        <w:br/>
        <w:br/>
        <w:br/>
      </w:r>
      <w:r>
        <w:rPr>
          <w:color w:val="000000"/>
          <w:sz w:val="27"/>
          <w:szCs w:val="27"/>
          <w:u w:val="single"/>
          <w:lang w:val="en-US"/>
        </w:rPr>
        <w:t>3-</w:t>
      </w:r>
      <w:r>
        <w:rPr>
          <w:color w:val="000000"/>
          <w:sz w:val="27"/>
          <w:szCs w:val="27"/>
          <w:u w:val="single"/>
        </w:rPr>
        <w:t>й</w:t>
      </w:r>
      <w:r>
        <w:rPr>
          <w:color w:val="000000"/>
          <w:sz w:val="27"/>
          <w:szCs w:val="27"/>
          <w:u w:val="single"/>
          <w:lang w:val="en-US"/>
        </w:rPr>
        <w:t xml:space="preserve"> </w:t>
      </w:r>
      <w:r>
        <w:rPr>
          <w:color w:val="000000"/>
          <w:sz w:val="27"/>
          <w:szCs w:val="27"/>
          <w:u w:val="single"/>
        </w:rPr>
        <w:t>блок</w:t>
      </w:r>
      <w:r>
        <w:rPr>
          <w:color w:val="000000"/>
          <w:sz w:val="27"/>
          <w:szCs w:val="27"/>
          <w:u w:val="single"/>
          <w:lang w:val="en-US"/>
        </w:rPr>
        <w:t>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(3x + 5y)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, b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– 2bc + c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, x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+ 6x + 3, (7 + 2x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)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, 4x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– 9y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– 12xy,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br/>
        <w:t>a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+ 6a + 9, 16x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– y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,</w:t>
        <w:br/>
        <w:br/>
        <w:t>(2a – 3)(3 + 2a), (10x + 8y)(8y – 10x), 25x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– y, (x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– y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)(x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+ y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), (x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– y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)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.</w:t>
        <w:br/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 Домашнее задание.</w:t>
      </w:r>
    </w:p>
    <w:p>
      <w:pPr>
        <w:pStyle w:val="Normal"/>
        <w:spacing w:before="0" w:after="270"/>
        <w:rPr/>
      </w:pPr>
      <w:r>
        <w:rPr>
          <w:color w:val="000000"/>
          <w:sz w:val="27"/>
          <w:szCs w:val="27"/>
        </w:rPr>
        <w:br/>
        <w:t>Повторить формулы сокращенного умножения,</w:t>
        <w:br/>
        <w:br/>
        <w:t>выполнить № 975, № 982</w:t>
        <w:br/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Подведение итогов урок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- Найди ошибку</w:t>
        <w:br/>
        <w:br/>
        <w:t>(х + 5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 х + 10х + 25</w:t>
        <w:br/>
        <w:br/>
        <w:t>(х - 14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 х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+ 28х – 196</w:t>
        <w:br/>
        <w:br/>
        <w:t>х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  <w:vertAlign w:val="superscript"/>
        </w:rPr>
        <w:t> </w:t>
      </w:r>
      <w:r>
        <w:rPr>
          <w:color w:val="000000"/>
          <w:sz w:val="27"/>
          <w:szCs w:val="27"/>
        </w:rPr>
        <w:t>+ 24ху + 4 = (ху + 2)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br/>
        <w:br/>
        <w:br/>
        <w:t>- какие задания вызвали наибольшие затруднения?</w:t>
        <w:br/>
        <w:br/>
        <w:t>Рефлекс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сегодня  я  узнал…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я  выполнял  задания…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я  понял,  что…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я  научился…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у  меня  получилос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0:25:00Z</dcterms:created>
  <dc:creator>User</dc:creator>
  <dc:description/>
  <cp:keywords/>
  <dc:language>en-US</dc:language>
  <cp:lastModifiedBy>User</cp:lastModifiedBy>
  <dcterms:modified xsi:type="dcterms:W3CDTF">2013-11-02T14:53:00Z</dcterms:modified>
  <cp:revision>3</cp:revision>
  <dc:subject/>
  <dc:title>      УРОК   АЛГЕБРЫ  В  7  КЛАССЕ</dc:title>
</cp:coreProperties>
</file>