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0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Анализ слова как части речи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прос, часть речи.</w:t>
            </w:r>
          </w:p>
          <w:tbl>
            <w:tblPr>
              <w:tblW w:w="7038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04"/>
              <w:gridCol w:w="2224"/>
            </w:tblGrid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ущ.</w:t>
                  </w:r>
                </w:p>
              </w:tc>
              <w:tc>
                <w:tcPr>
                  <w:tcW w:w="2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илаг.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ла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ьная форма.</w:t>
            </w:r>
          </w:p>
          <w:tbl>
            <w:tblPr>
              <w:tblW w:w="7038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82"/>
              <w:gridCol w:w="2246"/>
            </w:tblGrid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м. п., ед.ч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м.п., ед.ч., м. р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кой?</w:t>
                  </w:r>
                </w:p>
              </w:tc>
              <w:tc>
                <w:tcPr>
                  <w:tcW w:w="2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опр. ф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то (с)делать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оянные признаки:</w:t>
            </w:r>
          </w:p>
          <w:tbl>
            <w:tblPr>
              <w:tblW w:w="7097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409"/>
              <w:gridCol w:w="2219"/>
            </w:tblGrid>
            <w:tr>
              <w:trPr/>
              <w:tc>
                <w:tcPr>
                  <w:tcW w:w="2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4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4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клонение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4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пряжени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а в которой слово употреблено:</w:t>
            </w:r>
          </w:p>
          <w:tbl>
            <w:tblPr>
              <w:tblW w:w="767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82"/>
              <w:gridCol w:w="2884"/>
            </w:tblGrid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75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75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 (в ед. ч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75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адеж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как у сущ.-командира)</w:t>
                  </w:r>
                </w:p>
              </w:tc>
              <w:tc>
                <w:tcPr>
                  <w:tcW w:w="28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рем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 (для прош. вр.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Лицо (для наст. и будущ. вр.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ль в предложении. </w:t>
            </w:r>
          </w:p>
          <w:p>
            <w:pPr>
              <w:pStyle w:val="Normal"/>
              <w:ind w:left="10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 членом является, если второстепенным, выпиши словосочетание, в котором данное слово является зависимым и покажи связь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  <w:i/>
                <w:i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Анализ слова как части речи   </w:t>
            </w:r>
          </w:p>
          <w:p>
            <w:pPr>
              <w:pStyle w:val="Normal"/>
              <w:ind w:left="71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. </w:t>
            </w:r>
            <w:r>
              <w:rPr/>
              <w:t>Вопрос, часть речи.</w:t>
            </w:r>
          </w:p>
          <w:tbl>
            <w:tblPr>
              <w:tblW w:w="7038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04"/>
              <w:gridCol w:w="2224"/>
            </w:tblGrid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ущ.</w:t>
                  </w:r>
                </w:p>
              </w:tc>
              <w:tc>
                <w:tcPr>
                  <w:tcW w:w="24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илаг.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Глаг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en-US"/>
              </w:rPr>
              <w:t>2.</w:t>
            </w:r>
            <w:r>
              <w:rPr/>
              <w:t>Начальная форма.</w:t>
            </w:r>
          </w:p>
          <w:tbl>
            <w:tblPr>
              <w:tblW w:w="7038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82"/>
              <w:gridCol w:w="2246"/>
            </w:tblGrid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м. п., ед.ч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м.п., ед.ч., м. р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акой?</w:t>
                  </w:r>
                </w:p>
              </w:tc>
              <w:tc>
                <w:tcPr>
                  <w:tcW w:w="2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опр. ф.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то (с)делать?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оянные признаки:</w:t>
            </w:r>
          </w:p>
          <w:tbl>
            <w:tblPr>
              <w:tblW w:w="7097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2409"/>
              <w:gridCol w:w="2219"/>
            </w:tblGrid>
            <w:tr>
              <w:trPr/>
              <w:tc>
                <w:tcPr>
                  <w:tcW w:w="24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4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4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клонение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4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ид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4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пряжени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а в которой слово употреблено:</w:t>
            </w:r>
          </w:p>
          <w:tbl>
            <w:tblPr>
              <w:tblW w:w="767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382"/>
              <w:gridCol w:w="2884"/>
            </w:tblGrid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41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75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75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 (в ед. ч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75" w:hanging="175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адеж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как у сущ.-командира)</w:t>
                  </w:r>
                </w:p>
              </w:tc>
              <w:tc>
                <w:tcPr>
                  <w:tcW w:w="28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Числ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рем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од (для прош. вр.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1" w:hanging="142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Лицо (для наст. и будущ. вр.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ль в предложении. </w:t>
            </w:r>
          </w:p>
          <w:p>
            <w:pPr>
              <w:pStyle w:val="Normal"/>
              <w:ind w:left="10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м членом является, если второстепенным, выпиши словосочетание, в котором данное слово является зависимым и покажи связь слов.</w:t>
            </w:r>
          </w:p>
          <w:p>
            <w:pPr>
              <w:pStyle w:val="Normal"/>
              <w:ind w:left="10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9:00Z</dcterms:created>
  <dc:creator>Admin</dc:creator>
  <dc:description/>
  <cp:keywords/>
  <dc:language>en-US</dc:language>
  <cp:lastModifiedBy>Admin</cp:lastModifiedBy>
  <cp:lastPrinted>2013-04-15T00:40:00Z</cp:lastPrinted>
  <dcterms:modified xsi:type="dcterms:W3CDTF">2013-05-10T05:49:00Z</dcterms:modified>
  <cp:revision>5</cp:revision>
  <dc:subject/>
  <dc:title>                     Анализ слова как части речи   </dc:title>
</cp:coreProperties>
</file>