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rPr/>
      </w:pPr>
      <w:r>
        <w:rPr/>
        <w:t>План – конспект урока</w:t>
      </w:r>
    </w:p>
    <w:p>
      <w:pPr>
        <w:pStyle w:val="Normal"/>
        <w:ind w:right="-1333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360"/>
        <w:jc w:val="both"/>
        <w:rPr>
          <w:sz w:val="28"/>
        </w:rPr>
      </w:pPr>
      <w:r>
        <w:rPr>
          <w:sz w:val="28"/>
        </w:rPr>
        <w:t>Тема урока: «Индивидуальное развитие организма – онтогенез».</w:t>
      </w:r>
    </w:p>
    <w:p>
      <w:pPr>
        <w:pStyle w:val="Normal"/>
        <w:ind w:right="142" w:firstLine="360"/>
        <w:jc w:val="both"/>
        <w:rPr>
          <w:sz w:val="28"/>
        </w:rPr>
      </w:pPr>
      <w:r>
        <w:rPr>
          <w:sz w:val="28"/>
        </w:rPr>
        <w:t>Образовательные цели:</w:t>
      </w:r>
    </w:p>
    <w:p>
      <w:pPr>
        <w:pStyle w:val="Normal"/>
        <w:numPr>
          <w:ilvl w:val="0"/>
          <w:numId w:val="2"/>
        </w:numPr>
        <w:ind w:left="1287" w:right="142" w:hanging="360"/>
        <w:jc w:val="both"/>
        <w:rPr/>
      </w:pPr>
      <w:r>
        <w:rPr>
          <w:b/>
          <w:sz w:val="28"/>
          <w:u w:val="single"/>
        </w:rPr>
        <w:t>Обучающие</w:t>
      </w:r>
      <w:r>
        <w:rPr>
          <w:sz w:val="28"/>
        </w:rPr>
        <w:t>: создать условия для восприятия, осмысления и первичного закрепления знаний учащихся об особенностях индивидуального развития организмов;</w:t>
      </w:r>
    </w:p>
    <w:p>
      <w:pPr>
        <w:pStyle w:val="Normal"/>
        <w:numPr>
          <w:ilvl w:val="0"/>
          <w:numId w:val="2"/>
        </w:numPr>
        <w:ind w:left="1287" w:right="142" w:hanging="360"/>
        <w:jc w:val="both"/>
        <w:rPr/>
      </w:pPr>
      <w:r>
        <w:rPr>
          <w:b/>
          <w:sz w:val="28"/>
          <w:u w:val="single"/>
        </w:rPr>
        <w:t>Воспитательные</w:t>
      </w:r>
      <w:r>
        <w:rPr>
          <w:sz w:val="28"/>
        </w:rPr>
        <w:t>: актуализировать личностный смысл учащихся к изучению данной темы и обеспечить дальнейшее развитие рефлексивных умений учащихся;</w:t>
      </w:r>
    </w:p>
    <w:p>
      <w:pPr>
        <w:pStyle w:val="Normal"/>
        <w:numPr>
          <w:ilvl w:val="0"/>
          <w:numId w:val="2"/>
        </w:numPr>
        <w:ind w:left="1287" w:right="142" w:hanging="360"/>
        <w:jc w:val="both"/>
        <w:rPr/>
      </w:pPr>
      <w:r>
        <w:rPr>
          <w:b/>
          <w:sz w:val="28"/>
          <w:u w:val="single"/>
        </w:rPr>
        <w:t>Развивающие</w:t>
      </w:r>
      <w:r>
        <w:rPr>
          <w:sz w:val="28"/>
        </w:rPr>
        <w:t>: содействовать развитию у учащихся таких мыслительных операций как анализ, сопоставление, обобщение, прогнозирование; создать условия для развития коммуникативных способностей учащихся, самостоятельности в овладении знаниями.</w:t>
      </w:r>
    </w:p>
    <w:p>
      <w:pPr>
        <w:pStyle w:val="Normal"/>
        <w:ind w:right="142" w:firstLine="720"/>
        <w:jc w:val="both"/>
        <w:rPr>
          <w:sz w:val="28"/>
        </w:rPr>
      </w:pPr>
      <w:r>
        <w:rPr>
          <w:sz w:val="28"/>
        </w:rPr>
        <w:t>Тип урока: урок изучения и первичного закрепления новых знаний и способов деятельности.</w:t>
      </w:r>
    </w:p>
    <w:p>
      <w:pPr>
        <w:pStyle w:val="Normal"/>
        <w:ind w:right="142" w:firstLine="720"/>
        <w:jc w:val="both"/>
        <w:rPr>
          <w:sz w:val="28"/>
        </w:rPr>
      </w:pPr>
      <w:r>
        <w:rPr>
          <w:sz w:val="28"/>
        </w:rPr>
        <w:t>Дидактические материалы и оборудование: демонстрационные бланки с названием биологических терминов, рисунки бластулы, гаструлы и нейрулы, «Листы самоконтроля», таблица «Образование тканей и органов из зародышевых листков», дополнительный материал «Жизнь до рождения: месяц за месяцем», тексты биологических фактов и задач.</w:t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</w:r>
    </w:p>
    <w:p>
      <w:pPr>
        <w:pStyle w:val="Heading4"/>
        <w:ind w:right="-1050" w:hanging="0"/>
        <w:rPr/>
      </w:pPr>
      <w:r>
        <w:rPr/>
        <w:t>ПЛАН УЧЕБНОГО ЗАНЯТИЯ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98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 </w:t>
            </w:r>
          </w:p>
          <w:p>
            <w:pPr>
              <w:pStyle w:val="Heading5"/>
              <w:ind w:right="-105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го</w:t>
            </w:r>
          </w:p>
          <w:p>
            <w:pPr>
              <w:pStyle w:val="Heading5"/>
              <w:ind w:right="-10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перациональ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ный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Рефлексивный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етодический блок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(методы, приемы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ед. техн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рганиз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цион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отив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ционны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астрой на урок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общение темы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урока.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остановка перед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чащимися задач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чебное слушание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Восприятие и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смысл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оставленных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целей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«Уверенность в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ебе»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остановка целей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рез показ конеч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ых результатов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тановка привл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кательной цели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иксирова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целей на доск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ы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овых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наний и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еятель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ости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ервично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роверки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им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ия изу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нного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оконт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нтогенез – весь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ериод жизни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соби от образ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ания зиготы до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гибели организма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ериоды онтог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еза: эмбриональ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ый и постэмбр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нальный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ы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мбрионального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ериода: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.Дробление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бластулы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2. Гаструляция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бразование гаст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улы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ведение поняти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ктодерм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нтодерма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езодерм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смысл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3.Органогенез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тканей и органов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з зародышевых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листков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римеры орга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генеза у зародыша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ормулиру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ятие «онтог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ез»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носят структур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логические схемы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 рабочие тетради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чебное слушание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рогнозиру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явления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анализиру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исунки, формул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руют понят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«бластула»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рогнозируют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явления, устанав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ливают аналогии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ормулиру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ятие «гаструла»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твечают на вопр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ы эвристическо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беседы, формул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руют поняти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ктодерма, энтодер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а, мезодерм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роговарива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термины, выпол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яют задания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твечают на вопр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ы, оценива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равильность своих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тветов в «Листах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оконтроля»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ормулиру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ятие на основ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анализа слов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твечают на вопр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ы, работают в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арах по заполн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ию таблицы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чебное слушание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бращаются к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ополнительному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атериа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равн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обственного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пыта с показ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тельным ответом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амоанализ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амоанализ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усвоени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атериал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выставл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ооценки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ятия с исполь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ованием субъект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го опыта учащихся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троение струк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турно-логическо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хемы изучаемого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явлений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абота с определ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ием вводимых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ятий (ключево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лово+признаки)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а основе анализа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исунк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Фронтальная беседа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емонстрационны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етод, работа с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пределением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вристическа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ысленна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вербализация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«Щадящий опрос с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оконтролем»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Работа с понятием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кономерностей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эвристическая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бесед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изучаемого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материала в табл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ц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общение инт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есного ф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ервич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го закреп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ления и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обобщ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зученн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Анализ биолог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ских ф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аботают в парах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анализиру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биологически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факт: пересказыв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ют суть факт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елают соответст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ующий из него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ы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арная работа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анализ,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формулировка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ыв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дведе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ия итога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бращение к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дачам урока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ыводы по уро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Учащиеся дела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ыводы по уро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Подведение итогов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ими учащимися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Качественна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ценка учителем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аботы класса.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Выставле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ценок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ефлек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ефлексия учащи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ися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собственной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твечают на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просы в «Листах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амоконтрол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Ответьте на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просы, выбрав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ответствующи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ариант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«Лист самоконтро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л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Этап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ции о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омашнем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д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Домашнее зада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ие: составить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азвернутый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устный рассказ по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тем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«Индивидуально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развитие организ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ма», решить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дачи, дозапол-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нить таб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Записывают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задания в дне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общение учителя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 xml:space="preserve">на выбор способа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дготовки,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творческие задания.</w:t>
            </w:r>
          </w:p>
        </w:tc>
      </w:tr>
    </w:tbl>
    <w:p>
      <w:pPr>
        <w:pStyle w:val="Normal"/>
        <w:ind w:right="-1333" w:firstLine="360"/>
        <w:rPr>
          <w:sz w:val="28"/>
        </w:rPr>
      </w:pPr>
      <w:r>
        <w:rPr>
          <w:sz w:val="28"/>
        </w:rPr>
      </w:r>
    </w:p>
    <w:p>
      <w:pPr>
        <w:pStyle w:val="Style12"/>
        <w:ind w:left="0" w:right="-10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0" w:right="-10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5" w:right="-105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10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User</cp:lastModifiedBy>
  <dcterms:modified xsi:type="dcterms:W3CDTF">2005-03-03T05:10:00Z</dcterms:modified>
  <cp:revision>2</cp:revision>
  <dc:subject>www.sverdlovsk-school8.nm.ru</dc:subject>
  <dc:title>www.sverdlovsk-school8.nm.ru</dc:title>
</cp:coreProperties>
</file>