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97"/>
        <w:gridCol w:w="5397"/>
      </w:tblGrid>
      <w:tr>
        <w:trPr>
          <w:trHeight w:val="12159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u-RU" w:eastAsia="en-US" w:bidi="ar-SA"/>
              </w:rPr>
            </w:pPr>
            <w:r>
              <w:rPr>
                <w:color w:val="FF0000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9390</wp:posOffset>
                      </wp:positionV>
                      <wp:extent cx="3156585" cy="6444615"/>
                      <wp:effectExtent l="161925" t="16192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480" cy="6444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Преимущества проектного метода обуч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08" w:firstLine="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√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Вовлечение каждого ученика в активный познавательный процес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08" w:firstLine="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√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Совместная работа в сотрудничестве при решении пробл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08" w:firstLine="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  Формирование собственного, независимого, аргументированного мн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08" w:firstLine="1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√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Умение ставить и решать проблем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√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Навыки самоконтро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  Право на ошиб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ccffff" stroked="t" o:allowincell="t" style="position:absolute;margin-left:6.8pt;margin-top:15.7pt;width:248.5pt;height:507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Преимущества проектного метода обуч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08" w:first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√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Вовлечение каждого ученика в активный познавательный проце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08" w:first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√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Совместная работа в сотрудничестве при решении проб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08" w:first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  Формирование собственного, независимого, аргументированного м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08" w:first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√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Умение ставить и решать пробл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√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Навыки само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  Право на ошиб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5849620</wp:posOffset>
                      </wp:positionV>
                      <wp:extent cx="2471420" cy="914400"/>
                      <wp:effectExtent l="161290" t="16129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Выполнила: Симачёва Юлия, уч-ся МОУ СОШ №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18.2pt;margin-top:460.6pt;width:194.5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Выполнила: Симачёва Юлия, уч-ся МОУ СОШ №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92620</wp:posOffset>
                  </wp:positionH>
                  <wp:positionV relativeFrom="paragraph">
                    <wp:posOffset>2159635</wp:posOffset>
                  </wp:positionV>
                  <wp:extent cx="2940050" cy="43205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u-RU" w:eastAsia="en-US" w:bidi="ar-SA"/>
              </w:rPr>
            </w:pPr>
            <w:r>
              <w:rPr>
                <w:color w:val="FF0000"/>
                <w:lang w:val="ru-RU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FF0000"/>
                <w:lang w:val="en-US" w:eastAsia="en-US" w:bidi="ar-SA"/>
              </w:rPr>
            </w:pPr>
            <w:r>
              <w:rPr>
                <w:color w:val="FF000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15265</wp:posOffset>
                      </wp:positionV>
                      <wp:extent cx="3046095" cy="6564630"/>
                      <wp:effectExtent l="161925" t="16129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960" cy="6564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6.35pt;margin-top:16.95pt;width:239.8pt;height:516.85pt;mso-wrap-style:none;v-text-anchor:middle" type="_x0000_t176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37185</wp:posOffset>
                      </wp:positionV>
                      <wp:extent cx="2785745" cy="1547495"/>
                      <wp:effectExtent l="161925" t="161925" r="0" b="204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1547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Александр Македонский: великий завоеватель или нещадный убийца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5pt;margin-top:26.55pt;width:219.3pt;height:121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Александр Македонский: великий завоеватель или нещадный убийца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159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en-US" w:eastAsia="en-US" w:bidi="ar-SA"/>
              </w:rPr>
            </w:pPr>
            <w:r>
              <w:rPr>
                <w:color w:val="FF000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65430</wp:posOffset>
                      </wp:positionV>
                      <wp:extent cx="2971800" cy="1077595"/>
                      <wp:effectExtent l="161290" t="16192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07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Calibri" w:hAnsi="Calibri" w:eastAsia="Times New Roman" w:cs="Calibri"/>
                                      <w:color w:val="5A5A5A"/>
                                      <w:lang w:val="ru-RU" w:eastAsia="zh-CN" w:bidi="en-US"/>
                                    </w:rPr>
                                    <w:t>Мы пойдём по пути проекта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5.35pt;margin-top:20.9pt;width:233.95pt;height:8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alibri" w:hAnsi="Calibri" w:eastAsia="Times New Roman" w:cs="Calibri"/>
                                <w:color w:val="5A5A5A"/>
                                <w:lang w:val="ru-RU" w:eastAsia="zh-CN" w:bidi="en-US"/>
                              </w:rPr>
                              <w:t>Мы пойдём по пути проекта!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821815</wp:posOffset>
                      </wp:positionV>
                      <wp:extent cx="3081020" cy="5050790"/>
                      <wp:effectExtent l="161290" t="16129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0880" cy="5050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libri" w:hAnsi="Calibri" w:eastAsia="Times New Roman" w:cs="Calibri"/>
                                      <w:color w:val="5A5A5A"/>
                                      <w:lang w:val="ru-RU" w:eastAsia="zh-CN" w:bidi="en-US"/>
                                    </w:rPr>
                                    <w:t xml:space="preserve">Пойти по пути проектирования- это значит  завоевать для себя те компетенции, которые будут способствовать успеху  человека нового поколения – человек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libri" w:hAnsi="Calibri" w:eastAsia="Times New Roman" w:cs="Calibri"/>
                                      <w:color w:val="5A5A5A"/>
                                      <w:lang w:eastAsia="zh-CN" w:bidi="en-US" w:val="en-US"/>
                                    </w:rPr>
                                    <w:t>XX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alibri" w:hAnsi="Calibri" w:eastAsia="Times New Roman" w:cs="Calibri"/>
                                      <w:color w:val="5A5A5A"/>
                                      <w:lang w:eastAsia="zh-CN" w:bidi="en-US" w:val="ru-RU"/>
                                    </w:rPr>
                                    <w:t xml:space="preserve"> века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Он должен быт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Ответственным и адаптивны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Коммуникабельным и готовым к активному сотрудничеств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Инициативны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Креативным и любознательны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Критичным и уверенным в себ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Уметь объективно оценивать прошлое,настоящее и будуще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5.35pt;margin-top:143.45pt;width:242.55pt;height:397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5A5A5A"/>
                                <w:lang w:val="ru-RU" w:eastAsia="zh-CN" w:bidi="en-US"/>
                              </w:rPr>
                              <w:t xml:space="preserve">Пойти по пути проектирования- это значит  завоевать для себя те компетенции, которые будут способствовать успеху  человека нового поколения – человеку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5A5A5A"/>
                                <w:lang w:eastAsia="zh-CN" w:bidi="en-US" w:val="en-US"/>
                              </w:rPr>
                              <w:t>XX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5A5A5A"/>
                                <w:lang w:eastAsia="zh-CN" w:bidi="en-US" w:val="ru-RU"/>
                              </w:rPr>
                              <w:t xml:space="preserve"> век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Он должен бы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Ответственным и адаптив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Коммуникабельным и готовым к активному сотрудниче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Инициатив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Креативным и любознатель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Критичным и уверенным в се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Уметь объективно оценивать прошлое,настоящее и будущее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407795</wp:posOffset>
                      </wp:positionV>
                      <wp:extent cx="3124200" cy="632460"/>
                      <wp:effectExtent l="161290" t="161290" r="635" b="438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63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Работая над проектом Вы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16.5pt;margin-top:110.85pt;width:245.95pt;height:4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Работая над проектом Вы: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9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en-US" w:eastAsia="en-US" w:bidi="ar-SA"/>
              </w:rPr>
            </w:pPr>
            <w:r>
              <w:rPr>
                <w:color w:val="FF000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65430</wp:posOffset>
                      </wp:positionV>
                      <wp:extent cx="6205220" cy="979805"/>
                      <wp:effectExtent l="161290" t="161925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5320" cy="97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2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Кем являлась легендарная личность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21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Что повлияло на столь жесткий и воинственный характер Александра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5.65pt;margin-top:20.9pt;width:488.55pt;height:7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Кем являлась легендарная личнос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Что повлияло на столь жесткий и воинственный характер Александр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181225</wp:posOffset>
                      </wp:positionV>
                      <wp:extent cx="3004185" cy="4691380"/>
                      <wp:effectExtent l="161925" t="16129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4691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Узнаете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О походах Александ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Какие цели преследовал завоеватель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Какой была система завоевания мира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 Можно ли считать Александра великим завоевателем или человеком,погубившим в войнах сотни тысяч людей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 Кем умер Александр Македонский: непобедимым полководцем или тщеславным человеком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5.65pt;margin-top:171.75pt;width:236.5pt;height:369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Узнаете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√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О походах Александ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√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Какие цели преследовал завоевател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√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Какой была система завоевания мир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 Можно ли считать Александра великим завоевателем или человеком,погубившим в войнах сотни тысяч люде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 Кем умер Александр Македонский: непобедимым полководцем или тщеславным человеко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2181225</wp:posOffset>
                      </wp:positionV>
                      <wp:extent cx="3004185" cy="4691380"/>
                      <wp:effectExtent l="161925" t="16129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4691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Научитес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 Использовать многообразные возможности общения в групп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 Осуществлять поиск нужной информации и находить е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Создавать актуальные творческие проекты в группе  и представлять их  на уроках и конференция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5A5A5A"/>
                                      <w:lang w:val="ru-RU" w:eastAsia="zh-CN" w:bidi="en-US"/>
                                    </w:rPr>
                                    <w:t xml:space="preserve"> Оценивать работы одноклассников и результаты собственной деятельно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79.65pt;margin-top:171.75pt;width:236.5pt;height:369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Научитес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 Использовать многообразные возможности общения в груп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 Осуществлять поиск нужной информации и находить 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√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Создавать актуальные творческие проекты в группе  и представлять их  на уроках и конферен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5A5A5A"/>
                                <w:lang w:val="ru-RU" w:eastAsia="zh-CN" w:bidi="en-US"/>
                              </w:rPr>
                              <w:t xml:space="preserve"> Оценивать работы одноклассников и результаты собственной деятельности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</w:pPr>
    <w:rPr>
      <w:rFonts w:ascii="Calibri" w:hAnsi="Calibri" w:eastAsia="Times New Roman" w:cs="Calibri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FFFF00"/>
      </w:pBd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FFFF00"/>
      </w:pBd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Название Знак"/>
    <w:basedOn w:val="1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8">
    <w:name w:val="Подзаголовок Знак"/>
    <w:basedOn w:val="1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21">
    <w:name w:val="Цитата 2 Знак"/>
    <w:basedOn w:val="1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basedOn w:val="1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FFFF00"/>
        <w:left w:val="single" w:sz="4" w:space="15" w:color="FFFF00"/>
        <w:bottom w:val="single" w:sz="12" w:space="10" w:color="FFFF00"/>
        <w:right w:val="single" w:sz="12" w:space="15" w:color="FFFF00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7:00Z</dcterms:created>
  <dc:creator>www.PHILka.RU</dc:creator>
  <dc:description/>
  <cp:keywords/>
  <dc:language>en-US</dc:language>
  <cp:lastModifiedBy>UserXP</cp:lastModifiedBy>
  <dcterms:modified xsi:type="dcterms:W3CDTF">2011-12-21T15:43:00Z</dcterms:modified>
  <cp:revision>2</cp:revision>
  <dc:subject/>
  <dc:title/>
</cp:coreProperties>
</file>