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ы Советской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1832610" cy="215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08080"/>
          <w:sz w:val="36"/>
          <w:szCs w:val="36"/>
          <w:u w:val="single"/>
        </w:rPr>
      </w:pPr>
      <w:r>
        <w:rPr>
          <w:b/>
          <w:color w:val="008080"/>
          <w:sz w:val="36"/>
          <w:szCs w:val="36"/>
          <w:u w:val="single"/>
        </w:rPr>
        <w:t>Конспект урока окружающего мир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08080"/>
          <w:sz w:val="36"/>
          <w:szCs w:val="36"/>
          <w:u w:val="single"/>
        </w:rPr>
      </w:pPr>
      <w:r>
        <w:rPr>
          <w:b/>
          <w:color w:val="008080"/>
          <w:sz w:val="36"/>
          <w:szCs w:val="36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«Где живут белые медведи и слоны?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1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  <w:t>Составитель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  <w:t xml:space="preserve">Учитель начальных классов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  <w:t>МОУСОШ №10 станицы Советско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  <w:t xml:space="preserve">Новокубанского райо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  <w:t>Краснодарского кра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i/>
          <w:i/>
          <w:color w:val="008080"/>
          <w:sz w:val="40"/>
          <w:szCs w:val="40"/>
        </w:rPr>
      </w:pPr>
      <w:r>
        <w:rPr>
          <w:b/>
          <w:i/>
          <w:color w:val="008080"/>
          <w:sz w:val="40"/>
          <w:szCs w:val="40"/>
        </w:rPr>
        <w:t>Бандурка Александра Васильевн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color w:val="008080"/>
          <w:sz w:val="40"/>
          <w:szCs w:val="40"/>
        </w:rPr>
      </w:pPr>
      <w:r>
        <w:rPr>
          <w:b/>
          <w:i/>
          <w:color w:val="008080"/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8080"/>
        </w:rPr>
      </w:pPr>
      <w:r>
        <w:rPr>
          <w:color w:val="00808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4677" w:leader="none"/>
        </w:tabs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ab/>
        <w:t>2008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Тема урока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Где живут белые медведи и слоны?</w:t>
      </w:r>
    </w:p>
    <w:p>
      <w:pPr>
        <w:pStyle w:val="Normal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  формирование представления учащихся о животном мире нашей планеты, различной среде их обитания и образе жизн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азвитие логического мышления, мыслительных операций (сравнение, анализ, обобщение), развитие ре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оспитание познавательного интереса у учащихся, экологической культуры поз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 xml:space="preserve">Оборудование:  </w:t>
      </w:r>
      <w:r>
        <w:rPr>
          <w:sz w:val="28"/>
          <w:szCs w:val="28"/>
        </w:rPr>
        <w:t>мультимедийный проектор, экран, П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чебник Плешаков А.А. «Мир вокруг нас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свещение, Москва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лешаков А.А. «Рабочая тетрадь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свещение, Москва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здаточный материал «Сло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для подведение итога уро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урока.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0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 уро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ы М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мена по щелчку мышью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  <w:lang w:val="en-US"/>
              </w:rPr>
              <w:t xml:space="preserve">Сообщение </w:t>
            </w:r>
            <w:r>
              <w:rPr>
                <w:sz w:val="32"/>
                <w:szCs w:val="32"/>
              </w:rPr>
              <w:t xml:space="preserve">темы </w:t>
            </w:r>
            <w:r>
              <w:rPr>
                <w:sz w:val="32"/>
                <w:szCs w:val="32"/>
                <w:lang w:val="en-US"/>
              </w:rPr>
              <w:t>уро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вторение: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зовите времена года, начиная с весны(осени);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есть на нашей планете районы, в которых смена времен года почти не заметна? Где находятся такие места? (Экватор, полюса)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Сегодня мы совершим путешествие к этим  местам, чтобы узнать: как там живется белым медведям и слонам? Попробуем собрать вещи в дорогу. (Рабочая тетрадь.С.31 задание 1)                           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акое время года почти весь год длится на Северном полюсе?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новым материал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гучих белых медведей называют «белым хозяином Северного полюса»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ой зверь разгуливает на арктическом морозе в теплой красивой шкуре, которая скрывает толстый слой жира. Шуба и жир помогают медведю плавать как пробка. А шкура даже не намокает.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ыряя в воду, медведь оказывается под толстым слоем льд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ведь способен разбить слой льда своей большой головой. Другие животные в Арктике пробивают бивнями (моржи), а маленькая нерпа прогрызает лед зубами.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 питается белый медведь? Неужели медом, как его лесной брат - бурый мишка? (Рыба) Животные, которые питаются мясом, рыбой называются …Хищниками. А для такой пищи нужны острые зубы!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смотрим нашего мишку повнимательнее. Подошва лап покрыты у медведя густой жесткой шерстью, поэтому лапы не мерзнут и не скользят на льду. А между пальцами есть плавательные перепонки. 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шка очень хороший пловец, ведь его пища находится в воде. 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огда медведь уплывает от берега на расстояние до 500км от берега. 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выходит на лед или передвигается на льдине.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й медведь прекрасно плавает и под водой. Когда он ныряет, маленькие уши его закрыты, а глаза высматривают добычу. Маленькие уши не мерзнут на морозе, но у зверя все равно отличный слух и нюх.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Белые медведи любопытные и, в общем-то, доброе существо. На человека 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почти не нападает. Но медведица никогда не даст в обиду своих медвежат.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т защищать их очень агрессивно. Посмотрите, как проводят время белые братишки бурых медведей.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зверь всегда зверь. Иногда приходится и порычать на непрошенных соседей, которые пришли на территорию.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годня участились случаи, когда медведь приходит к жилью человека в поисках пищи. Медведь находит ее даже в мусорных баках. Со всего поселка сбегаются собаки, чтобы прогнать «хозяина Арктики», но мишке они не страшны – мелковаты по сравнению с ним.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такой он – Хозяин белых северных пустынь.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потепление, которое уничтожает ледяное покрытие Северного полюса, нарушает обычную жизнь белого медведя. И возможно чаще мы будем видеть мишку на черной земле, как короля без королевства.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 белый медведь пока не унывает и предлагает вам </w:t>
            </w:r>
            <w:r>
              <w:rPr>
                <w:sz w:val="32"/>
                <w:szCs w:val="32"/>
                <w:u w:val="single"/>
              </w:rPr>
              <w:t>разминку: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стали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тянулись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ращение руками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клоны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елых медведей не уменьшается. В Арктике очень часто можно видеть белую семейку.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ь мир интересуется жизнью белых медведей, поэтому во многих зоопарках мира содержат этих зверей.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оопарк старается создать условия похожие на те, в которых проживает медведь на севере. Однако, получается ли это у человека? 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айте сравним.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елайте вывод: Где же лучше белому медведю?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Соседи белого медведя по полюсу. Учебник, С.72.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Минута отдыха. Закройте глаза и представьте себе: где еще зима не уступает другим временам года?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ьно,  в Антарктиде.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ик, С.73.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а приспосабливает животных для проживания в своих районах планеты.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Где на нашей планете не бывает зимы? (Экватор)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нно в этих местах и проживают самые крупные животные суши. Места их обитания – саванны и джунгли.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мся со слонами поближе.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ши большие для охлаждения, мощными ногами слоны слышат движение по земле (Цунами в Таиланде первыми услышали именно слоны), бивни помогают защищаться от хищников. 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же такое хобот? Что делает слон им?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ому животному необходимо постоянно охлаждаться. Большие уши не могут заменить воду. Слоны очень любят поливать себя из хобота и купаться в реке.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6.Слоны, как и белые медведи, очень    дружелюбные звери. Слоны одомашнены в жарких странах. Они не бояться машин и людей. Легко идут на контакт с человеком и поддаются дрессиров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По всему миру на аренах цирка выступают слоновьи шо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Как лошадей и верблюдов  в других стран, человек использует слонов для перевозки грузов и пассажиров по трудным лесным дорог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Слонихи очень заботливые мамаши. Они сопровождают своих детенышей всюду, обливают их водой. Маленькие слонята держаться за мамин короткий хвостик своим хоботк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Слоны делятся на два вида: африканский и индийский. Сравним их по учебнику С.74-7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овите «соседей» слонов. Рабочая тетрадь.С.3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Итог урока. Вопросы на экране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ебята, если урок вам понравился нарисуйте слоненку мячик на хоботе, если вам было неинтересно или трудно – внизу у но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515870" cy="300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. Тема уро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2. Глобус. Полюс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3. Айсберг. Ледяная пустын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айд 4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7-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20-2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2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2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лайд 26-2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2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2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3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3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3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лайд 3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лайд 34-3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лайд 3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7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23:00Z</dcterms:created>
  <dc:creator>www.PHILka.RU</dc:creator>
  <dc:description/>
  <cp:keywords/>
  <dc:language>en-US</dc:language>
  <cp:lastModifiedBy>Пользователь</cp:lastModifiedBy>
  <cp:lastPrinted>2009-03-16T23:46:00Z</cp:lastPrinted>
  <dcterms:modified xsi:type="dcterms:W3CDTF">2009-11-12T18:07:00Z</dcterms:modified>
  <cp:revision>7</cp:revision>
  <dc:subject/>
  <dc:title>                </dc:title>
</cp:coreProperties>
</file>