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е бюджетное общеобразовательное  учреждение « Средняя общеобразовательная школа №14» имени А.М. Мамонова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  <w:lang w:val="en-US"/>
        </w:rPr>
      </w:pPr>
      <w:r>
        <w:rPr>
          <w:rFonts w:cs="Century Gothic" w:ascii="Century Gothic" w:hAnsi="Century Gothic"/>
          <w:sz w:val="144"/>
          <w:szCs w:val="1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38.95pt;height:41.2pt;mso-wrap-style:none;v-text-anchor:middle;mso-position-vertical:top" type="_x0000_t136">
            <v:path textpathok="t"/>
            <v:textpath on="t" fitshape="t" string="МАМИН ПРАЗДН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  <w:lang w:val="en-US"/>
        </w:rPr>
      </w:pPr>
      <w:r>
        <w:rPr>
          <w:rFonts w:cs="Century Gothic" w:ascii="Century Gothic" w:hAnsi="Century Gothic"/>
          <w:sz w:val="96"/>
          <w:szCs w:val="96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г. Старый Оско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раздник можно провести накануне 8 марта или Дня матери.  Такая не традиционная форма поможет подросткам лучше познать роль семьи в их собственной жизни, сформировать уважительное отношение к взрослым, в особенности к маме. Это является основной целью моей разработк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большом спортивном зале количество участников произвольное.  Зал украшен разноцветными шарами и плакатами.  Звучит   праздничная музыка.</w:t>
      </w:r>
    </w:p>
    <w:p>
      <w:pPr>
        <w:pStyle w:val="Normal"/>
        <w:ind w:left="-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(выходит). Здравствуйте, дорогие зрители! Сегодня в нашем спортивном зале проводится «Мамин праздник».  И как обычно, мамы, которые пришли поболеть за своих детей, очень волнуются.  Давайте скажем им добрые слова. А поможет нам это сделать стихотворение Павла Статенина «Наша мамочка».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ва мы появляемся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ча на белый свет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мамочкой встречаемся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Её милее нет.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ей каждый обращается, чтоб получить совет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ю жизнь она старается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уберечь от  бед.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надежда – дети, 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опочет каждый час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никого на свете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так любил бы нас!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А сейчас я хочу пригласить наших участников.  (Под музыку и аплодисменты команды входят в зал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знакомятся друг с другом (у каждой из них своё название и девиз).</w:t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командами мы познакомились, теперь я назову тех, кто будет вас оценивать (представление жюри). А сейчас я расскажу о системе судейства: победителя в каждом конкурсе определяют по наименьшему полученному баллу. В каждом конкурсе за 1-е место команда получает 1 балл, за 2-е место – 2 балла, за 3-е место – и т.д. В случае,  если две  команды и более команд приходят на финиш одновременно первыми, то им присуждается по 1 баллу, если вторыми – по 2 балла и т.д. выигрывает команда, которая наберёт наименьшую сумму баллов во всех конкурсах.</w:t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ак, мы начинаем!</w:t>
      </w:r>
    </w:p>
    <w:p>
      <w:pPr>
        <w:pStyle w:val="Normal"/>
        <w:ind w:left="-540" w:right="-6" w:hanging="0"/>
        <w:jc w:val="center"/>
        <w:rPr/>
      </w:pPr>
      <w:r>
        <w:rPr>
          <w:sz w:val="28"/>
          <w:szCs w:val="28"/>
        </w:rPr>
        <w:t>Чистота – нам это нужно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каждый должен знать!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 помоем вместе дружно,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маме помогать!</w:t>
      </w:r>
    </w:p>
    <w:p>
      <w:pPr>
        <w:pStyle w:val="Normal"/>
        <w:ind w:left="-5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Конкурс №1. </w:t>
      </w:r>
      <w:r>
        <w:rPr>
          <w:sz w:val="28"/>
          <w:szCs w:val="28"/>
        </w:rPr>
        <w:t>В спортивном зале расставлены кегли по прямой линии. Необходимо шваброй обводить их шайбой (любым другим предметом, например, кубиком, мячом и т.д.). Обводить кегли требуется, продвигаясь туда  и обратно, а затем передают эстафету следующему участнику.</w:t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>Конкурс №2.</w:t>
      </w:r>
      <w:r>
        <w:rPr>
          <w:sz w:val="28"/>
          <w:szCs w:val="28"/>
        </w:rPr>
        <w:t xml:space="preserve"> На середине спортивного зала расположены стулья, на которых находятся коробки или небольшие тазы.  В них кладут различные овощи и фрукты по количеству участников в командах (например, картофелину, свеклу, морковь, банан, яблоко и т.д.).</w:t>
      </w:r>
    </w:p>
    <w:p>
      <w:pPr>
        <w:pStyle w:val="Normal"/>
        <w:tabs>
          <w:tab w:val="clear" w:pos="708"/>
          <w:tab w:val="left" w:pos="180" w:leader="none"/>
        </w:tabs>
        <w:ind w:left="180" w:right="-6" w:hanging="0"/>
        <w:rPr/>
      </w:pPr>
      <w:r>
        <w:rPr>
          <w:sz w:val="28"/>
          <w:szCs w:val="28"/>
        </w:rPr>
        <w:t xml:space="preserve">Первый участник бежит с сеткой (пакетом) в руках, добегает до стульев, берет любой овощ или фрукт, кладет его в сетку, возвращается обратно к своей команде, передает сетку следующему участнику и т.д. 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После двух конкурсов жюри объявляет предварительные результаты.</w:t>
      </w:r>
    </w:p>
    <w:p>
      <w:pPr>
        <w:pStyle w:val="Normal"/>
        <w:ind w:left="-9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, продукты вы купили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варить не позабыли?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ж быстро борщ варить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чего не позабыть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Конкурс №3. </w:t>
      </w:r>
      <w:r>
        <w:rPr>
          <w:sz w:val="28"/>
          <w:szCs w:val="28"/>
        </w:rPr>
        <w:t>В корце спортивного зала напротив команд стоят небольшие тазы или ведерки. Рядом лежат различные овощи, которые понадобятся для варки борща (картофель, лук, свекла, морковь и т.д.). На середине спортивного зала расположены столы с лежащими на них листами, на которых написаны загадки об овощах, необходимых для приготовления борща. Участникам нужно добежать до стола, прочитать и отгадать загадку, затем переместиться к овощам, взять тот из них, о котором была загадка, положить его в таз и вернуться обратно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ок об овощах множество, и можно подобрать любые, не обязательно те, которые я предлагаю. Единственное условие – загадывать те овощи, которые используют для приготовления борща. Вот некоторые из них: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кругла и крепка, темно-красные бока, я гожусь на обед, и в борщи и винегрет (свекла)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огороде хрупкий зонт, понемногу в верх растет (укроп)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н круглый и красный, как глас светофора, среди овощей нет сочней… (помидора)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тавил плакать всех вокруг, хоть и не драчун, а…(лук)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т зеленая кокетка, сельдереева соседка, остроносая старушка, знаем мы тебя…(петрушка).     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 землей живет семья: папа, мама, деток тьма, лишь копни ее немножко – вмиг появится…(картошка)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мьдесят одежек и все без застежек (капуста)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сна девица, каменное сердце (морковь).</w:t>
      </w:r>
    </w:p>
    <w:p>
      <w:pPr>
        <w:pStyle w:val="Normal"/>
        <w:ind w:left="-9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бы команды немного отдохнули, мы проведем конкурс для зрителей. (Проводят любой конкурс.)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п сумели мы сварить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гли и маме угодить!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м же нам теперь заняться?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в гости собираться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что же для начала?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одеться не мешало!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4.</w:t>
      </w:r>
      <w:r>
        <w:rPr>
          <w:sz w:val="28"/>
          <w:szCs w:val="28"/>
        </w:rPr>
        <w:t xml:space="preserve"> На середине спортивного зала стоят участники команд (по одному от каждой команды), около них Ра стуле лежат вещи (например, шапка, куртка, шарф, перчатки и т.д.). Задача команд, как можно быстрее «нарядить» своего товарища. Первый участник команды бежит и надевает ему шапку, второй – куртку и так, пока стоящий у стула участник не будет одет полностью. За небрежное одевание командам добавляют 0,5 штрафных балла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Жюри объявляет предварительные итоги конкурса.</w:t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 одеться каждый сможет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раво же пустяк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 прической кто поможет?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прически ведь никак!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№5. </w:t>
      </w:r>
      <w:r>
        <w:rPr>
          <w:sz w:val="28"/>
          <w:szCs w:val="28"/>
        </w:rPr>
        <w:t>Для этого конкурса нужно заранее подобрать девочек с длинными волосами. Их нужно посадить напротив своих команд на середине спортивного зала. Возле девочек на стуле или столе находятся коробки, в которых лежат бигуди. Задача участников – закрутить девочкам волосы при помощи бигудей. Первый участник от каждой команды бежит, закручивает волосы своей девочке  и возвращается обратно. То же делают остальные участники команд, пока у девочек не будут закручены все волосы. Конкурс оценивают на быстроту и аккуратность выполнения прически. За небрежную работу командам добавляют 0,5 штрафных балла.</w:t>
      </w:r>
    </w:p>
    <w:p>
      <w:pPr>
        <w:pStyle w:val="Normal"/>
        <w:ind w:left="18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делись, накрутились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ален облик ваш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-таки решились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жить вам макияж!</w:t>
      </w:r>
    </w:p>
    <w:p>
      <w:pPr>
        <w:pStyle w:val="Normal"/>
        <w:ind w:left="-9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6.</w:t>
      </w:r>
      <w:r>
        <w:rPr>
          <w:sz w:val="28"/>
          <w:szCs w:val="28"/>
        </w:rPr>
        <w:t xml:space="preserve"> Эти же девочки сидят на стульях, только теперь возле них лежит косметика. Первый участник от каждой команды бежит и наносит своей девочке тональный крем, второй – красит ресницы, третий – наносит тени, четвёртый – румянит щёчки, пятый – красит губы, шестой – снимает бигуди, седьмой – делает прическу «хвост» и т.д. Здесь оценивают точность нанесения макияжа и быстроту выполнения задания.</w:t>
      </w:r>
    </w:p>
    <w:p>
      <w:pPr>
        <w:pStyle w:val="Normal"/>
        <w:ind w:left="-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ереходим к последнему конкурсу сегодняшнего праздника, в котором командам необходимо нарисовать портрет мамы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сумели вы объять: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варить и причесать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осталось лишь проверить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е ли рисовать?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№7. </w:t>
      </w:r>
      <w:r>
        <w:rPr>
          <w:sz w:val="28"/>
          <w:szCs w:val="28"/>
        </w:rPr>
        <w:t>На противоположной от команд стене висят листы бумаги. Возле них лежат маркеры. Первый участник от каждой команды бежит и рисует овал лица, второй – волосы, третий – глаза и так, пока не будет нарисован портрет мамы полностью. За неаккуратное рисование добавляют 0,5 штрафных балла.</w:t>
      </w:r>
    </w:p>
    <w:p>
      <w:pPr>
        <w:pStyle w:val="Normal"/>
        <w:ind w:left="-9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, спасибо вам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ивили наших мам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постараться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ова здесь собраться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Пока жюри подводит общие результаты конкурса, мы с вами послушаем стихотворенье, посвящённое маме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Я для мамочки своей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искать не стану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они в душе моей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ие достану.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дарить совсем не лень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ность и вниманье,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каждый новый день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о пониманье!</w:t>
      </w:r>
    </w:p>
    <w:p>
      <w:pPr>
        <w:pStyle w:val="Normal"/>
        <w:ind w:left="-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Жюри объявляет окончательные результаты конкурсов и победителей. Команды награждают памятными призами и грамотами. Под музыкальное сопровождение и аплодисменты они покидают спортивный зал.</w:t>
      </w:r>
    </w:p>
    <w:p>
      <w:pPr>
        <w:pStyle w:val="Normal"/>
        <w:ind w:left="-9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sectPr>
      <w:type w:val="nextPage"/>
      <w:pgSz w:w="11906" w:h="16838"/>
      <w:pgMar w:left="993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3:00Z</dcterms:created>
  <dc:creator>Елена</dc:creator>
  <dc:description/>
  <cp:keywords/>
  <dc:language>en-US</dc:language>
  <cp:lastModifiedBy>Admin</cp:lastModifiedBy>
  <cp:lastPrinted>2012-10-19T23:59:00Z</cp:lastPrinted>
  <dcterms:modified xsi:type="dcterms:W3CDTF">2012-12-26T12:09:00Z</dcterms:modified>
  <cp:revision>23</cp:revision>
  <dc:subject/>
  <dc:title>                            Веселые старты для 1-4 классов</dc:title>
</cp:coreProperties>
</file>