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Информационно- методическое  обеспечение: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Учебно-методический  комплект (УМК):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1. Математика:  5 класс : учебник  для  учащихся  общеобразовательных  учреждений А.Г. Мерзляк, В.Б. Полонский, М.С. Якир – М. : Вентана-Граф, 2012.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  для  учителя: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1. В.И. Жохов, Л.Б. Крайнева. Контрольные работы для учащихся М.: Мнемозина, 2010 г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2. В.И. Жохов. Математические диктанты, 5 класс. – М: Росмэн – Пресс, 2004 г.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3. Концепция духовно-нравственного развития и воспитания личности гражданина России/ А. Я. Данилюк, А. М. Кондаков, В. А. Тишков- М.: Просвещение, 2011</w:t>
      </w:r>
    </w:p>
    <w:p>
      <w:pPr>
        <w:pStyle w:val="Normal"/>
        <w:shd w:fill="FFFFFF" w:val="clear"/>
        <w:spacing w:lineRule="atLeast" w:line="27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4. Федеральный государственный образовательный стандарт основного общего образования/М-во образования и науки Рос. Федерации – М.: Просвещение, 2011.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5. Программы общеобразовательных учреждений. Математика. 5-6 классы. Составитель: Бурмистрова Т.А. – М.: Просвещение, 2009 г.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6. Жохов В.И. Преподавание математики в 5 и 6 классах. Методические рекомендации для учителя.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7. Самостоятельные и контрольные работы по математике для 5 класса / Ершова А. П., Голобородько В. В. – М.: Илекса - 2008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8. Вычисляем без ошибок. Работы с самопроверкой для учащихся 5-6 классов/ С. С. Минаева – М.: Изд-во «Экзамен», 2011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9. Устные проверочные и зачетные работы по математике для 5-6 классов/ Ершова А. П., Голобородько В. В. – М. Илекса, 2008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10. Контрольно-измерительные материалы. Математика. 5 класс/ Сост.Л. П. Попова. 2011.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11. Контрольные и самостоятельные работы по математике к учебнику А.Г.  Мерзляк  «Математика. 5 класс»/ М. А. Попов – М.: Изд-во «Экзамен», 2009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12 Математика. 5-7 классы: таблицы-тренажеры/ С. В. Токарев – Волгоград: Учитель, 2009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Литература  для  учащихся: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1. Алгоритмы – ключ к решению задач по математике . Книга для учащихся 5-6 классов/ Ж. Н. Михайлова – М.: Просвещение, 2009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2. Математика в стихах: задачи, сказки, рифмованные правила. 5-11 классы/ О. В. Панишева – Волгоград: Учитель, 2009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3. Математика. Тесты для промежуточной аттестации учащихся 5-6 классов/ Лысенко Ф. Ф. – Ростов-на-дону: Легион, 2008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4. Формирование вычислительных навыков на уроках математики. 5-9 классы/Хлевнюк Н. Н., Иванова М. В. – М.: Илекса, 2010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Интернет-ресурсы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1. www. </w:t>
      </w:r>
      <w:hyperlink r:id="rId2">
        <w:r>
          <w:rPr>
            <w:rStyle w:val="InternetLink"/>
            <w:rFonts w:eastAsia="Times New Roman"/>
            <w:color w:val="000000"/>
          </w:rPr>
          <w:t>edu</w:t>
        </w:r>
      </w:hyperlink>
      <w:r>
        <w:rPr>
          <w:rFonts w:eastAsia="Times New Roman"/>
        </w:rPr>
        <w:t> - "Российское образование" Федеральный портал.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2. www.</w:t>
      </w:r>
      <w:hyperlink r:id="rId3">
        <w:r>
          <w:rPr>
            <w:rStyle w:val="InternetLink"/>
            <w:rFonts w:eastAsia="Times New Roman"/>
            <w:color w:val="000000"/>
          </w:rPr>
          <w:t>school.edu</w:t>
        </w:r>
      </w:hyperlink>
      <w:r>
        <w:rPr>
          <w:rFonts w:eastAsia="Times New Roman"/>
        </w:rPr>
        <w:t> - "Российский общеобразовательный портал".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3. www.school-collection.edu.ru/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4. www.mathvaz.ru - </w:t>
      </w:r>
      <w:hyperlink r:id="rId4">
        <w:r>
          <w:rPr>
            <w:rStyle w:val="InternetLink"/>
            <w:rFonts w:eastAsia="Times New Roman"/>
            <w:color w:val="000000"/>
          </w:rPr>
          <w:t>docье школьного учителя математики</w:t>
        </w:r>
      </w:hyperlink>
    </w:p>
    <w:p>
      <w:pPr>
        <w:pStyle w:val="Normal"/>
        <w:shd w:fill="FFFFFF" w:val="clear"/>
        <w:spacing w:lineRule="atLeast" w:line="270"/>
        <w:ind w:firstLine="426"/>
        <w:rPr>
          <w:rFonts w:eastAsia="Times New Roman"/>
        </w:rPr>
      </w:pPr>
      <w:r>
        <w:rPr>
          <w:rFonts w:eastAsia="Times New Roman"/>
        </w:rPr>
        <w:t>Документация, рабочие материалы для учителя математики</w:t>
        <w:br/>
        <w:t>5. </w:t>
      </w:r>
      <w:r>
        <w:rPr>
          <w:rFonts w:eastAsia="Times New Roman"/>
          <w:u w:val="single"/>
        </w:rPr>
        <w:t>www.it-n.ru</w:t>
      </w:r>
      <w:hyperlink r:id="rId5">
        <w:r>
          <w:rPr>
            <w:rStyle w:val="InternetLink"/>
            <w:rFonts w:eastAsia="Times New Roman"/>
            <w:color w:val="000000"/>
          </w:rPr>
          <w:t>"Сеть творческих учителей"</w:t>
        </w:r>
      </w:hyperlink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eastAsia="Times New Roman"/>
        </w:rPr>
        <w:t>6. www .</w:t>
      </w:r>
      <w:hyperlink r:id="rId6">
        <w:r>
          <w:rPr>
            <w:rStyle w:val="InternetLink"/>
            <w:rFonts w:eastAsia="Times New Roman"/>
            <w:color w:val="000000"/>
          </w:rPr>
          <w:t>festival.1september.ru</w:t>
        </w:r>
      </w:hyperlink>
      <w:r>
        <w:rPr>
          <w:rFonts w:eastAsia="Times New Roman"/>
        </w:rPr>
        <w:t>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rabochaya-programma-po-matematike-5-klass-3" TargetMode="External"/><Relationship Id="rId3" Type="http://schemas.openxmlformats.org/officeDocument/2006/relationships/hyperlink" Target="http://nsportal.ru/shkola/algebra/library/rabochaya-programma-po-matematike-5-klass-3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4:00Z</dcterms:created>
  <dc:creator>Димчик</dc:creator>
  <dc:description/>
  <cp:keywords/>
  <dc:language>en-US</dc:language>
  <cp:lastModifiedBy>Димчик</cp:lastModifiedBy>
  <cp:lastPrinted>2012-10-19T21:17:00Z</cp:lastPrinted>
  <dcterms:modified xsi:type="dcterms:W3CDTF">2012-10-19T17:19:00Z</dcterms:modified>
  <cp:revision>1</cp:revision>
  <dc:subject/>
  <dc:title>Информационно- методическое  обеспечение:</dc:title>
</cp:coreProperties>
</file>