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о- тематический 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5"/>
        <w:gridCol w:w="4153"/>
        <w:gridCol w:w="1260"/>
        <w:gridCol w:w="1440"/>
        <w:gridCol w:w="1440"/>
      </w:tblGrid>
      <w:tr>
        <w:trPr>
          <w:trHeight w:val="906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 проведения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овные  </w:t>
            </w:r>
          </w:p>
          <w:p>
            <w:pPr>
              <w:pStyle w:val="Normal"/>
              <w:rPr/>
            </w:pPr>
            <w:r>
              <w:rPr>
                <w:b/>
              </w:rPr>
              <w:t>обозначения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 факт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изученного  в 4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изученного  в  4 клас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ураль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изученного  в 4 классе. Ряд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изученного в 4 классе. Ряд  натуральных 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4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. Десятичная  запись  натуральных 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. Десятичная  запись  натуральных 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д.</w:t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 Длина  отрез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 Длина  отрез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.</w:t>
            </w:r>
          </w:p>
        </w:tc>
      </w:tr>
      <w:tr>
        <w:trPr>
          <w:trHeight w:val="1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Прямая. Лу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Прямая. Лу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Прямая. Лу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д.</w:t>
            </w:r>
          </w:p>
        </w:tc>
      </w:tr>
      <w:tr>
        <w:trPr>
          <w:trHeight w:val="2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ла. </w:t>
            </w:r>
          </w:p>
          <w:p>
            <w:pPr>
              <w:pStyle w:val="Normal"/>
              <w:rPr/>
            </w:pPr>
            <w:r>
              <w:rPr/>
              <w:t>Координатный лу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. Координатный  лу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>
          <w:trHeight w:val="1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натуральных чисел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 натуральных  чисе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 контрольной  работе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 работа № 1 по  теме «Натуральные  числ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ложение и вычит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 над  ошибками. Сложение натуральных чисе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 с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натуральных  чисел. Свойства  с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натуральных  чисел. Свойства  с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1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 вычитания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 вычитания суммы  из числа  и  числа  из  сум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>
          <w:trHeight w:val="1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. Свойства  выч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1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и буквенные выраж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. Формула  пу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1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выражений  к  задач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 контрольной 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 2 по  теме « Сложение  и  вычитание  натуральных  чисел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 Решение 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 со  скобками  и  их  реш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с  помощью 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Обозначение уг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сектриса  уг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угл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уг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 углов. Транспорт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.</w:t>
            </w:r>
          </w:p>
        </w:tc>
      </w:tr>
      <w:tr>
        <w:trPr>
          <w:trHeight w:val="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 по  теме  «Угл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 Равные фиг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  Равные  фиг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.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треуг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 по  теме «Треуголь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.</w:t>
            </w:r>
          </w:p>
        </w:tc>
      </w:tr>
      <w:tr>
        <w:trPr>
          <w:trHeight w:val="1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  симметрии  фиг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.р.</w:t>
            </w:r>
          </w:p>
        </w:tc>
      </w:tr>
      <w:tr>
        <w:trPr>
          <w:trHeight w:val="1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 по  теме «Прямоуголь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по  теме «Углы.  Многоугольни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 Свойства  умн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 свойство  умн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>
          <w:trHeight w:val="1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 по  теме  «Умножени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и  его  сво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умножения. Решение 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 свойство  умн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свойств  умн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 умн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>
          <w:trHeight w:val="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 и  его  сво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 д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уравнений  на  де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 с  помощью 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 с  помощью 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>
          <w:trHeight w:val="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 и  его  сво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 делимого  при  делении  с  остатком.  Деление  с  остат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 и  куб 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д.</w:t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 контрольной 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 по  теме «Умножение  и  деление  натуральных  чисел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</w:tr>
      <w:tr>
        <w:trPr>
          <w:trHeight w:val="1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 фигу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 прямо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 измерения  площадей. Перевод  един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по  теме  «Площад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1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ый параллелепипе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 Развёртка  пирами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 поверхности  прямоугольного  параллелепип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.</w:t>
            </w:r>
          </w:p>
        </w:tc>
      </w:tr>
      <w:tr>
        <w:trPr>
          <w:trHeight w:val="1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угольного параллелепип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 прямоугольного  параллелепип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>
          <w:trHeight w:val="1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ёртка  прямоугольного  параллелепип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.</w:t>
            </w:r>
          </w:p>
        </w:tc>
      </w:tr>
      <w:tr>
        <w:trPr>
          <w:trHeight w:val="1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 по  теме  «Объем  прямоугольного  параллелепипе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 задачи.  Метод  переб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.р.</w:t>
            </w:r>
          </w:p>
        </w:tc>
      </w:tr>
      <w:tr>
        <w:trPr>
          <w:trHeight w:val="2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 задачи. Дерево  вариа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.р.</w:t>
            </w:r>
          </w:p>
        </w:tc>
      </w:tr>
      <w:tr>
        <w:trPr>
          <w:trHeight w:val="7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комбинаторных  задач.  Подготовка  к  контрольной 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 по  теме «Площади  и  объём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ыкновенные 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над  ошибками.</w:t>
            </w:r>
          </w:p>
          <w:p>
            <w:pPr>
              <w:pStyle w:val="Normal"/>
              <w:rPr/>
            </w:pPr>
            <w:r>
              <w:rPr/>
              <w:t>Обыкновенные  дроб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 дроби  от  числа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 числа  по  значению  дроб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.</w:t>
            </w:r>
          </w:p>
        </w:tc>
      </w:tr>
      <w:tr>
        <w:trPr>
          <w:trHeight w:val="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по  теме «Обыкновенные  дроб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>
          <w:trHeight w:val="1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ые и неправильные дроб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 дроб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 дроб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2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дробей с одинаковыми знамена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 дробей с  одинаковыми  знаменател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 и деле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 целой  части  из  неправильной  дроб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 смешанного  числа  в  неправильную  дроб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д.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смешанных  чисел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 смешанных 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 со  смешанными  чис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 контрольной 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6  по  теме «Обыкновенные  дроб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сятичные 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над  ошибками. Десятичные  дроб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 дроб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смешанного  числа  десятичной  дроб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 десятичной  дроби  в  обыкновенну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д.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</w:t>
            </w:r>
            <w:r>
              <w:rPr>
                <w:lang w:val="en-US"/>
              </w:rPr>
              <w:t xml:space="preserve"> </w:t>
            </w:r>
            <w:r>
              <w:rPr/>
              <w:t>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 десятичных  дроб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 десятичных  дроб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гление чисе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 чисел.  Прикид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.</w:t>
            </w:r>
          </w:p>
        </w:tc>
      </w:tr>
      <w:tr>
        <w:trPr>
          <w:trHeight w:val="1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 десятичных  дроб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десятичных  дроб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1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 на  те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>
          <w:trHeight w:val="1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 контрольной 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7 по  теме «Сложение  и  вычитание  десятичных  дробе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</w:tr>
      <w:tr>
        <w:trPr>
          <w:trHeight w:val="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десятичной  дроби  на 10,100,1000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десятичной  дроби  на  0,1;0,01;0,001  и 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десятичных  дроб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 по  теме «Умножение  десятичных  дробе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>
          <w:trHeight w:val="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 по  теме «Умножение  десятичных  дробе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 по  теме «Умножение  десятичных  дробе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  <w:r>
              <w:rPr>
                <w:lang w:val="en-US"/>
              </w:rPr>
              <w:t xml:space="preserve"> </w:t>
            </w:r>
            <w:r>
              <w:rPr/>
              <w:t>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 десятичной  дроби  на  10,100, 1000 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 десятичной  дроби  на  0,1;0,01; 0,001  и  т.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>
          <w:trHeight w:val="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 десятичных  дроб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 по  теме  «Деление  десятичных  дробе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 по  теме  «Деление  десятичных  дробе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>
          <w:trHeight w:val="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 контрольной 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 работа № 8 по  теме «Умножение  и  деление  десятичных  дробе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</w:tr>
      <w:tr>
        <w:trPr>
          <w:trHeight w:val="1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Обыкновенные  дроби. Среднее арифметическо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Обыкновенные  дроби».Среднее  значение  велич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жение десятичных  дробей. Средняя  скорость 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1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ычитание  десятичных  дробей. Понятие  проце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 десятичной  дроби  в  проценты  и  наоборот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д.</w:t>
            </w:r>
          </w:p>
        </w:tc>
      </w:tr>
      <w:tr>
        <w:trPr>
          <w:trHeight w:val="1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кругление десятичных  дробей. Нахождение  процентов  от 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десятичных  дробей.Решение  задач  на  процен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ление десятичных  дробей. Нахождение числа по его процен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 числа по его процент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>
          <w:trHeight w:val="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сятичные дроби. Решение  задач  на  процен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ормулы. Решение  задач  на  процен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войства сложения. Решение  задач  на  процен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оценты. Подготовка  к  контрольной 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9 по  теме «Процен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</w:tr>
      <w:tr>
        <w:trPr>
          <w:trHeight w:val="1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м  с  компьютер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д.</w:t>
            </w:r>
          </w:p>
        </w:tc>
      </w:tr>
      <w:tr>
        <w:trPr>
          <w:trHeight w:val="2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 с  помощью  графического  редакт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.д.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 с  помощью  графического   редакт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жение  и  вычитание  натуральных 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войства  сложения  и  выч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>
          <w:trHeight w:val="1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глы.  Виды  углов. Измерение  уг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реугольник  и  прямоуголь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д.</w:t>
            </w:r>
          </w:p>
        </w:tc>
      </w:tr>
      <w:tr>
        <w:trPr>
          <w:trHeight w:val="1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.Решение 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 и  деление  натуральных 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1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тепень  числа.  Квадрат  и  куб 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4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 прямоугольника.</w:t>
            </w:r>
          </w:p>
          <w:p>
            <w:pPr>
              <w:pStyle w:val="Normal"/>
              <w:rPr/>
            </w:pPr>
            <w:r>
              <w:rPr/>
              <w:t>Объём  прямоугольного  параллелепип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</w:t>
            </w:r>
          </w:p>
          <w:p>
            <w:pPr>
              <w:pStyle w:val="Normal"/>
              <w:jc w:val="center"/>
              <w:rPr/>
            </w:pPr>
            <w:r>
              <w:rPr/>
              <w:t>Пр.р.</w:t>
            </w:r>
          </w:p>
        </w:tc>
      </w:tr>
      <w:tr>
        <w:trPr>
          <w:trHeight w:val="4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 работа  на  промежуточной  аттес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 дроби</w:t>
            </w:r>
          </w:p>
          <w:p>
            <w:pPr>
              <w:pStyle w:val="Normal"/>
              <w:rPr/>
            </w:pPr>
            <w:r>
              <w:rPr/>
              <w:t>Действия  с  обыкновенными  дроб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>
          <w:trHeight w:val="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.Смешанные 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 задач  на  дроб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сятичные  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йствия  с  десятичными  дроб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>
          <w:trHeight w:val="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.Округление  десятичных  дроб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д.</w:t>
            </w:r>
          </w:p>
        </w:tc>
      </w:tr>
      <w:tr>
        <w:trPr>
          <w:trHeight w:val="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оценты.  Решение 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.Решение  задач  на  процен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>
          <w:trHeight w:val="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.Решение  задач  на  процен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 Среднее  арифметическ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 повторение. Обобщающий 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90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59:00Z</dcterms:created>
  <dc:creator>DemkinaEV</dc:creator>
  <dc:description/>
  <cp:keywords/>
  <dc:language>en-US</dc:language>
  <cp:lastModifiedBy>Дмитрий Наумов</cp:lastModifiedBy>
  <cp:lastPrinted>2013-10-08T21:32:00Z</cp:lastPrinted>
  <dcterms:modified xsi:type="dcterms:W3CDTF">2013-11-09T06:26:00Z</dcterms:modified>
  <cp:revision>7</cp:revision>
  <dc:subject/>
  <dc:title>Примерное тематическое планир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